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jc w:val="center"/>
        <w:rPr>
          <w:b/>
          <w:b/>
        </w:rPr>
      </w:pPr>
      <w:r>
        <w:rPr>
          <w:b/>
        </w:rPr>
        <w:t xml:space="preserve">(с имениями от 04.05.2021 № 100) 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05 сентября  2017 года                                                                                                        </w:t>
      </w:r>
      <w:r>
        <w:rPr>
          <w:b/>
        </w:rPr>
        <w:t>№ 187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авилах содержания ме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гребения и порядке деятельности </w:t>
      </w:r>
    </w:p>
    <w:p>
      <w:pPr>
        <w:pStyle w:val="Normal"/>
        <w:jc w:val="both"/>
        <w:rPr/>
      </w:pPr>
      <w:r>
        <w:rPr/>
        <w:t>общественных кладбищ  на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 поселения Мор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 xml:space="preserve">«Настоящие Правила разработаны в соответствии с Федеральными законами от 12 января 1996 года № 8-ФЗ «О погребении и похоронном деле», от 6 октября 2003 года № 131- 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». </w:t>
      </w:r>
      <w:r>
        <w:rPr>
          <w:i/>
        </w:rPr>
        <w:t>(внесены изменения постановление от 04.05.2021 №10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равила содержания мест погребения на территории муниципального образования городское поселение Мортка  (приложение 1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2. Порядок деятельности общественных кладбищ на территории муниципального образования городское поселение Мортка  (приложение 2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обнародовать в установленном порядк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выполнения настоящего постановления возложить на  заместителя главы 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 поселения Мортка      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jc w:val="right"/>
        <w:rPr/>
      </w:pPr>
      <w:r>
        <w:rPr/>
        <w:t>от 05.09.2017  года № 1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ar42"/>
      <w:bookmarkStart w:id="1" w:name="Par4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мест погребения на территории</w:t>
      </w:r>
    </w:p>
    <w:p>
      <w:pPr>
        <w:pStyle w:val="Normal"/>
        <w:jc w:val="center"/>
        <w:rPr>
          <w:bCs/>
          <w:i/>
          <w:i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Cs/>
          <w:lang w:val="en-US"/>
        </w:rPr>
      </w:pPr>
      <w:r>
        <w:rPr>
          <w:bCs/>
        </w:rPr>
        <w:t>Общие положения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</w:rPr>
          <w:t>стенами скорби</w:t>
        </w:r>
      </w:hyperlink>
      <w:r>
        <w:rPr/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 xml:space="preserve">Решение о создании места погребения на территории городского поселения Мортка  принимается администрацией городского поселения Мортк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Выбор земельного участка для размещения места погребения, и его предоставление осуществляется администрацией городского поселения Мортка  в соответствии с Федеральным законом от 12 января 1996 года 8-ФЗ «О погребении и похоронном дел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567"/>
        <w:jc w:val="both"/>
        <w:rPr/>
      </w:pPr>
      <w:r>
        <w:rPr/>
        <w:t>Приостановление и прекращение деятельности на месте погребения производятся в случаях, установленных с Федеральным законом от 12 января 1996 года 8-ФЗ «О погребении и похоронном дел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оздаваемые места погребения должны быть доступны для инвалидов и маломобильных лиц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>
          <w:bCs/>
        </w:rPr>
      </w:pPr>
      <w:r>
        <w:rPr>
          <w:bCs/>
        </w:rPr>
        <w:t>Оборудование мест погреб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</w:t>
      </w:r>
      <w:r>
        <w:rPr/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городского поселения Мортка, схематический план кладбищ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5.4.</w:t>
        <w:tab/>
        <w:t xml:space="preserve">Зона захоронений, в пределах которой осуществляется погребение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5.5.</w:t>
        <w:tab/>
        <w:t>Зона «моральной защиты» (моральная зона, зеленая защитная зона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6.</w:t>
        <w:tab/>
        <w:t>В пределах территории мест погребения предусматриваются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1.</w:t>
        <w:tab/>
        <w:t>Проезды и пешеходные дорожки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3.</w:t>
        <w:tab/>
        <w:t>Мусоросборники, урны для сбора мусора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4.</w:t>
        <w:tab/>
        <w:t>Общественные туалеты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5.</w:t>
        <w:tab/>
        <w:t xml:space="preserve">Наружное освещение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 </w:t>
      </w:r>
      <w:r>
        <w:rPr/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Ширина пешеходных дорожек между местами захоронения (могилами) составляет не менее 1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Территория кладбища имеет ограду высотой не менее 1 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</w:t>
        <w:tab/>
        <w:t xml:space="preserve">«Устройство кладбища осуществляется в соответствии с постановлением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». </w:t>
      </w:r>
      <w:r>
        <w:rPr>
          <w:i/>
        </w:rPr>
        <w:t>(внесены изменения постановление от 04.05.2021 №100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III. Содержание мест погреб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</w:t>
      </w:r>
      <w:r>
        <w:rPr/>
        <w:t>8.</w:t>
        <w:tab/>
        <w:t>Содержание мест погребения обеспечивается администрацией городского поселения Мортка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</w:t>
      </w:r>
      <w:r>
        <w:rPr/>
        <w:t>9.</w:t>
        <w:tab/>
        <w:t>Работы по содержанию мест погребения включают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2.</w:t>
        <w:tab/>
        <w:t>Обработку противогололедными материалами в зимний период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4.</w:t>
        <w:tab/>
        <w:t xml:space="preserve"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6.</w:t>
        <w:tab/>
        <w:t>Содержание объектов наружного освещения мест погребения (при наличии)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/>
      </w:pPr>
      <w:r>
        <w:rPr/>
        <w:t xml:space="preserve">         </w:t>
      </w:r>
      <w:r>
        <w:rPr/>
        <w:t>9.7.</w:t>
        <w:tab/>
        <w:t>Уход за зелеными насаждения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</w:t>
      </w:r>
      <w:r>
        <w:rPr/>
        <w:t>Обязанность по содержанию и благоустройству кладбищ, а также по содержанию неблагоустроенных (брошенных) могил возлагается на администрацию городского поселения Морт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</w:t>
      </w:r>
      <w:r>
        <w:rPr/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</w:t>
      </w:r>
      <w:r>
        <w:rPr/>
        <w:t>В соответствии с действующим законодательством данные мероприятия могут осуществляться на договорной основе специализированными службами, иными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   </w:t>
      </w:r>
      <w:r>
        <w:rPr/>
        <w:t>В случае если обязанности по содержанию мест захоронений не исполняются, ответственность за организацию содержания места захоронения возлагается на администрацию городского поселения Морт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/>
      </w:pPr>
      <w:r>
        <w:rPr/>
        <w:t>Надмогильные сооружения (надгробия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 xml:space="preserve"> </w:t>
      </w:r>
      <w:r>
        <w:rPr/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 xml:space="preserve">Надмогильные  сооружения  устанавливаются </w:t>
        <w:tab/>
        <w:t xml:space="preserve"> по</w:t>
        <w:tab/>
        <w:t xml:space="preserve"> согласованию с администрацией городского поселения Мортка и регистрируются в «Книге регистрации установки надгробий» (приложение 1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13.</w:t>
        <w:tab/>
        <w:t>Высота устанавливаемых надмогильных сооружений (надгробий) не должна превышать 2 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 xml:space="preserve"> </w:t>
      </w:r>
      <w:r>
        <w:rPr/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 xml:space="preserve">  </w:t>
      </w:r>
      <w:r>
        <w:rPr/>
        <w:t>15.</w:t>
        <w:tab/>
        <w:t>На территории кладбища запрещае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б)</w:t>
        <w:tab/>
        <w:t xml:space="preserve">портить надмогильные сооружения (надгробия), оборудование кладбища, засорять территорию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843" w:leader="none"/>
        </w:tabs>
        <w:ind w:firstLine="567"/>
        <w:jc w:val="both"/>
        <w:rPr/>
      </w:pPr>
      <w:r>
        <w:rPr/>
        <w:t>в)</w:t>
        <w:tab/>
        <w:t>находиться на территории кладбища после его закрыт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/>
      </w:pPr>
      <w:r>
        <w:rPr/>
        <w:t>Ответственность за несоблюдение настоящих Прави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</w:t>
      </w:r>
      <w:r>
        <w:rPr/>
        <w:t>16.</w:t>
        <w:tab/>
        <w:t>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>Приложение 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Правилам содержания мест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погребения  на территори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городское поселение Мортк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КНИГА РЕГИСТРАЦИИ УСТАНОВКИ НАДГРОБ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муниципальное образование  городское поселение Морт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_____________________________________  кладбищ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Начата «___» _______________ 20_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Окончена «___» _______________ 20_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709"/>
        <w:gridCol w:w="756"/>
        <w:gridCol w:w="733"/>
        <w:gridCol w:w="779"/>
        <w:gridCol w:w="935"/>
        <w:gridCol w:w="482"/>
        <w:gridCol w:w="567"/>
        <w:gridCol w:w="1559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погребенного 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Дата установ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Номер квартала (сектора, участка, могилы)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Номер колумбария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Номер яруса (ниши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jc w:val="both"/>
              <w:rPr/>
            </w:pPr>
            <w:r>
              <w:rPr/>
              <w:t>Материал и размеры надгр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ind w:firstLine="34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ind w:firstLine="34"/>
              <w:jc w:val="both"/>
              <w:rPr/>
            </w:pPr>
            <w:r>
              <w:rPr/>
              <w:t xml:space="preserve">и адрес лица, ответственного за место захоронения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* Указываются сведения применительно к конкретному кладбищу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**Указываются при налич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>от 05.09.2017  года №  187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Порядок деятельности общественных кладбищ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Настоящий Порядок разработан в соответствии с Федеральными законами от 12 января 1996 года № 8-ФЗ «О погребении и похоронном деле», от 6 октября 2003 года № 131- 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определяет порядок выделения земельного участка под захоронение и режим работы кладбища.»</w:t>
      </w:r>
      <w:r>
        <w:rPr>
          <w:i/>
        </w:rPr>
        <w:t xml:space="preserve"> (внесены изменения постановление от 04.05.2021 №100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>
          <w:bCs/>
          <w:lang w:val="en-US"/>
        </w:rPr>
      </w:pPr>
      <w:r>
        <w:rPr>
          <w:bCs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bCs/>
        </w:rPr>
      </w:pPr>
      <w:r>
        <w:rPr/>
        <w:t>В соответствии с Федеральным законом от 12 января 1996 года   8-ФЗ «О погребении и похоронном деле» о</w:t>
      </w:r>
      <w:r>
        <w:rPr>
          <w:bCs/>
        </w:rPr>
        <w:t xml:space="preserve">бщественные кладбища предназначены для погребения умерших с учетом их волеизъявления либо по решению Администрации городского поселения Мортка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 xml:space="preserve">Общественные кладбища находятся в ведении Администрации городского поселения Мортка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Cs/>
        </w:rPr>
        <w:t xml:space="preserve">2. На общественных кладбищах погребение может осуществляться с учетом вероисповедальных, воинских и иных обычаев и традиций. На общественных кладбищах для погребения умерших (погибших), указанных в </w:t>
      </w:r>
      <w:hyperlink r:id="rId3">
        <w:r>
          <w:rPr>
            <w:rStyle w:val="InternetLink"/>
            <w:bCs/>
          </w:rPr>
          <w:t>статье 11</w:t>
        </w:r>
      </w:hyperlink>
      <w:r>
        <w:rPr>
          <w:bCs/>
        </w:rPr>
        <w:t xml:space="preserve"> Федерального закона </w:t>
      </w:r>
      <w:r>
        <w:rPr/>
        <w:t>от 12 января 1996 года 8-ФЗ «О погребении и похоронном деле»</w:t>
      </w:r>
      <w:r>
        <w:rPr>
          <w:bCs/>
        </w:rPr>
        <w:t>, могут создаваться воинские участ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>
          <w:bCs/>
          <w:lang w:val="en-US"/>
        </w:rPr>
        <w:t>II</w:t>
      </w:r>
      <w:r>
        <w:rPr>
          <w:bCs/>
        </w:rPr>
        <w:t>.</w:t>
        <w:tab/>
        <w:t>Организация погреб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3.</w:t>
        <w:tab/>
        <w:t>Гарантии</w:t>
      </w:r>
      <w:r>
        <w:rPr/>
        <w:t xml:space="preserve"> </w:t>
      </w:r>
      <w:r>
        <w:rPr>
          <w:bCs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8-ФЗ «О погребении и похоронном деле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 xml:space="preserve">4.    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8-ФЗ «О погребении и похоронном деле»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5.</w:t>
        <w:tab/>
        <w:t xml:space="preserve">Для погребения умершего на общественном кладбище бесплатно предоставляется участок земл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змер бесплатно предоставляемого участка земли для погребения, определяется таким образом, чтобы гарантировать погребение на этом же участке умершего супруга или близкого родственника, и составляет: под одно захоронение 1 м*2 м, под два захоронения 1,8 м*2 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асстояние между местами погребений по длине и ширине захоронения должно быть не менее 0,5 м.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Глубина могилы составляет не более 2 м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Надмогильная насыпь высотой 0,5 м от поверхности земл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В соответствии со статьей 7 </w:t>
      </w:r>
      <w:r>
        <w:rPr>
          <w:bCs/>
        </w:rPr>
        <w:t xml:space="preserve">Федерального закона </w:t>
      </w:r>
      <w:r>
        <w:rPr/>
        <w:t xml:space="preserve">от 12 января 1996 года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пециализированной службой, индивидуальным предпринимателем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Решение о предоставлении места для захоронения умершего принимается администрацией городского поселения Мортка  при предоставлении медицинского заключения о смерти, документа удостоверяющего личность и оформляется в виде справки о захорон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Захоронение производится в соответствии с действующи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Каждое захоронение регистрируется в день захоронения администрацией городского поселения Мортка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 администрацией городского поселения Морт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На каждое кладбище ведется отдельная книга регистрации захорон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По письменному заявлению лица, ответственного за место захоронения, и лица, которое выразило желание стать ответственным за место захоронения, может быть произведена перемена лица, ответственного за место захоронения, о чем вносится соответствующая информация в книгу регистрации захорон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center"/>
        <w:rPr/>
      </w:pPr>
      <w:r>
        <w:rPr/>
        <w:t>Режим работы кладбищ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</w:t>
        <w:tab/>
        <w:t>название кладбищ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</w:t>
        <w:tab/>
        <w:t>режим работы кладбищ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</w:t>
        <w:tab/>
        <w:t>схема кладбища с обозначением расположенных на нем зон (участков) захоронения и их нумерац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</w:t>
        <w:tab/>
        <w:t>правила содержания и посещ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7.  Кладбище ежедневно открыто для посещений и погребений с мая по сентябрь с 09.00 до 20.00 и с октября по апрель с 09.00 до 17.0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8.</w:t>
        <w:tab/>
        <w:t>На территории кладбища посетители должны соблюдать общественный порядок и тишину.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9.</w:t>
        <w:tab/>
        <w:t>Въезд и стоянка на территории кладбища для посещения мест захоронения осуществляется в установленные часы работы кладбищ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>
          <w:lang w:val="en-US"/>
        </w:rPr>
        <w:t>IV</w:t>
      </w:r>
      <w:r>
        <w:rPr/>
        <w:t>.</w:t>
        <w:tab/>
        <w:t>Ответственность за нарушение деятельности в сфере погреб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             </w:t>
      </w:r>
      <w:r>
        <w:rPr/>
        <w:t>10.</w:t>
        <w:tab/>
        <w:t>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к Порядку деятельности общественных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кладбищ на территор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  <w:t xml:space="preserve">образования городское поселение Мортк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center"/>
        <w:rPr/>
      </w:pPr>
      <w:r>
        <w:rPr/>
        <w:t>КНИГА РЕГИСТРАЦИИ ЗАХОРОНЕН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2"/>
        <w:gridCol w:w="993"/>
        <w:gridCol w:w="992"/>
        <w:gridCol w:w="992"/>
        <w:gridCol w:w="1418"/>
        <w:gridCol w:w="1417"/>
        <w:gridCol w:w="1275"/>
        <w:gridCol w:w="1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Ф.И.О. умершего(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Дата рождения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Дата смерти умершего(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Дата захоронения умершего(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Номер могилы (сектора, участка), где осуществлено погребение тела умер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Ф.И.О. лица, ответственного за захоро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5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6:00Z</dcterms:created>
  <dc:creator>User</dc:creator>
  <dc:description/>
  <dc:language>en-US</dc:language>
  <cp:lastModifiedBy>Спец1</cp:lastModifiedBy>
  <cp:lastPrinted>2017-09-08T15:43:00Z</cp:lastPrinted>
  <dcterms:modified xsi:type="dcterms:W3CDTF">2021-06-01T10:46:00Z</dcterms:modified>
  <cp:revision>2</cp:revision>
  <dc:subject/>
  <dc:title>Паспорт</dc:title>
</cp:coreProperties>
</file>