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9"/>
          <w:tab w:val="left" w:pos="5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68"/>
        <w:gridCol w:w="3186"/>
      </w:tblGrid>
      <w:tr>
        <w:trPr/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11» февраля 2021 год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№ </w:t>
            </w:r>
            <w:r>
              <w:rPr>
                <w:b/>
              </w:rPr>
              <w:t xml:space="preserve">34           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Мор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 внесении изменений в постановление администрации городского поселения Мортка от 26 ноября 2020 года №203 «Об утверждении Правил подачи и рассмотрения жалоб на решения и действия (бездействие) администрации городского поселения Мортка, предоставляющих муниципальные услуги, а также должностных лиц и муниципальных служащих, многофункционального центра и его работников»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городского поселения Мортка постановляет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Внести в приложение к постановлению администрации городского поселения Мортка от 26.11.2020 года №203 «Об утверждении Правил подачи и рассмотрения жалоб на решения и действия (бездействие) администрации городского поселения Мортка, предоставляющих муниципальные услуги, также должностных лиц и муниципальных служащих, многофункционального центра и его работников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1.1.</w:t>
      </w:r>
      <w:r>
        <w:rPr>
          <w:color w:val="000000"/>
        </w:rPr>
        <w:t>Пункт 20 в приложении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">
        <w:r>
          <w:rPr>
            <w:rStyle w:val="InternetLink"/>
          </w:rPr>
          <w:t>частью 1 настоящей статьи</w:t>
        </w:r>
      </w:hyperlink>
      <w:r>
        <w:rPr/>
        <w:t>,</w:t>
      </w:r>
      <w:r>
        <w:rPr>
          <w:b/>
        </w:rPr>
        <w:t xml:space="preserve"> </w:t>
      </w:r>
      <w:r>
        <w:rPr/>
        <w:t>незамедлительно направляют имеющиеся материалы в органы прокуратуры»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left="284" w:right="2" w:hanging="568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Style29"/>
        <w:ind w:right="2" w:hanging="284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Style29"/>
        <w:ind w:left="284" w:right="2" w:hanging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Start w:id="0" w:name="sub_1000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60"/>
        <w:gridCol w:w="334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А.А.Тагиль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2L3VVVVUU0C9SSDD352R5KV3VVVVVU0FMRL0H000C39A00003C8&amp;clearText=false&amp;point=mark=000000000000000000000000000000000000000000000000008P80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7:00Z</dcterms:created>
  <dc:creator>Лешукова Галина</dc:creator>
  <dc:description/>
  <cp:keywords/>
  <dc:language>en-US</dc:language>
  <cp:lastModifiedBy>User</cp:lastModifiedBy>
  <cp:lastPrinted>2021-02-11T11:25:00Z</cp:lastPrinted>
  <dcterms:modified xsi:type="dcterms:W3CDTF">2021-02-11T06:26:00Z</dcterms:modified>
  <cp:revision>7</cp:revision>
  <dc:subject/>
  <dc:title> </dc:title>
</cp:coreProperties>
</file>