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04» мая 2021 года                                                                                                                  </w:t>
      </w:r>
      <w:r>
        <w:rPr>
          <w:b/>
        </w:rPr>
        <w:t>№ 100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>от 05 сентября 2017 года № 187 «О правилах содержания ме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гребения и порядке деятельности общественных кладбищ  </w:t>
      </w:r>
    </w:p>
    <w:p>
      <w:pPr>
        <w:pStyle w:val="Normal"/>
        <w:jc w:val="both"/>
        <w:rPr/>
      </w:pPr>
      <w:r>
        <w:rPr/>
        <w:t>на территории городского  поселения Мор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, постановлением Правительства Российской Федерации от 08.10.2020 №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в</w:t>
      </w:r>
      <w:r>
        <w:rPr>
          <w:sz w:val="22"/>
        </w:rPr>
        <w:t xml:space="preserve"> </w:t>
      </w:r>
      <w:r>
        <w:rPr/>
        <w:t>целях приведения муниципальных нормативных правовых актов администрации городского поселения Мортка в соответствие с действующим законодательством, администрация городского поселения Морт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в постановление администрации городского поселения Мортка от 05.09.2017 № 187 ««О правилах содержания мест погребения и порядке деятельности общественных кладбищ на территории городского  поселения Мортка»  (далее -постановл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1.1.Преамбулу  в приложении 1 к постановлению изложить в следующей редакции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Настоящие Правила разработаны в соответствии с Федеральными законами от 12 января 1996 года № 8-ФЗ «О погребении и похоронном деле», от 6 октября 2003 года № 131- 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дел 2 Приложения 1 к постановлению дополнить 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Устройство кладбища осуществляется в соответствии с постановлением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Преамбулу  в приложении 2 к постановлению изложить в следующей редакци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Настоящий Порядок разработан в соответствии с Федеральными законами от 12 января 1996 года № 8-ФЗ «О погребении и похоронном деле», от 6 октября 2003 года № 131- 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определяет порядок выделения земельного участка под захоронение и режим работы кладбища.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 Контроль выполнения настоящего постановления возложить на заместителя главы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5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6:00Z</dcterms:created>
  <dc:creator>User</dc:creator>
  <dc:description/>
  <cp:keywords/>
  <dc:language>en-US</dc:language>
  <cp:lastModifiedBy>User</cp:lastModifiedBy>
  <cp:lastPrinted>2021-05-04T10:15:00Z</cp:lastPrinted>
  <dcterms:modified xsi:type="dcterms:W3CDTF">2021-05-04T04:16:00Z</dcterms:modified>
  <cp:revision>9</cp:revision>
  <dc:subject/>
  <dc:title>Паспорт</dc:title>
</cp:coreProperties>
</file>