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65703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4» августа    2021 года                                                                                                           №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6.5pt;mso-wrap-distance-left:9.05pt;mso-wrap-distance-right:9.05pt;mso-wrap-distance-top:0pt;mso-wrap-distance-bottom:0pt;margin-top:5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4» августа    2021 года                                                                                                           №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649" w:hanging="0"/>
              <w:rPr/>
            </w:pPr>
            <w:bookmarkStart w:id="0" w:name="_GoBack"/>
            <w:r>
              <w:rPr/>
              <w:t>Об утверждении нормативов накопления твердых коммунальных отходов на территории городского поселения М</w:t>
            </w:r>
            <w:bookmarkEnd w:id="0"/>
            <w:r>
              <w:rPr/>
              <w:t>ор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 апреля 2016 года № 269 «Об определении нормативов накопления твердых коммунальных отходов», руководствуясь законом Ханты-Мансийского автономного округа - Югры от 17 ноября 2016 года № 79-оз «О наделении органов местного самоуправления муниципальных образований                             Ханты-Мансийского автономного округа - Югры отдельными государственными полномочиями в сфере обращения с твердыми коммунальными отходами», администрация городского поселения Мортка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накопления твердых коммунальных отходов на территории городского поселения Мортка  согласно приложению (Приложение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4"/>
          <w:szCs w:val="24"/>
        </w:rPr>
        <w:t>Признать утратившими силу следующие  постановления  администрации городского поселения Мортка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40" w:hanging="360"/>
        <w:jc w:val="both"/>
        <w:rPr/>
      </w:pPr>
      <w:r>
        <w:rPr>
          <w:sz w:val="24"/>
          <w:szCs w:val="24"/>
        </w:rPr>
        <w:t xml:space="preserve">От  14 мая 2018 года № 134  «Об утверждении нормативов накопления твердых коммунальных отходов на территории городского поселения Мортка».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40" w:hanging="360"/>
        <w:jc w:val="both"/>
        <w:rPr/>
      </w:pPr>
      <w:r>
        <w:rPr>
          <w:color w:val="000000"/>
          <w:sz w:val="24"/>
          <w:szCs w:val="24"/>
        </w:rPr>
        <w:t xml:space="preserve">От 23 октября 2020 года № </w:t>
      </w:r>
      <w:r>
        <w:rPr>
          <w:sz w:val="24"/>
          <w:szCs w:val="24"/>
        </w:rPr>
        <w:t>17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нормативов накопления твердых коммунальных отходов на территории городского поселения Мортка»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органов местного самоуправления Кондинского района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736"/>
        <w:gridCol w:w="3661"/>
      </w:tblGrid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  <w:t>к  постановлению администрации городского поселения Мортка</w:t>
      </w:r>
    </w:p>
    <w:p>
      <w:pPr>
        <w:pStyle w:val="Normal"/>
        <w:ind w:left="5529" w:hanging="0"/>
        <w:rPr/>
      </w:pPr>
      <w:r>
        <w:rPr/>
        <w:t>от  «04» августа   2021 года  № 17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городского поселения Мортк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86"/>
        <w:gridCol w:w="2963"/>
        <w:gridCol w:w="1155"/>
        <w:gridCol w:w="1164"/>
      </w:tblGrid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объектов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ная единица, в отношении которой устанавливается норматив 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копления твердых коммунальных отходов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год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Ы ОБЩЕСТВЕННОГО НАЗНАЧЕНИЯ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здания, учреждения, конторы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и, финансовые учреждения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отрудник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, офисные учреждения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отрудник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я почты, связ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отрудни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71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торговли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азины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. метр общей площад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транспортной инфраструктуры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стерские, шиномонтажная мастерская, станция технического обслуживания,  автомой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шино-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5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7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стоянки и парковки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шино-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нодорожные и автовокзалы, аэропорты, речные порты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пассажир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ые и учебные заведения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ое образовательное учреждение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ебенок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4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учащийс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9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но-развлекательные, спортивные учреждения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убы, кинотеатры, концертные залы, театры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ки, архивы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е клубы, центры, комплексы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общественного питания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фе, рестораны, бары, закусочные, столовые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службы быта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икмахерские, </w:t>
            </w:r>
            <w:r>
              <w:rPr>
                <w:shd w:fill="FFFFFF" w:val="clear"/>
              </w:rPr>
              <w:t>косметические салоны, салоны красоты</w:t>
            </w:r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есто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в сфере похоронных услуг: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дбищ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. метр общей площад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я иных отраслей промышленности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отрудник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8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ОВЛАД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проживающий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8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проживающий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2:00Z</dcterms:created>
  <dc:creator>Щекина Ксения Анатольевна</dc:creator>
  <dc:description/>
  <cp:keywords/>
  <dc:language>en-US</dc:language>
  <cp:lastModifiedBy>Спец1</cp:lastModifiedBy>
  <cp:lastPrinted>2021-08-04T10:54:00Z</cp:lastPrinted>
  <dcterms:modified xsi:type="dcterms:W3CDTF">2021-08-04T05:54:00Z</dcterms:modified>
  <cp:revision>4</cp:revision>
  <dc:subject/>
  <dc:title/>
</cp:coreProperties>
</file>