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д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нты-Мансийского автономного округа –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5 октября 202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05 октября 2021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80" w:leader="none"/>
          <w:tab w:val="right" w:pos="10205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   №  2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№70 от 08 июня 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жилищной комиссии городского поселения Морт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изменения в Постановление администрации городского поселения Мортка № 70 от 08 июня 2010 года «О жилищной комиссии городского поселения Мортка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ложить Приложение 1 к постановлению № 70 от 08 июня 2010 года «О жилищной комиссии городского поселения Мортка» в новой редакции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городского поселения Мортка № 205 от 30 ноября 2020 года « О внесении изменений в постановление администрации городского поселения Мортка от 08 июня 2010 года № 70 «О жилищной комиссии городского поселения Мортка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вы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ортка                                                         А.А.Тагиль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Мортк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5 октября 2021 года № 220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илищ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Е.С.Чумичёва – и.о. заместителя главы городского поселения Мортка – председатель комиссии;</w:t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1758"/>
        <w:jc w:val="both"/>
        <w:rPr>
          <w:sz w:val="24"/>
          <w:szCs w:val="24"/>
        </w:rPr>
      </w:pPr>
      <w:r>
        <w:rPr>
          <w:sz w:val="24"/>
          <w:szCs w:val="24"/>
        </w:rPr>
        <w:t>С.В.Кавардакова  – заведующая финансово - экономического отдела администрации городского поселения Мортка  – заместитель председателя комиссии;</w:t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>И.В.Воронина – главный специалист отдела жизнеобеспечения администрации городского поселения Мортка –    секретар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Члены комиссии:</w:t>
      </w:r>
    </w:p>
    <w:p>
      <w:pPr>
        <w:pStyle w:val="Normal"/>
        <w:ind w:left="1758" w:hanging="1758"/>
        <w:rPr>
          <w:sz w:val="24"/>
          <w:szCs w:val="24"/>
        </w:rPr>
      </w:pPr>
      <w:r>
        <w:rPr>
          <w:sz w:val="24"/>
          <w:szCs w:val="24"/>
        </w:rPr>
        <w:t>В.А.Штыбина – заведующая отделом жизнеобеспечения администрации городского поселения Мортка;</w:t>
      </w:r>
    </w:p>
    <w:p>
      <w:pPr>
        <w:pStyle w:val="Normal"/>
        <w:ind w:left="1758" w:hanging="17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jc w:val="both"/>
        <w:rPr/>
      </w:pPr>
      <w:r>
        <w:rPr>
          <w:sz w:val="24"/>
          <w:szCs w:val="24"/>
        </w:rPr>
        <w:t>А.В.Лихачев – депутат Совета депутатов городского поселения Мортка;</w:t>
      </w:r>
    </w:p>
    <w:p>
      <w:pPr>
        <w:pStyle w:val="Normal"/>
        <w:ind w:left="1758" w:hanging="17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1758"/>
        <w:rPr>
          <w:sz w:val="24"/>
          <w:szCs w:val="24"/>
        </w:rPr>
      </w:pPr>
      <w:r>
        <w:rPr>
          <w:sz w:val="24"/>
          <w:szCs w:val="24"/>
        </w:rPr>
        <w:t>А.С.Слюсарев  – депутат Совета депутатов городского поселения Мортка;</w:t>
      </w:r>
    </w:p>
    <w:p>
      <w:pPr>
        <w:pStyle w:val="Normal"/>
        <w:ind w:left="1758" w:hanging="17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1758"/>
        <w:rPr>
          <w:sz w:val="24"/>
          <w:szCs w:val="24"/>
        </w:rPr>
      </w:pPr>
      <w:r>
        <w:rPr>
          <w:sz w:val="24"/>
          <w:szCs w:val="24"/>
        </w:rPr>
        <w:t>А.И.Белькова – председатель Совета ветеранов городского поселения Мортка.</w:t>
      </w:r>
    </w:p>
    <w:p>
      <w:pPr>
        <w:pStyle w:val="Normal"/>
        <w:ind w:left="1758" w:hanging="17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1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>При отсутствии члена комиссии возможно замещение лицом, его замещающи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44:00Z</dcterms:created>
  <dc:creator>USER</dc:creator>
  <dc:description/>
  <cp:keywords/>
  <dc:language>en-US</dc:language>
  <cp:lastModifiedBy>User</cp:lastModifiedBy>
  <cp:lastPrinted>2021-10-05T10:09:00Z</cp:lastPrinted>
  <dcterms:modified xsi:type="dcterms:W3CDTF">2021-10-05T06:34:00Z</dcterms:modified>
  <cp:revision>6</cp:revision>
  <dc:subject/>
  <dc:title/>
</cp:coreProperties>
</file>