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06» декабря 2021 года                                                                                                   №27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«06» декабря 2021 года                                                                                                   №27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администрации городского поселения Морт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spacing w:val="-2"/>
          <w:kern w:val="2"/>
        </w:rPr>
        <w:t>от 13 февраля 2018 года № 43 «</w:t>
      </w:r>
      <w:r>
        <w:rPr>
          <w:bCs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б установлении</w:t>
      </w:r>
      <w:r>
        <w:rPr>
          <w:b/>
          <w:bCs/>
        </w:rPr>
        <w:t xml:space="preserve"> </w:t>
      </w:r>
      <w:r>
        <w:rPr>
          <w:bCs/>
        </w:rPr>
        <w:t xml:space="preserve">системы оплаты труда работников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зённого учреждения «Культурно-досуговый центр городского поселения Мортка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о исполнение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ции Кондинского района от 25 декабря 2017 года N 2184 "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, подведомственных управлению культуры администрации Кондинского района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поселения Мортка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городского поселения Мортка от 13 февраля 2018 года № 43 «Об утверждении Положения об установлении системы оплаты труда работников муниципального бюджетного учреждения «Культурно-досуговый центр городского поселения Мортка» следующие изменения:</w:t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аблицу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ные условия оплаты труда» изложить в следующей редакции:</w:t>
      </w:r>
    </w:p>
    <w:p>
      <w:pPr>
        <w:pStyle w:val="Style87"/>
        <w:ind w:left="6381" w:hanging="6381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</w:t>
      </w:r>
    </w:p>
    <w:p>
      <w:pPr>
        <w:pStyle w:val="Style87"/>
        <w:ind w:left="6381"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, искусства и кинематограф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56"/>
        <w:gridCol w:w="1230"/>
        <w:gridCol w:w="4416"/>
        <w:gridCol w:w="1678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должностные квалификационные категории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окладов (должностных окладов)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лжности работников культуры, искусства и кинематографии среднего звена"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стюмерной, руководитель кружка, любительского объединения, клуба по интересам, культорганизатор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29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, любительского объединения, клуба по интересам 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91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, любительского объединения, клуба по интересам 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53 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лжности работников культуры, искусства и кинематографии ведущего звена"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оператор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5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декоратор; аккомпаниатор-концертмейстер; специалист по фольклору; специалист по жанрам творчества; специалист по методике клубной работы; звукооператор, артист-вокалис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73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аккомпаниатор-концертмейстер; специалист по фольклору; специалист по жанрам творчества; специалист по методике клубной работы; звукооператор , артист-вокалис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2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звукооператор; аккомпаниатор-концертмейстер, артист-вокалис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47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пециалистов, по которым устанавливается производное должностное наименование "Ведущий"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 , артист-вокалист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дущий мастер сцены"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-концертмейстер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70 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лжности руководящего состава учреждений культуры, искусства и кинематографии"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ассовых представлений; руководитель клубного формирования-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7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; хормейстер; режиссер массовых представлений; руководитель клубного формирования-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98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; хормейстер; режиссер массовых представлений; руководитель клубного формирования-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27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ассовых представлени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455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, по которым не предусмотрена квалификационная категория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13 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»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1.2. Таблицу 3 Раздела </w:t>
      </w:r>
      <w:r>
        <w:rPr>
          <w:bCs/>
          <w:kern w:val="2"/>
          <w:lang w:val="en-US"/>
        </w:rPr>
        <w:t>II</w:t>
      </w:r>
      <w:r>
        <w:rPr>
          <w:bCs/>
          <w:kern w:val="2"/>
        </w:rPr>
        <w:t xml:space="preserve"> </w:t>
      </w:r>
      <w:r>
        <w:rPr/>
        <w:t>«Основные условия оплаты труда» исключить</w:t>
      </w:r>
      <w:r>
        <w:rPr>
          <w:bCs/>
          <w:kern w:val="2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/>
        <w:t>3. Постановление вступает в силу после его официального обнародования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19"/>
        <w:gridCol w:w="321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9">
    <w:name w:val="Заголовок своего сообщения"/>
    <w:qFormat/>
    <w:rPr>
      <w:b/>
      <w:color w:val="26282F"/>
      <w:sz w:val="26"/>
    </w:rPr>
  </w:style>
  <w:style w:type="character" w:styleId="Style20">
    <w:name w:val="Заголовок чужого сообщения"/>
    <w:qFormat/>
    <w:rPr>
      <w:b/>
      <w:color w:val="FF0000"/>
      <w:sz w:val="26"/>
    </w:rPr>
  </w:style>
  <w:style w:type="character" w:styleId="Style21">
    <w:name w:val="Найденные слова"/>
    <w:qFormat/>
    <w:rPr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b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rFonts w:cs="Times New Roman"/>
      <w:b/>
      <w:bCs/>
      <w:color w:val="106BBE"/>
      <w:sz w:val="26"/>
    </w:rPr>
  </w:style>
  <w:style w:type="character" w:styleId="Style25">
    <w:name w:val="Сравнение редакций"/>
    <w:qFormat/>
    <w:rPr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  <w:sz w:val="26"/>
    </w:rPr>
  </w:style>
  <w:style w:type="character" w:styleId="Style29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news1">
    <w:name w:val="headnews1"/>
    <w:qFormat/>
    <w:rPr>
      <w:rFonts w:ascii="Tahoma" w:hAnsi="Tahoma" w:cs="Tahoma"/>
      <w:b/>
      <w:color w:val="790808"/>
      <w:sz w:val="18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-3"/>
      <w:w w:val="100"/>
      <w:position w:val="0"/>
      <w:sz w:val="19"/>
      <w:sz w:val="19"/>
      <w:u w:val="none"/>
      <w:vertAlign w:val="baseline"/>
      <w:lang w:val="ru-RU"/>
    </w:rPr>
  </w:style>
  <w:style w:type="character" w:styleId="Style31">
    <w:name w:val="Основной текст_"/>
    <w:qFormat/>
    <w:rPr>
      <w:b/>
      <w:spacing w:val="-3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0058A9"/>
      <w:shd w:fill="F1F3F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ru-RU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  <w:lang w:val="ru-RU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7"/>
    <w:next w:val="Normal"/>
    <w:qFormat/>
    <w:pPr>
      <w:ind w:firstLine="500"/>
    </w:pPr>
    <w:rPr>
      <w:rFonts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7"/>
    <w:next w:val="Normal"/>
    <w:qFormat/>
    <w:pPr>
      <w:jc w:val="center"/>
    </w:pPr>
    <w:rPr>
      <w:rFonts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newsmallred">
    <w:name w:val="headnewsmallred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0"/>
    </w:pPr>
    <w:rPr>
      <w:b/>
      <w:spacing w:val="-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9C77E1E71CB36E521166662D015F049F45300A3E3N5A3K" TargetMode="External"/><Relationship Id="rId3" Type="http://schemas.openxmlformats.org/officeDocument/2006/relationships/hyperlink" Target="kodeks://link/d?nd=5435427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1:00Z</dcterms:created>
  <dc:creator>Лешукова Галина</dc:creator>
  <dc:description/>
  <cp:keywords/>
  <dc:language>en-US</dc:language>
  <cp:lastModifiedBy>User</cp:lastModifiedBy>
  <cp:lastPrinted>2021-12-06T11:33:00Z</cp:lastPrinted>
  <dcterms:modified xsi:type="dcterms:W3CDTF">2021-12-06T0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3b69f2-fcd2-4015-8442-20d3f9c8310d</vt:lpwstr>
  </property>
</Properties>
</file>