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 декабря  2021 года                                                                                                  №   28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 декабря  2021 года                                                                                                  №   28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О введении на территории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городского поселения Мортка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особого противопожарного 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,  Методическими  рекомендациями для органов местного самоуправления о реализации дополнительных противопожарных мероприятий в период повышения пожарной опасности на соответствующей территории Главного управления Министерства РФ по делам гражданской обороны чрезвычайным ситуациям и ликвидации последствий стихийных бедствий по ХМАО-Югре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соблюдения требований норм и правил пожарной безопасности в период подготовки и празднования Нового года и Рожд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особый противопожарный режим на территории городского поселения Мортка с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31 декабря 2021 года по 10 января 2022 года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полнительных требований пожарной безопасности на период введения особого противопожарного режима на территории городского поселения Мортка (Приложение 1)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Мортка, а также граждан, находящихся на территории городского поселения Мортка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 на официальном сайте органов местного самоуправления  Кондинского района и о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А.А.Тагильцев</w:t>
      </w:r>
    </w:p>
    <w:p>
      <w:pPr>
        <w:sectPr>
          <w:type w:val="nextPage"/>
          <w:pgSz w:w="11906" w:h="16838"/>
          <w:pgMar w:left="170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253"/>
      </w:tblGrid>
      <w:tr>
        <w:trPr>
          <w:trHeight w:val="1408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2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/>
              <w:t>от «20» декабря 2021 года  № 286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12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дополнительных требований пожарной безопасност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на территории городского поселения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97"/>
        <w:gridCol w:w="2997"/>
        <w:gridCol w:w="2706"/>
      </w:tblGrid>
      <w:tr>
        <w:trPr>
          <w:tblHeader w:val="true"/>
          <w:trHeight w:val="6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муниципальных учреждений по имеющимся каналам связи (схемам оповещения) информации о мерах пожарной безопасности в конкретный период времени (например, при использовании пиротехнической продукции, электрообогревателей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1 декабря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о 10 января 2022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, руководители предприятий, учреждений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доведения до сведения населения через местные СМИ (телевидение, радио, печатные издания)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о трансляции указанной информации осуществлять в периоды наибольшей слушательской активности (в дневное и вечернее время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1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10 января 2022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, МБУ «Культурно-досуговый центр гп Мортка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1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10 января 2022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дминистрация городского поселения Мортка, пожарная часть по охра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гт Мортка, пожарная часть по охране д. Юмас, с. Ямк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дежурных сотрудников территориальных подразделений органов внутренних дел для принятия мер по прекращению противоправных действи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1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10 января 2022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, ОМВД по Кондинскому району (по согласованию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1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10 января 2022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, ОМВД по Кондинскому району (по согласованию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атрулирования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1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10 января 2022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1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10 января 2022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, ОМВД по Кондинскому району (по согласованию),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КУ  ХМАО-Югры «Центроспас-Югрия» по Кондинскому рай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Cs w:val="26"/>
              </w:rPr>
              <w:t xml:space="preserve">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30 декабря 2021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Cs w:val="26"/>
              </w:rPr>
              <w:t xml:space="preserve">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30 декабря 2021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.08.2011 №770 и Постановления Правительства РФ от 22.12.2009г. № 1052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Cs w:val="26"/>
              </w:rPr>
              <w:t xml:space="preserve">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30 декабря 2021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Cs w:val="26"/>
              </w:rPr>
              <w:t xml:space="preserve">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30 декабря 2021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1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10 января 2022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Cs w:val="26"/>
              </w:rPr>
              <w:t xml:space="preserve"> декабря 202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по 30 декабря 2021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проведения рейдов с целью выявления мест несанкционированной реализации пиротехнических издели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1 декабря 2019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09 января 2020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, ОМВД по Кондинскому району (по согласованию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ind w:firstLine="34"/>
              <w:jc w:val="both"/>
              <w:rPr/>
            </w:pPr>
            <w:r>
              <w:rPr/>
              <w:t xml:space="preserve">Организация патрулирования территорий населённых пунктов, с целью контроля за состоянием проездов, подъездов к зданиям (сооружениям), источникам наружного противопожарного водоснабжения, выявления нарушений установленных требований, своевременного принятия мер по устранению выявленных недостатков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 xml:space="preserve">с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1 декабря 2019 года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по 09 января 2020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ind w:firstLine="34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 xml:space="preserve">ФКУ  ХМАО-Югры «Центроспас-Югрия» по Кондинскому району </w:t>
            </w: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9:00Z</dcterms:created>
  <dc:creator>Наталья</dc:creator>
  <dc:description/>
  <cp:keywords/>
  <dc:language>en-US</dc:language>
  <cp:lastModifiedBy>User</cp:lastModifiedBy>
  <cp:lastPrinted>2021-12-21T08:42:00Z</cp:lastPrinted>
  <dcterms:modified xsi:type="dcterms:W3CDTF">2021-12-30T08:09:00Z</dcterms:modified>
  <cp:revision>2</cp:revision>
  <dc:subject/>
  <dc:title>ПРОЕКТ</dc:title>
</cp:coreProperties>
</file>