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8792"/>
      </w:tblGrid>
      <w:tr>
        <w:trPr/>
        <w:tc>
          <w:tcPr>
            <w:tcW w:w="879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ГОРОДСКОГО ПОСЕЛЕНИЯ МОРТК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 –Юг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 февраля 2021 года</w:t>
        <w:tab/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№ 25-р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гт. Мортка</w:t>
      </w:r>
    </w:p>
    <w:p>
      <w:pPr>
        <w:pStyle w:val="ConsPlusTitle"/>
        <w:widowControl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ConsPlusTitle"/>
        <w:widowControl/>
        <w:rPr/>
      </w:pPr>
      <w:r>
        <w:rPr/>
        <w:t xml:space="preserve">Об утверждении перечня налоговых </w:t>
      </w:r>
    </w:p>
    <w:p>
      <w:pPr>
        <w:pStyle w:val="ConsPlusTitle"/>
        <w:widowControl/>
        <w:rPr/>
      </w:pPr>
      <w:r>
        <w:rPr/>
        <w:t>расходов городского поселения Мортка</w:t>
      </w:r>
    </w:p>
    <w:p>
      <w:pPr>
        <w:pStyle w:val="ConsPlusTitle"/>
        <w:widowControl/>
        <w:rPr/>
      </w:pPr>
      <w:r>
        <w:rPr/>
        <w:t>на 1 января 2021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174.3 Бюджетного кодекса Российской Федерации, пунктом 2.3 постановления администрации городского поселения Мортка от 12 февраля 2021 года № 37 «Об утверждении Порядка формирования перечня налоговых расходов и оценки налоговых расходов городского поселения Мортка»:</w:t>
      </w:r>
    </w:p>
    <w:p>
      <w:pPr>
        <w:pStyle w:val="ConsPlusTitle"/>
        <w:widowControl/>
        <w:rPr/>
      </w:pPr>
      <w:r>
        <w:rPr>
          <w:b w:val="false"/>
        </w:rPr>
        <w:t xml:space="preserve">         </w:t>
      </w:r>
      <w:r>
        <w:rPr>
          <w:b w:val="false"/>
        </w:rPr>
        <w:t>1. Утвердить прилагаемый перечень налоговых расходов городского поселения Мортка (далее – перечень).</w:t>
      </w:r>
    </w:p>
    <w:p>
      <w:pPr>
        <w:pStyle w:val="ConsPlusTitle"/>
        <w:widowControl/>
        <w:rPr/>
      </w:pPr>
      <w:r>
        <w:rPr>
          <w:b w:val="false"/>
        </w:rPr>
        <w:t xml:space="preserve">         </w:t>
      </w:r>
      <w:r>
        <w:rPr>
          <w:b w:val="false"/>
        </w:rPr>
        <w:t>2. Разместить перечень на официальном сайте администрации городского поселения Мор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Мортка                                                            А.А. Тагильце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аспоряж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Мортка от 24 февраля 2021 года № 25-р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font332;Times New Roman" w:cs="Times New Roman"/>
          <w:b/>
          <w:b/>
          <w:sz w:val="28"/>
          <w:szCs w:val="28"/>
        </w:rPr>
      </w:pPr>
      <w:r>
        <w:rPr>
          <w:rFonts w:eastAsia="font332;Times New Roman"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ind w:firstLine="720"/>
        <w:jc w:val="center"/>
        <w:rPr>
          <w:rFonts w:ascii="Times New Roman" w:hAnsi="Times New Roman" w:eastAsia="font332;Times New Roman" w:cs="Times New Roman"/>
          <w:b/>
          <w:b/>
          <w:color w:val="000000"/>
          <w:sz w:val="28"/>
          <w:szCs w:val="28"/>
        </w:rPr>
      </w:pPr>
      <w:r>
        <w:rPr>
          <w:rFonts w:eastAsia="font332;Times New Roman" w:cs="Times New Roman" w:ascii="Times New Roman" w:hAnsi="Times New Roman"/>
          <w:b/>
          <w:color w:val="000000"/>
          <w:sz w:val="28"/>
          <w:szCs w:val="28"/>
        </w:rPr>
        <w:t>налоговых расходов городского поселения Мортка на 1 января 2021 года</w:t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9"/>
        <w:gridCol w:w="1820"/>
        <w:gridCol w:w="2097"/>
        <w:gridCol w:w="2226"/>
        <w:gridCol w:w="1969"/>
        <w:gridCol w:w="1568"/>
        <w:gridCol w:w="5"/>
        <w:gridCol w:w="1964"/>
        <w:gridCol w:w="12"/>
        <w:gridCol w:w="2007"/>
        <w:gridCol w:w="18"/>
        <w:gridCol w:w="1952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/п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налог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которому предусматриваются налоговые расходы (</w:t>
            </w: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налоговые льготы, освобожде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и иные преференц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Реквизиты представительных органов муниципальных образований Кондинского района, устанавливающих налоговые расходы (налоговые льготы, освобожд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 xml:space="preserve">и иные преференции)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(с указанием статьи, части, пункта, подпункта, абзаца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 xml:space="preserve">Категории плательщиков налогов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для которых предусмотрены налоговые расходы (налоговые льготы, освобожде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и иные преференции)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Наименование муниципальной программы, наименования муниципальны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 xml:space="preserve">правовых актов, определяющих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 xml:space="preserve">цели социально-экономической политики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 xml:space="preserve">не относящихс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 xml:space="preserve">к муниципальным программам, в целях реализации которых предоставляются налоговые расходы (налоговые льготы, освобождения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и иные преференции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 xml:space="preserve">Наименование структурного элемента муниципальной программы, в целях реализации которого предоставляются налоговые расходы (налоговые льготы, освобождения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и иные преференции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Цели и задачи муниципальной программы, </w:t>
            </w: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в целях реализации которых предоставляются налоговые расходы (налоговые льготы, освобождения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и иные преференции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 xml:space="preserve">Показатели (индикаторы) достижения целей муниципальных программ и (или) целе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 xml:space="preserve">социально-экономической политики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 xml:space="preserve">не относящихс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 xml:space="preserve">к муниципальным программам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 xml:space="preserve">в связ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 xml:space="preserve">с предоставлением налоговых расходов (налоговые льготы, освобождения и иные преференции)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для плательщиков налог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уратор налогового расхода 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 xml:space="preserve">Решение Совета депутатов от 18.11.2014 № 38 "Об установлении на территории муниципального образования городское поселение Мортка налога на имущество физических лиц" (изм. от 12.07.2018 № 277, от 18.09.2018 № 8, от 27.09.2019 №76, от 29.11.2019 №88)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п. 3.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 установлена налоговая ставка в размере 0,5%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малого и среднего предпринимательства в Кондинском районе на 2019-2025 годы и на период до 2030 год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развитию делового климата в муниципальном образовании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ормация делового климата и совершенствование бесшовной системы поддержки и развития малого и среднего предпринимательств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Увеличение численности занятых в сфере малого и среднего предпринимательства, челове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 xml:space="preserve"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)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абз.1/пп.3.1.1/п 3.1./разд.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Организации - в отношении земельных участков, занятых муниципальными автомобильными дорогами общего пользования, а также земельные участки, предоставленные для строительства таких дорог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азвитие транспортной системы Кондинского района на 2019-2025 годы и на период до 2030 года»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«Дорожное хозяйство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овременной транспортной инфраструктуры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вающе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ого комплекса для населения Кондинского района, а также обеспечение безопасност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го движения на автомобильных дорогах местно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тяженности автомобильных дорог, к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несырьевого сектора экономики и поддерж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принимательства администрации Кондинского райо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 xml:space="preserve"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)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абз.2/пп.3.1.1/п 3.1./разд.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Организации - в отношении земельных участков, занятых объектами благоустройства в городских и сельских поселениях, памятниками, скверами, парками, бульварами, площадями, улицами, переулками, проездами, набережными, гражданскими захоронениями и полигонами по утилизации технических и бытовых отходов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ормирование комфортной городской среды </w:t>
              <w:br/>
              <w:t>в Кондинском районе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8-2022 годы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font332;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уровня благоустройства территорий общего пользования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комфорта городской среды на территории городского поселения Междуреченский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общественных территорий поселения (парки, скверы, набережные и т.д.) от общего количества таких территорий,%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 xml:space="preserve"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)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абз.3/пп.3.1.1/п 3.1./разд.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Муниципальные учреждения, финансируемые за счет средств местных бюджетов городского поселения Мортка и Кондинского райо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муниципальными финансами в Кондинском районе на 2019-2025 годы и на период до 2030 год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беспечение деятельности органов местного самоуправления в бюджетной сфере, в сфере налогов и сборов, в сфере закупок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ми финансами Кондинско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а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ачества управления муниципальными финансами Кондинского район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е распорядители  доходов бюджета муниципального образования Кондинский район;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КУ «ЦБУ Кондинского района» 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 xml:space="preserve"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)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абз.4/пп.3.1.1/п 3.1./разд.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Органы местного самоуправления - в отношении земельных участков, занятых имуществом, составляющим казну муниципальных образований городское поселение Мортка и Кондинский район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муниципальными финансами в Кондинском районе на 2019-2025 годы и на период до 2030 год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беспечение деятельности органов местного самоуправления в бюджетной сфере, в сфере налогов и сборов, в сфере закупок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ми финансами Кондинско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а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ачества управления муниципальными финансами Кондинского район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е распорядители  доходов бюджета муниципального образования Кондинский район;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КУ «ЦБУ Кондинского района» 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 xml:space="preserve"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)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абз.5/пп.3.1.1/п 3.1./разд.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Герои Советского Союза, Герои Российской Федерации, полные кавалеры ордена Слав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до 2030 год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итет экономического развития администрации Кондинского район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 xml:space="preserve"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)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абз.6/пп.3.1.1/п 3.1./разд.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Инвалиды I, II и III групп инвалидност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до 2030 год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итет экономического развития администрации Кондинского район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 xml:space="preserve"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)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абз.7/пп.3.1.1/п 3.1./разд.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Дети-инвалиды, инвалиды с детств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до 2030 год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итет экономического развития администрации Кондинского район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 xml:space="preserve"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)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абз.8/пп.3.1.1/п 3.1./разд.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Ветераны и инвалиды Великой Отечественной войны, а также ветераны и инвалиды боевых действи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до 2030 год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итет экономического развития администрации Кондинского район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 xml:space="preserve"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)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абз.9/пп.3.1.1/п 3.1./разд.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до 2030 год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итет экономического развития администрации Кондинского район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 xml:space="preserve"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)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абз.10/пп.3.1.1/п 3.1./разд.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до 2030 год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итет экономического развития администрации Кондинского район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 xml:space="preserve"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)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абз.11/пп.3.1.1/п 3.1./разд.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до 2030 год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итет экономического развития администрации Кондинского район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 xml:space="preserve"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)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абз.1/пп.3.1.2/п 3.1./разд.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Немуниципальные организации (коммерческие и некоммерческие), в том числе социально ориентированные некоммерческие организации в отношении земельных участков, используемых для оказания населению услуг в социальной сфере на территории Кондинского райо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Распоряжение администрации Кондинского района от 22.09.2016 года № 570-р «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 в Кондинском районе на 2016-2020 годы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частия немуниципальных организаций и индивидуальных предпринимателей в оказании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х услуг в приоритетных секторах социальной сферы (молодежная политика, образование, культура, спорт)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 xml:space="preserve">Увеличение количества немуниципальных организаций (коммерческих, некоммерческих), предоставляемых услуги в социальной сфере (спорт, культура, молодежная политика, образование) в Кондинском районе, единиц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итет экономического развития администрации Кондинского район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 xml:space="preserve"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)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абз.2/пп.3.1.2/п 3.1./разд.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Социальные предприниматели, в отношении земельного участка, на котором расположено нежилое помещение, используемое с целью предоставления услуг в социальной сфере населению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Распоряжение администрации Кондинского района от 22.09.2016 года № 570-р «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 в Кондинском районе на 2016-2020 годы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частия немуниципальных организаций и индивидуальных предпринимателей в оказании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х услуг в приоритетных секторах социальной сферы (молодежная политика, образование, культура, спорт)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 xml:space="preserve">Увеличение количества индивидуальных предпринимателей, предоставляемых услуги в социальной сфере (спорт, культура, молодежная политика, образование) в Кондинском районе, единиц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итет экономического развития администрации Кондинского райо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ascii="Calibri" w:hAnsi="Calibri" w:cs="Calibri"/>
      <w:sz w:val="28"/>
      <w:szCs w:val="28"/>
      <w:lang w:val="ru-RU" w:bidi="ar-SA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z w:val="28"/>
      <w:szCs w:val="28"/>
    </w:rPr>
  </w:style>
  <w:style w:type="paragraph" w:styleId="Style1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26:00Z</dcterms:created>
  <dc:creator>User</dc:creator>
  <dc:description/>
  <cp:keywords/>
  <dc:language>en-US</dc:language>
  <cp:lastModifiedBy>Экономист</cp:lastModifiedBy>
  <cp:lastPrinted>2020-01-09T16:04:00Z</cp:lastPrinted>
  <dcterms:modified xsi:type="dcterms:W3CDTF">2021-02-24T05:40:00Z</dcterms:modified>
  <cp:revision>18</cp:revision>
  <dc:subject/>
  <dc:title/>
</cp:coreProperties>
</file>