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нты-Мансийского автономного округа –Югры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/>
          <w:spacing w:val="4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202311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6 сентября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6 сентября 2020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color w:val="FF0000"/>
        </w:rPr>
        <w:t xml:space="preserve">        </w:t>
      </w:r>
      <w:r>
        <w:rPr>
          <w:b/>
        </w:rPr>
        <w:t xml:space="preserve">№ </w:t>
      </w:r>
      <w:r>
        <w:rPr>
          <w:b/>
        </w:rPr>
        <w:t>122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сновных направлениях  бюджетной и налоговой </w:t>
      </w:r>
    </w:p>
    <w:p>
      <w:pPr>
        <w:pStyle w:val="Normal"/>
        <w:rPr/>
      </w:pPr>
      <w:r>
        <w:rPr/>
        <w:t>политики муниципального образования</w:t>
      </w:r>
    </w:p>
    <w:p>
      <w:pPr>
        <w:pStyle w:val="Normal"/>
        <w:rPr/>
      </w:pPr>
      <w:r>
        <w:rPr/>
        <w:t>городское поселение Мортка</w:t>
      </w:r>
    </w:p>
    <w:p>
      <w:pPr>
        <w:pStyle w:val="Normal"/>
        <w:rPr/>
      </w:pPr>
      <w:r>
        <w:rPr/>
        <w:t>на 2022 год и плановый период 2023 и 2024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азработки проекта бюджета муниципального образования городское поселение Мортка на 2022 год и на плановый период 2023 и 2024 годов, в соответствии с требованиями статьи 172 Бюджетного кодекса Российской Федерации, в соответствии с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18 декабря 2020 года №143, постановлением администрации городского поселения Мортка от 13 ноября 2018 года № 304 «О Порядке составления проекта решения Совета депутатов о бюджете муниципального образования городское поселение Мортка на очередной финансовый год и плановый период»:</w:t>
      </w:r>
    </w:p>
    <w:p>
      <w:pPr>
        <w:pStyle w:val="Normal"/>
        <w:ind w:firstLine="708"/>
        <w:jc w:val="both"/>
        <w:rPr/>
      </w:pPr>
      <w:r>
        <w:rPr/>
        <w:t xml:space="preserve">1. Одобрить основные направления бюджетной и налоговой политики муниципального образования городское поселение Мортка на 2022 год и плановый период 2023 и 2024 годов согласно приложению. </w:t>
      </w:r>
    </w:p>
    <w:p>
      <w:pPr>
        <w:pStyle w:val="Normal"/>
        <w:ind w:firstLine="708"/>
        <w:jc w:val="both"/>
        <w:rPr/>
      </w:pPr>
      <w:r>
        <w:rPr/>
        <w:t xml:space="preserve">2. Направить настоящее распоряжение Совету депутатов муниципального образования городское поселение Мор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А.А. Тагильцев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родского поселения Мортка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от 06 сентября 2020 г.  № 122-р </w:t>
      </w:r>
    </w:p>
    <w:p>
      <w:pPr>
        <w:pStyle w:val="Normal"/>
        <w:ind w:firstLine="66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tabs>
          <w:tab w:val="clear" w:pos="709"/>
          <w:tab w:val="left" w:pos="3450" w:leader="none"/>
        </w:tabs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tabs>
          <w:tab w:val="clear" w:pos="709"/>
          <w:tab w:val="left" w:pos="3450" w:leader="none"/>
        </w:tabs>
        <w:jc w:val="center"/>
        <w:rPr/>
      </w:pPr>
      <w:r>
        <w:rPr>
          <w:b/>
        </w:rPr>
        <w:t>на 2022 год и на плановый период 2023 и 2024 годов</w:t>
      </w:r>
    </w:p>
    <w:p>
      <w:pPr>
        <w:pStyle w:val="Normal"/>
        <w:tabs>
          <w:tab w:val="clear" w:pos="709"/>
          <w:tab w:val="left" w:pos="3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5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сновные направления налоговой, бюджетной и долговой политики муниципального образования городское поселение Мортка на 2022 год и на плановый период 2023 и 2024 годов (далее - основные направления налоговой, бюджетной и долговой политики МО гп. Мортка на 2022-2024 годы) разработаны в соответствии со статьей 172 Бюджет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ab/>
        <w:t>Целью основных направлений бюджетной и налоговой политики поселения на 2022 год и на плановый период 2023 и 2024 годов является описание условий, принимаемых для составления проекта бюджета поселения на 2022 год и на плановый период 2023 и 2024 годов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, эффективного решения текущих задач и задач развития в соответствии со стратегией социально-экономического развития поселения в условиях ограниченности бюджетных ресурс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приоритетах бюджетной и налоговой политики поселения на среднесрочный период сохраняется обеспечение устойчивости бюджета городского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Исходя из принципов ответственной бюджетной политики, для поддержания сбалансированности бюджета город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Досрочным ориентиром в бюджетной политике должен выступать уровень бюджетных расходов, соответствующий реальным доходам бюджета городского поселения.</w:t>
      </w:r>
    </w:p>
    <w:p>
      <w:pPr>
        <w:pStyle w:val="Normal"/>
        <w:jc w:val="both"/>
        <w:rPr/>
      </w:pPr>
      <w:r>
        <w:rPr/>
        <w:tab/>
        <w:t>Основные направления бюджетной и налоговой политики поселения на 2022 год и на плановый период 2023 и 2024 годов определяют стратегию действий органов местного самоуправления в части доходов, расходов бюджета и межбюджетных отношений.</w:t>
      </w:r>
    </w:p>
    <w:p>
      <w:pPr>
        <w:pStyle w:val="Normal"/>
        <w:jc w:val="both"/>
        <w:rPr/>
      </w:pPr>
      <w:r>
        <w:rPr/>
        <w:tab/>
        <w:t xml:space="preserve">Бюджетная и налоговая политика поселения нацелена на улучшение жизни жителей городского поселения Мортка, бесперебойного функционирования всех систем жизнеобеспечения поселения и их дальнейшего развития в интересах населения. 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t>2.</w:t>
        <w:tab/>
        <w:t>Основные задачи и направления бюджетной политики на 2022 год и на плановый период 2023 и 2024годов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2.1.Основные задачи бюджетной полити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Сложные экономические условия, с одной стороны, еще больше усиливают социальную нагрузку на бюджет городского поселения, с другой -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их адресност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Для достижения данных целей необходимо решение следующих задач: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планирование и осуществление бюджетных расходов с учетом возможностей доходной базы бюджета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формирование бюджетов муниципальных программ исходя из четко определенных долгосрочных целей социально-экономического развития городского поселения и показателей их достижения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выявление и использование резервов для достижения планируемых результатов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повышение эффективности процедур проведения муниципальных закупок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создание условий для повышения доступности и качества предоставления муниципальных услуг, расширение перечня муниципальных услуг, оказываемых в электронном виде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совершенствование процедур предварительного и последующего контрол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го управления, остаются муниципальные программы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Развитие методологии разработки муниципальных программ, повышение эффективности их реализации будет продолжено по следующим направлениям: 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обязательное отражение в муниципальных программах показателей стратегических документов регионального, федерального и муниципальных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повышение качества планирования значений целевых показателей муниципальных программ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  <w:t>2.2. Основные направления бюджетной политики в части расходов бюджет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Бюджетная политика городского поселения на 2022 год и плановый период 2023 – 2024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городского поселения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повышение эффективности бюджетных расходов на основе анализа их эффективности и повышение ответственности руководителей подведомственных учреждений (получателей бюджетных средств) за достижение поставленных целей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соблю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повышение качества и доступности оказания муниципальных услуг (выполнения работ) для населения путем формирования ведомственных перечней муниципальных услуг (работ) на основе базовых (отраслевых) перечней государственных и муниципальных услуг и работ, разработанных федеральными органами исполнительной власти, а также определения стоимости муниципальных услуг на основе общих требований к определению нормативных затрат на оказание государственной (муниципальной) услуги государственным (муниципальным) учреждением, что позволит установить единый формат описания услуг (работ) и обеспечить прозрачность и доступность информации о перечнях услуг (работ) для потребителей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выполнение всех социальных обязательств поселения, недопущение образования кредиторской задолженности, особенно просроченной кредиторской задолженности по заработной плате работников Администрации и подведомственных учреждений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повышение эффективности осуществления закупок товаров, работ, услуг для обеспечения муниципальных нужд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обеспечение прозрачности расходования бюджетных средств и открытости бюджета для граждан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.</w:t>
      </w:r>
    </w:p>
    <w:p>
      <w:pPr>
        <w:pStyle w:val="Normal"/>
        <w:jc w:val="both"/>
        <w:rPr/>
      </w:pPr>
      <w:r>
        <w:rPr/>
        <w:tab/>
        <w:t>Повышение эффективности и результативности использования бюджетных средств способствует развитию общественного контроля через использование в бюджетном процессе механизмов инициативного бюджетир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В предстоящем периоде необходимо продолжить практическое внедрение механизмов инициативного бюджетирования в городском поселении. Ответственным исполнителям муниципальных программ необходимо определить направления расходования средств, предоставление которых муниципальным образованиям будет осуществляться только на условиях применения проектов инициативного бюджетирования. Объекты, на которые направляются средства, выбираются с учетом мнения жителей и при их непосредственном участии. 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  <w:t>2.3.Основные направления политики в сфере межбюджетных отнош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сновными задачами в области регулирования межбюджетных отношений в городском поселении останутся: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формирование устойчивой собственной доходной базы бюджета поселения, создание стимулов по ее наращиванию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укрепление финансовой дисциплины, соблюдение органами местного самоуправления поселения бюджетного законодательства;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  <w:t>- создание стимулов для улучшения качества управления муниципальными финансами, повышения эффективности расходования бюджетных сред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Реализация данных мер должна способствовать обеспечению сбалансированности бюджета и увеличению финансовых возможностей поселения, а также улучшению качества управления бюджетным процессом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3.</w:t>
        <w:tab/>
        <w:t>Основные направления налоговой политики на 2022 год и на плановый период 2023 и 2024 год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среднесрочной перспективе проводимая налоговая политика муниципального образования городское поселение Мортка на 2022 год и на плановый период 2023 и 2024 годов (далее - налоговая политика городского поселения Мортка на 2022-2024 годы) нацелена на сохранение и развитие налогового потенциала в целях обеспечения роста доходной части бюджета муниципального образования городское поселение Мортка (далее бюджет поселения), а также обеспечение сбалансированности и устойчивости бюджета в среднесрочной перспективе с учетом текущей экономической ситу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Основная цель налоговой политики - стимулирование экономического роста и расширение собственной налоговой базы будет достигаться путем реализации следующих задач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оптимизация состава налоговых льгот с учетом оценки их бюджетной, экономической и социальной эффективн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- обеспечение предсказуемости управленческих решений в налоговой сфере, стабильности законодательства о налогах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продолжение работы по эффективному межведомственному взаимодействию, целями которого являются повышение уровня собираемости местных налогов, снижение недоимки, достижение высокой степени достоверности информации об объектах налогооблож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предоставление местных налоговых льгот в целях стимулирования развития малого и среднего предприниматель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логовая политика на 2022 год и плановый период 2023 - 2024 годов в области доходов направлена, с одной стороны, на сохранение и развитие доходных источников бюджета в условиях складывающейся экономической ситуации с учетом реальной оценки доходного потенциала, с другой стороны, на поддержку предпринимательской и инвестиционной активности, а также увеличение налогового потенциала бюджета поселения, и предусматрива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осуществление мероприятий по выявлению, постановке на налоговой учет и привлечению к налогообложению иногородних субъектов финансово-хозяйственной деятельности, имеющих рабочие места на территории муниципального образования городское поселение Мортка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совершенствование взаимодействия с администраторами доходов бюджета с целью обеспечения качественного прогнозирования и выполнения плановых назначений и повышение их ответственности за формирование администрируемых прогнозных показателей поступлений доходов в бюдже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осуществление межведомственного взаимодействия с главными администраторами доходов бюджета, реализация запланированных мероприятий по мобилизации дополнительных доходов в бюдже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осуществление систематической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проведение мониторинга расчетов с бюджетом предприятий и организаций поселения                  в целях реагирования на изменения доходной базы бюджета, предотвращения сокращения платежей в бюджет и роста задолженности по налоговым платежам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На формирование налоговой политики городского поселения существенное влияние оказывает изменения федерального и регионального законодательства, а именно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передача части транспортного налога (4% в бюджет городских и сельских поселений) и некоторые виды неналоговых доходов (платежи при пользовании природными ресурсами, штрафы, санкции, возмещение ущерба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- применение Порядка установления налоговых льгот по местным налогам и пересмотр Положений о земельном налоге и налоге на имущество физических лиц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- принятие решения об изменении налоговой ставки по налогу на имущество физических лиц, в отношении объектов недвижимости, включенных в Перечень объектов недвижимого имущества по Кондинскому району, в отношении которых налоговая база определяется как кадастровая стоимость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Мероприятия по обеспечению наполняемости бюджета будут направлены на улучшение качества и повышение эффективности администрирования доходных поступлений, повышение уровня собираемости налоговых и неналоговых доходов, сокращение задолженности по платежам в бюджет поселения, а также реализацию взвешенной политики в области предоставления налоговых льго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целях повышения поступлений в бюджет городского поселения налоговых и неналоговых доходов будет продолжена работа комиссии по мобилизации дополнительных доходов в бюджет муниципального образования городское поселение Мортка, направленная на максимальную ликвидацию задолженности физических и юридических лиц по платежам в бюджет по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целях формирования и поддержания актуальных баз данных для целей исчисления налоговых и неналоговых платежей продолжится работа по актуализации перечня объектов кадастровой оценки. Ежегодно будут формироваться предложения по включению в Перечень объектов недвижимого имущества, в отношении которых налоговая база определяется как кадастровая стоимость. На постоянной основе продолжится работа по выявлению и постановке на учет объектов индивидуального жилищного строительства, земельных участков, используемых без правоустанавливающих документ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 xml:space="preserve">Решения по вопросам установления, продления (отмены действия) налоговых льгот будут приниматься на основе анализа их эффективности, практики применения и администрирования. На протяжении последних лет политика поселения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Главной задачей при реализации налоговой политики остается повышение собираемости налогов и снижение уровня недоимки поступлений в бюджет. Комиссией по мобилизации дополнительных доходов в бюджет муниципального образования городское поселение Мортка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, а также разработка и реализация плана мероприятий по росту доходов в бюджет посе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В 2022-2024 годы необходимо акцентировать особое внимание на проведение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Также будет продолжено обеспечение мер, направленных на погашение недоимки бюджетными учреждениями и организациями, осуществляющими свою деятельность на территории городского поселения Морт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Header"/>
      <w:ind w:right="36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6:00Z</dcterms:created>
  <dc:creator>Лешукова Галина</dc:creator>
  <dc:description/>
  <dc:language>en-US</dc:language>
  <cp:lastModifiedBy>Экономист</cp:lastModifiedBy>
  <cp:lastPrinted>2020-10-27T16:46:00Z</cp:lastPrinted>
  <dcterms:modified xsi:type="dcterms:W3CDTF">2021-09-07T09:56:00Z</dcterms:modified>
  <cp:revision>2</cp:revision>
  <dc:subject/>
  <dc:title/>
</cp:coreProperties>
</file>