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8792"/>
      </w:tblGrid>
      <w:tr>
        <w:trPr/>
        <w:tc>
          <w:tcPr>
            <w:tcW w:w="879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Я  ГОРОДСКОГО ПОСЕЛЕНИЯ МОРТ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нты-Мансийского автономного округа –Югр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30» декабря 2021 года</w:t>
        <w:tab/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199 -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гт. Мортка</w:t>
      </w:r>
    </w:p>
    <w:p>
      <w:pPr>
        <w:pStyle w:val="ConsPlusTitle"/>
        <w:widowControl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/>
        <w:t xml:space="preserve">Об утверждении перечня налоговых </w:t>
      </w:r>
    </w:p>
    <w:p>
      <w:pPr>
        <w:pStyle w:val="ConsPlusTitle"/>
        <w:widowControl/>
        <w:rPr/>
      </w:pPr>
      <w:r>
        <w:rPr/>
        <w:t>расходов городского поселения Мортка</w:t>
      </w:r>
    </w:p>
    <w:p>
      <w:pPr>
        <w:pStyle w:val="ConsPlusTitle"/>
        <w:widowControl/>
        <w:rPr/>
      </w:pPr>
      <w:r>
        <w:rPr/>
        <w:t>на 1 января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pacing w:val="-2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2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1 статьи 174.3 Бюджетного кодекса Российской Федерации, пунктом 2.3 постановления администрации городского поселения Мортка от 20 декабря 2021 года № 290 «Об утверждении Порядка формирования перечня налоговых расходов и оценки налоговых расходов городского поселения Мортка»:</w:t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прилагаемый перечень налоговых расходов городского поселения Мортка (далее – перечень).</w:t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>2. Разместить перечень на официальном сайте администрации городского поселения Мортк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</w:rPr>
        <w:t>И.о. главы городского поселения Мортка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</w:t>
      </w:r>
      <w:r>
        <w:rPr>
          <w:rFonts w:eastAsia="Arial Unicode MS" w:cs="Times New Roman;Times New Roman" w:ascii="Times New Roman;Times New Roman" w:hAnsi="Times New Roman;Times New Roman"/>
          <w:sz w:val="24"/>
        </w:rPr>
        <w:t>Е.С.Чумичё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Fontstyle01">
    <w:name w:val="fontstyle01"/>
    <w:basedOn w:val="Style13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5:00Z</dcterms:created>
  <dc:creator>User</dc:creator>
  <dc:description/>
  <cp:keywords/>
  <dc:language>en-US</dc:language>
  <cp:lastModifiedBy>Экономист</cp:lastModifiedBy>
  <cp:lastPrinted>2022-01-28T16:42:00Z</cp:lastPrinted>
  <dcterms:modified xsi:type="dcterms:W3CDTF">2022-01-28T11:42:00Z</dcterms:modified>
  <cp:revision>4</cp:revision>
  <dc:subject/>
  <dc:title/>
</cp:coreProperties>
</file>