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30 декабря 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315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2 год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Мортк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2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2 года и действует по 31 декабря 2022 года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3"/>
        <w:gridCol w:w="333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городского поселения Мортк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2.2021  №  3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контролю в сфере благоустройства территории муниципального образования городское поселение Мортка 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</w:rPr>
        <w:t>(далее – контролируемые лица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Мортка 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6, ул. Путейская д.10, п. Мортка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0-02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shd w:fill="FFFFFF" w:val="clear"/>
          </w:rPr>
          <w:t>adm-mortka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органов местного самоуправления Кондинского района Ханты-Мансийского автономного округа – Югры в сети «Интернет»: </w:t>
      </w:r>
      <w:hyperlink r:id="rId3">
        <w:r>
          <w:rPr>
            <w:rStyle w:val="InternetLink"/>
          </w:rPr>
          <w:t>http://www.admkond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30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количество контролируемых лиц, в отношении которых проведены профилактические мероприят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 xml:space="preserve">4)  </w:t>
      </w:r>
      <w:r>
        <w:rPr>
          <w:bCs/>
        </w:rPr>
        <w:t>количество проведённых провер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по реализации программы.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adm-mortka@mail.ru</w:t>
              </w:r>
            </w:hyperlink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/>
        <w:t>при осуществлении муниципального     контроля в сфере благоустройства территории  муниципального образования городское поселение Мортка на 2022 год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лан мероприятий по профилактике нарушений законодательства в сфере благоустройства территории муниципального образования городское поселение Мортка </w:t>
      </w:r>
      <w:r>
        <w:rPr/>
        <w:t>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0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Лешукова Галина</dc:creator>
  <dc:description/>
  <cp:keywords/>
  <dc:language>en-US</dc:language>
  <cp:lastModifiedBy>Спец1</cp:lastModifiedBy>
  <cp:lastPrinted>2021-02-03T09:17:00Z</cp:lastPrinted>
  <dcterms:modified xsi:type="dcterms:W3CDTF">2022-01-10T10:46:00Z</dcterms:modified>
  <cp:revision>14</cp:revision>
  <dc:subject/>
  <dc:title> </dc:title>
</cp:coreProperties>
</file>