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АДМИНИСТРАЦИЯ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ГОРОДСКОГО ПОСЕЛЕНИЯ </w:t>
      </w:r>
      <w:r>
        <w:rPr>
          <w:b/>
          <w:sz w:val="24"/>
          <w:lang w:val="ru-RU"/>
        </w:rPr>
        <w:t>МОРТК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Кондинского 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ПОСТАНОВЛЕНИЕ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 xml:space="preserve">30 декабря </w:t>
      </w:r>
      <w:r>
        <w:rPr>
          <w:rFonts w:cs="Times New Roman" w:ascii="Times New Roman" w:hAnsi="Times New Roman"/>
          <w:sz w:val="24"/>
        </w:rPr>
        <w:t xml:space="preserve"> 202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года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ru-RU"/>
        </w:rPr>
        <w:t>316</w:t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Мортка на 2022 год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городского поселения Мортка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Мортка на 2022 год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. Настоящее постановление вступает в силу после его официального опубликования, но не ранее 1 января 2022 года и действует по 31 декабря 2022 года.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4.  Контроль за выполнением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53"/>
        <w:gridCol w:w="3331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городского поселения Мортк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Е.С. Чумичё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городского поселения Мортк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12.2021  №  3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Мортка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bCs/>
        </w:rPr>
        <w:t xml:space="preserve">муниципального контроля </w:t>
      </w:r>
      <w:r>
        <w:rPr/>
        <w:t>на автомобильном транспорте, городском наземном электрическом транспорте и в дорожном хозяйстве в границах городского поселения Мортка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rFonts w:eastAsia="Calibri"/>
          <w:bCs/>
          <w:color w:val="000000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/>
          <w:bCs/>
          <w:iCs/>
          <w:color w:val="000000"/>
          <w:lang w:eastAsia="en-US"/>
        </w:rPr>
        <w:t>(далее – контролируемые лица)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4. Предметом муниципального контроля является </w:t>
      </w:r>
      <w:r>
        <w:rPr>
          <w:iCs/>
        </w:rPr>
        <w:t>соблюдение юридическими лицами, индивидуальными предпринимателями, гражданами обязательных требований,</w:t>
      </w:r>
      <w:r>
        <w:rPr/>
        <w:t xml:space="preserve"> предусмотренных Федеральными законами от 08.11.2007 № 259-ФЗ «Устав автомобильного транспорта и городского наземного электрического транспорта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обязательные требования):</w:t>
      </w:r>
    </w:p>
    <w:p>
      <w:pPr>
        <w:pStyle w:val="Normal"/>
        <w:autoSpaceDE w:val="false"/>
        <w:ind w:firstLine="567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67"/>
        <w:jc w:val="both"/>
        <w:rPr/>
      </w:pPr>
      <w:r>
        <w:rPr/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дение профилактических мероприятий, направленных на соблюдение контролируемыми лицами обязательных требований дорож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7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8. Ответственным подразделением контрольного органа за реализацию профилактических мероприятий является отдел жизнеобеспечения администрации городского поселения Мортка  (далее –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9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206, ул. Путейская д.10, п. Мортка, Кондинский район, Ханты-Мансийский автономный округ - Югра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8:30 до 17:30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2:00 до 13:3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77) 30-026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shd w:fill="FFFFFF" w:val="clear"/>
          </w:rPr>
          <w:t>adm-mortka@mail.ru</w:t>
        </w:r>
      </w:hyperlink>
      <w:r>
        <w:rPr>
          <w:color w:val="87898F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органов местного самоуправления Кондинского района Ханты-Мансийского автономного округа – Югры в сети «Интернет»: </w:t>
      </w:r>
      <w:hyperlink r:id="rId3">
        <w:r>
          <w:rPr>
            <w:rStyle w:val="InternetLink"/>
          </w:rPr>
          <w:t>http://www.admkonda.ru/</w:t>
        </w:r>
      </w:hyperlink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) Контролируемое лицо вправе не позднее 15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В возраж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/>
      </w:pPr>
      <w:r>
        <w:rPr/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/>
      </w:pPr>
      <w:r>
        <w:rPr/>
        <w:t>15. Контрольный орган рассматривает возражение в отношении предостережения в течение 30 дней со дня его пол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/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21. 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размещения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22. Индивидуальное консультирование на личном приеме каждого заявителя не может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Время разговора по телефону не должно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                       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5.  Контрольный орган осуществляет учет консультир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V</w:t>
      </w:r>
      <w:r>
        <w:rPr>
          <w:b/>
          <w:color w:val="00000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2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 xml:space="preserve">1) количество контрольных мероприятий, проведенных в рамках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количество контрольных мероприятий, проведенных в рамках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</w:t>
      </w:r>
      <w:r>
        <w:rPr/>
        <w:t>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/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27. 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-</w:t>
      </w:r>
      <w:r>
        <w:rPr>
          <w:bCs/>
          <w:iCs/>
          <w:lang w:val="en-US"/>
        </w:rPr>
        <w:t> </w:t>
      </w:r>
      <w:r>
        <w:rPr>
          <w:bCs/>
          <w:iCs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2"/>
        <w:gridCol w:w="2835"/>
        <w:gridCol w:w="2444"/>
      </w:tblGrid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жизнеобеспечения администрации городского поселения Мор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координация деятельности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77) 30-02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adm-mortk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изнеобеспечения администрации городского поселения Мор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77) 30-023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hd w:fill="FFFFFF" w:val="clear"/>
                </w:rPr>
                <w:t>adm-mortk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Normal"/>
        <w:ind w:firstLine="5103"/>
        <w:jc w:val="both"/>
        <w:rPr/>
      </w:pPr>
      <w:r>
        <w:rPr/>
        <w:t>к Программе профилактики рисков</w:t>
      </w:r>
    </w:p>
    <w:p>
      <w:pPr>
        <w:pStyle w:val="Normal"/>
        <w:ind w:firstLine="5103"/>
        <w:jc w:val="both"/>
        <w:rPr/>
      </w:pPr>
      <w:r>
        <w:rPr/>
        <w:t>причинения вреда (ущерба)</w:t>
      </w:r>
    </w:p>
    <w:p>
      <w:pPr>
        <w:pStyle w:val="Normal"/>
        <w:ind w:firstLine="5103"/>
        <w:jc w:val="both"/>
        <w:rPr/>
      </w:pPr>
      <w:r>
        <w:rPr/>
        <w:t xml:space="preserve">охраняемым законом ценностям </w:t>
      </w:r>
    </w:p>
    <w:p>
      <w:pPr>
        <w:pStyle w:val="Normal"/>
        <w:ind w:left="5103" w:hanging="0"/>
        <w:rPr/>
      </w:pPr>
      <w:r>
        <w:rPr/>
        <w:t>при осуществлении муниципального     контроля на автомобильном транспорте, городском наземном электрическом транспорте и в дорожном хозяйстве в границах городского поселения Мортка на 2022 год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лан мероприятий по профилактике нарушений законодательства </w:t>
      </w:r>
      <w:r>
        <w:rPr>
          <w:b/>
        </w:rPr>
        <w:t>на автомобильном транспорте, городском наземном электрическом транспорте и в дорожном хозяйстве в границах городского поселения Мортка на 2022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39"/>
        <w:gridCol w:w="2118"/>
        <w:gridCol w:w="238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формы мероприят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(периодичность) проведения мероприят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 размещение в сети «Интернет» 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 на автомобильном транспорте, городском наземном электрическом транспорте и в дорожном хозяйстве в границах городского поселения Мортка на 2022 год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2 раз в год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рабочих дней после их утвер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5 декабря предшествующе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/>
              <w:t>Главный специалист отдела жизнеобеспечения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явление предостережения</w:t>
            </w:r>
          </w:p>
        </w:tc>
      </w:tr>
      <w:tr>
        <w:trPr>
          <w:trHeight w:val="20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лавный специалист отдела жизнеобеспечения администрации городского поселения Морт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39"/>
        <w:gridCol w:w="2118"/>
        <w:gridCol w:w="238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сульт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ок проведения контрольных мероприят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ок обжалования решений контрольного орга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в форме устных и письменных разъясн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/>
              <w:t>Главный специалист отдела жизнеобеспечения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илактический визи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2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/>
              <w:t>Главный специалист отдела жизнеобеспечения администрации городского поселения Мортк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0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  <w:lang w:val="en-US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>
      <w:lang w:val="en-US"/>
    </w:rPr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mailto:adm-mortka@mail.ru" TargetMode="External"/><Relationship Id="rId5" Type="http://schemas.openxmlformats.org/officeDocument/2006/relationships/hyperlink" Target="mailto:adm-mortk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5:00Z</dcterms:created>
  <dc:creator>Лешукова Галина</dc:creator>
  <dc:description/>
  <cp:keywords/>
  <dc:language>en-US</dc:language>
  <cp:lastModifiedBy>Спец1</cp:lastModifiedBy>
  <cp:lastPrinted>2022-01-10T15:55:00Z</cp:lastPrinted>
  <dcterms:modified xsi:type="dcterms:W3CDTF">2022-01-10T10:56:00Z</dcterms:modified>
  <cp:revision>8</cp:revision>
  <dc:subject/>
  <dc:title> </dc:title>
</cp:coreProperties>
</file>