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квартал 2021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квартал 2020 года, утвержденный постановлением администрации городского поселения Мортка от 08.06.2021 №133  «Об утверждении отчета об исполнении бюджета муниципального образования городского поселения Мортка за 1 квартал 2021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18 декабря 2020 года N 14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бюджета городского поселения Мортка за </w:t>
      </w:r>
      <w:r>
        <w:rPr>
          <w:color w:val="000000"/>
        </w:rPr>
        <w:t>1 квартал 2021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18 608 769,90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 xml:space="preserve">16 639 275,85 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>1 969 494,05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квартал 2021 года</w:t>
      </w:r>
      <w:r>
        <w:rPr/>
        <w:t xml:space="preserve">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главу городского поселения Мортка А.А.Тагильцев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2» июня 2021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17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/>
      </w:pPr>
      <w:r>
        <w:rPr>
          <w:sz w:val="20"/>
          <w:szCs w:val="20"/>
        </w:rPr>
        <w:t>от «22» июня 2021 года №179</w:t>
      </w:r>
      <w:r>
        <w:rPr/>
        <w:t xml:space="preserve">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"/>
        <w:gridCol w:w="27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212"/>
        <w:gridCol w:w="147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1 квартал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 612 413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608 769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,2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0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69 547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,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 543,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578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25 793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21 901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71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67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416 091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30 490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3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681 198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82 504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,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728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,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 709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8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анспортный налог с организац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604011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289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,6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анспортный налог с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401202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2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402,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3 652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,69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58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4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8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1 135,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8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300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57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 292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1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301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8 425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73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6070101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7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74,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08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91 29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0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 371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185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034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206 171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020 576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9 793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639 275,8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4004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1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061,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4004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4 04004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1 1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409,8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1 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540 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61,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1 0400407050 87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8 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05 460,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13 0400400590 11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6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719,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13 0400400590 242 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24,4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2 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3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1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606,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78,3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334,6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739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2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69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5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4004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5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4004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D930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8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D930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08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0S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401 0400475060 11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 8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4004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7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0,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4004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525,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4004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88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5 03302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7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5 04004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5 04004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31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0 751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3102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00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34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34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75,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340103540 247 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,43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2010610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840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2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6,9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1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2955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6 9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F2555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 81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5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54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600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8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723,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600370145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7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4 4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003,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7,8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 02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625,0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9,4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3,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2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8,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14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07,8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 8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988,6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905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81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26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44,5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04004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07 380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494,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 380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69 494,0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 874,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 380,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69 494,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 874,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 380,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69 494,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 874,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12 413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8 769,9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12 413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8 769,9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9 793,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9 275,8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9 793,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9 275,8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квартал 2021 года  Пояснительная записка к решению О рассмотрении отчета об исполнении бюджета муниципального образования городское поселение Мортка за 1 квартал 2021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квартал 2021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1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608 769,9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39 275,8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969 494,0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квартал 2021 года, составляет </w:t>
      </w:r>
      <w:r>
        <w:rPr>
          <w:color w:val="000000"/>
        </w:rPr>
        <w:t xml:space="preserve">18 608 769,90 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Сумма безвозмездных поступлений составила 12 651 501,65 рублей или 68,0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5 231 991,25 рублей или 28,1% от общей суммы доходов; неналоговые доходы составили 725 277,03 рублей или 3,9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43,5% или 2 277 054,19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29,7% или 1 554 669,64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1 331 638,84 рублей или 25,5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 xml:space="preserve">Четвертое место в налоговых доходах занимает Единый налог на вмененный доход 0,7%,  или 36728,58 рублей. </w:t>
      </w:r>
    </w:p>
    <w:p>
      <w:pPr>
        <w:pStyle w:val="Normal"/>
        <w:ind w:firstLine="708"/>
        <w:jc w:val="both"/>
        <w:rPr/>
      </w:pPr>
      <w:r>
        <w:rPr/>
        <w:t>Следующее место занимает Государственная  пошлина за совершение нотариальных действий 0,6% или 31 900,00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361 135,75 рублей; доходы от сдачи в аренду имущества, находящегося в оперативном управлении (аренда нежилого помещения) – 46 300,05рубля; доходы от использования имущества (найм жилого помещения) –301 292,97 рублей.; Доходы от оказания платных услуг (работ)- 10 000,00 рублей; прочие доходы от продажи земельных участков –4 973,54 рублей, Штрафы, неустойки, пени-1 57471 рубл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за 1и квартал</w:t>
      </w:r>
      <w:r>
        <w:rPr>
          <w:b/>
          <w:i/>
        </w:rPr>
        <w:t xml:space="preserve"> </w:t>
      </w:r>
      <w:r>
        <w:rPr/>
        <w:t xml:space="preserve">2021 года составили </w:t>
      </w:r>
      <w:r>
        <w:rPr>
          <w:color w:val="000000"/>
        </w:rPr>
        <w:t xml:space="preserve">16 639 275,85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41,0%, или 6 829 956,69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1,0% или 116 600,0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% или 23 034,70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15,0 %, или </w:t>
      </w:r>
      <w:r>
        <w:rPr>
          <w:color w:val="000000"/>
        </w:rPr>
        <w:t>2 502 616,2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11,2 % от общей суммы расходов или </w:t>
      </w:r>
      <w:r>
        <w:rPr>
          <w:color w:val="000000"/>
        </w:rPr>
        <w:t>1 867 616,9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Расходы на молодежную политику составили 3,2 % или </w:t>
      </w:r>
      <w:r>
        <w:rPr>
          <w:color w:val="000000"/>
        </w:rPr>
        <w:t xml:space="preserve">544 723,75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Расходы на культуру составили 28,5 % или </w:t>
      </w:r>
      <w:r>
        <w:rPr>
          <w:color w:val="000000"/>
        </w:rPr>
        <w:t xml:space="preserve">4 754 727,46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>
          <w:b/>
        </w:rPr>
        <w:t>2021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>2021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0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>2021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до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1 года в сумме- </w:t>
      </w:r>
      <w:r>
        <w:rPr>
          <w:color w:val="000000"/>
        </w:rPr>
        <w:t xml:space="preserve">18 608 769,90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1 года в сумме – </w:t>
      </w:r>
      <w:r>
        <w:rPr>
          <w:color w:val="000000"/>
        </w:rPr>
        <w:t xml:space="preserve">16 639 275,85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фицит бюджета городского поселения Мортка 1 квартал</w:t>
      </w:r>
      <w:r>
        <w:rPr>
          <w:b/>
          <w:i/>
        </w:rPr>
        <w:t xml:space="preserve"> </w:t>
      </w:r>
      <w:r>
        <w:rPr/>
        <w:t>2021 года в размере  -</w:t>
      </w:r>
      <w:r>
        <w:rPr>
          <w:color w:val="000000"/>
        </w:rPr>
        <w:t xml:space="preserve">1 969 494,05 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1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2:00Z</dcterms:created>
  <dc:creator>Охрименко</dc:creator>
  <dc:description/>
  <cp:keywords/>
  <dc:language>en-US</dc:language>
  <cp:lastModifiedBy>User</cp:lastModifiedBy>
  <cp:lastPrinted>2018-06-04T13:47:00Z</cp:lastPrinted>
  <dcterms:modified xsi:type="dcterms:W3CDTF">2021-06-18T10:35:00Z</dcterms:modified>
  <cp:revision>17</cp:revision>
  <dc:subject/>
  <dc:title>АДМИНИСТРАЦИЯ  ГОРОДСКОГО ПОСЕЛЕНИЯ МОРТКА</dc:title>
</cp:coreProperties>
</file>