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РЕШЕНИЕ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назначении даты вступления в должность главы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городского поселения Мор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В соответствии с Законом Ханты-Мансийского автономного округа – Югры от 18 июня 2003 года № 33-оз «О выборах глав муниципальных образований в Ханты-Мансийском автономном округе – Югре», постановлением избирательной комиссии муниципального образования городское поселение Мортка от 20 сентября 2021 года №18/1 «О результатах выборов главы городского поселения Мортка», со статьей 24 пунктом 5 Устава муниципального образования городское поселение Мортка Кондинского муниципального района Ханты-Мансийского автономного округа-Югры, Совет депутатов городского поселения Мортка решил: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 Назначить дату вступления в должность главы городского поселения Мортка 01 октября 2021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/>
        <w:t xml:space="preserve">2.  </w:t>
      </w: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autoSpaceDE w:val="false"/>
        <w:spacing w:lineRule="atLeast" w:line="0"/>
        <w:ind w:right="1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   Контроль за выполнением настоящего решения возложить на председателя Совета депутатов городского поселения Мортка И.В.Карякина и исполняющую обязанности заместителя глав городского поселения Мортка Е.С.Чумичёву.</w:t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едседатель Совета  депутатов  </w:t>
      </w:r>
    </w:p>
    <w:p>
      <w:pPr>
        <w:pStyle w:val="TextBodyIndent"/>
        <w:ind w:hanging="0"/>
        <w:jc w:val="left"/>
        <w:rPr/>
      </w:pPr>
      <w:r>
        <w:rPr>
          <w:sz w:val="24"/>
          <w:lang w:val="en-US" w:eastAsia="en-US"/>
        </w:rPr>
        <w:t>городского поселения Мортка                                                                     И.В.Каряк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rPr/>
      </w:pPr>
      <w:r>
        <w:rPr/>
        <w:t>«27» сентября 2021 года</w:t>
      </w:r>
    </w:p>
    <w:p>
      <w:pPr>
        <w:pStyle w:val="Normal"/>
        <w:rPr/>
      </w:pPr>
      <w:r>
        <w:rPr/>
        <w:t>№</w:t>
      </w:r>
      <w:r>
        <w:rPr/>
        <w:t>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420"/>
        </w:tabs>
        <w:ind w:left="19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3:00Z</dcterms:created>
  <dc:creator>Adm</dc:creator>
  <dc:description/>
  <cp:keywords/>
  <dc:language>en-US</dc:language>
  <cp:lastModifiedBy>User</cp:lastModifiedBy>
  <cp:lastPrinted>2021-09-27T13:38:00Z</cp:lastPrinted>
  <dcterms:modified xsi:type="dcterms:W3CDTF">2021-09-27T07:38:00Z</dcterms:modified>
  <cp:revision>12</cp:revision>
  <dc:subject/>
  <dc:title>Ханты-Мансийский автономный округ-Югра</dc:title>
</cp:coreProperties>
</file>