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spacing w:lineRule="auto" w:line="36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 w:val="26"/>
          <w:szCs w:val="26"/>
        </w:rPr>
        <w:t>рассмотрении отчета об исполнении бюджета муниципального образования городское поселение</w:t>
      </w:r>
      <w:r>
        <w:rPr>
          <w:b/>
        </w:rPr>
        <w:t xml:space="preserve"> Мортка за 1 полугодие 2021 года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отчет об исполнении бюджета муниципального образования городское поселение Мортка за 1 полугодие 2021 года, утвержденный постановлением администрации городского поселения Мортка от 22.10.2021 №217  «Об утверждении отчета об исполнении бюджета муниципального образования городского поселения Мортка за 1 полугодие 2021 года», руководствуясь Положением о бюджетном процессе в муниципальном образовании городское поселение Мортка, утвержденным решением Совета депутатов городского поселения Мортка от </w:t>
      </w:r>
      <w:r>
        <w:rPr>
          <w:bCs/>
          <w:color w:val="000000"/>
        </w:rPr>
        <w:t xml:space="preserve"> 18 декабря 2020 года N 14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вет депутатов городского поселения Мортк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сновные показатели об исполнении бюджета городского поселения Мортка за </w:t>
      </w:r>
      <w:r>
        <w:rPr>
          <w:color w:val="000000"/>
        </w:rPr>
        <w:t>1 полугодие 2021 года</w:t>
      </w:r>
      <w:r>
        <w:rPr/>
        <w:t>:</w:t>
      </w:r>
    </w:p>
    <w:p>
      <w:pPr>
        <w:pStyle w:val="Normal"/>
        <w:rPr/>
      </w:pPr>
      <w:r>
        <w:rPr/>
        <w:t xml:space="preserve">- общий объем доходов в сумме </w:t>
      </w:r>
      <w:r>
        <w:rPr>
          <w:color w:val="000000"/>
        </w:rPr>
        <w:t>44 127 855,51</w:t>
      </w:r>
      <w:r>
        <w:rPr/>
        <w:t>рублей;</w:t>
      </w:r>
    </w:p>
    <w:p>
      <w:pPr>
        <w:pStyle w:val="Normal"/>
        <w:rPr/>
      </w:pPr>
      <w:r>
        <w:rPr/>
        <w:t xml:space="preserve">- общий объем расходов в сумме </w:t>
      </w:r>
      <w:r>
        <w:rPr>
          <w:color w:val="000000"/>
        </w:rPr>
        <w:t>46 242 884,29</w:t>
      </w:r>
      <w:r>
        <w:rPr/>
        <w:t>рублей;</w:t>
      </w:r>
    </w:p>
    <w:p>
      <w:pPr>
        <w:pStyle w:val="Normal"/>
        <w:rPr/>
      </w:pPr>
      <w:r>
        <w:rPr/>
        <w:t xml:space="preserve">- общий объем дефицита в сумме </w:t>
      </w:r>
      <w:r>
        <w:rPr>
          <w:color w:val="000000"/>
        </w:rPr>
        <w:t>2 115 028,78</w:t>
      </w:r>
      <w:r>
        <w:rPr/>
        <w:t>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тчет об исполнении бюджета муниципального образования городское поселение Мортка за </w:t>
      </w:r>
      <w:r>
        <w:rPr>
          <w:color w:val="000000"/>
        </w:rPr>
        <w:t>1 квартал 2020 года</w:t>
      </w:r>
      <w:r>
        <w:rPr/>
        <w:t xml:space="preserve"> года (прилож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Обнародовать настоящее решение в соответствии с решением Совета депутатов городского поселения Мортка № 48 от 31 марта 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Контроль за выполнением настоящего решения возложить на постоянную планово-бюджетную комиссию Совета депутатов городского поселения Мортка и на  главу городского поселения Мортка А.А.Тагильцев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rPr/>
      </w:pPr>
      <w:r>
        <w:rPr>
          <w:rFonts w:eastAsia="Arial Unicode MS"/>
        </w:rPr>
        <w:t>городского поселения Мортка                                                                           И.В.Каряк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          А.А.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bookmarkStart w:id="0" w:name="_GoBack"/>
      <w:bookmarkEnd w:id="0"/>
      <w:r>
        <w:rPr/>
        <w:t>пгт. Мортка</w:t>
      </w:r>
    </w:p>
    <w:p>
      <w:pPr>
        <w:pStyle w:val="Normal"/>
        <w:rPr/>
      </w:pPr>
      <w:r>
        <w:rPr/>
        <w:t xml:space="preserve">«27» сентября 2021 г.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№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193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ртка  </w:t>
      </w:r>
    </w:p>
    <w:p>
      <w:pPr>
        <w:pStyle w:val="Normal"/>
        <w:jc w:val="right"/>
        <w:rPr/>
      </w:pPr>
      <w:r>
        <w:rPr>
          <w:sz w:val="20"/>
          <w:szCs w:val="20"/>
        </w:rPr>
        <w:t>от 27 сентября  2021 года №193</w:t>
      </w:r>
      <w:r>
        <w:rPr/>
        <w:t xml:space="preserve"> </w:t>
      </w:r>
    </w:p>
    <w:tbl>
      <w:tblPr>
        <w:tblW w:w="10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45"/>
        <w:gridCol w:w="271"/>
        <w:gridCol w:w="369"/>
        <w:gridCol w:w="63"/>
        <w:gridCol w:w="419"/>
        <w:gridCol w:w="1634"/>
        <w:gridCol w:w="640"/>
        <w:gridCol w:w="780"/>
        <w:gridCol w:w="638"/>
        <w:gridCol w:w="8"/>
        <w:gridCol w:w="774"/>
        <w:gridCol w:w="639"/>
        <w:gridCol w:w="643"/>
        <w:gridCol w:w="138"/>
        <w:gridCol w:w="225"/>
      </w:tblGrid>
      <w:tr>
        <w:trPr>
          <w:trHeight w:val="255" w:hRule="atLeast"/>
        </w:trPr>
        <w:tc>
          <w:tcPr>
            <w:tcW w:w="1027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7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ОБРАЗОВАНИЯ ГОРОДСКОЕ ПОСЕЛЕНИЕ Мортка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27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 1 полугодие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274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Доходы бюджета</w:t>
            </w:r>
          </w:p>
          <w:tbl>
            <w:tblPr>
              <w:tblW w:w="10088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850"/>
              <w:gridCol w:w="2126"/>
              <w:gridCol w:w="23"/>
              <w:gridCol w:w="1253"/>
              <w:gridCol w:w="23"/>
              <w:gridCol w:w="1253"/>
              <w:gridCol w:w="23"/>
              <w:gridCol w:w="827"/>
              <w:gridCol w:w="23"/>
            </w:tblGrid>
            <w:tr>
              <w:trPr>
                <w:trHeight w:val="702" w:hRule="atLeast"/>
              </w:trPr>
              <w:tc>
                <w:tcPr>
                  <w:tcW w:w="36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6 572 301,9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 127 855,5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,69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100100001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9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131 898,26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,53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200100001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 701,2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,88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300100001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 107,0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4,05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93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 103022310100001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925 793,5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60 420,7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,86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2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 103022410100001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 718,7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274,4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,84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 103022510100001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416 091,3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4 083,5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,82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8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 103022610100001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681 198,1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03 257,2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,20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5020100200001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 728,5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,24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5030100100001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97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,85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10301300001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7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4 837,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,05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ранспортный налог с организац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40110200001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491,0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,64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ранспортный налог с физических лиц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40120200001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 28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783,2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,52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60331300001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30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58 894,2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,36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6060431300001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170,1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87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108040200100001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 95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69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 11105013130000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6 642,6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6,41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11105035130000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 672,4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,52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11109045130000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72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9 163,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,89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1130199513000013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8 425,2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4 006,9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,99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 1140601313000043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099,2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20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116070101300001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74,7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74,7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ициативные платежи, зачисляемые в бюджеты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117150301300001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8 680,3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0 00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,12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202150011300001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 008 6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 004 30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202300241300001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 371,4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202351181300001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6 4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3 20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город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202359301300001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4 185,4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 046,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,89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 202499991300001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907 379,3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996 970,0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,68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79 682,2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42 884,2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0400402030 121 21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1 145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073,1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9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0400402030 129 21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256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130,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8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0400402040 121 21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66 131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4 433,7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5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0400402040 121 26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35,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7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0400402040 122 212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0400402040 122 222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0400402040 122 22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0400402040 129 21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1 142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 73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9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0400402040 540 25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846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923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7 0400479990 880 29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1 0400407050 870 2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0590 111 21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8 42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1 101,4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0590 111 26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8,9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4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0590 112 212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0590 112 214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60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7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0590 112 222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0590 112 22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0590 119 21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1 643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 052,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2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0590 242 22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53,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1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0590 242 22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215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99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4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0590 244 22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0590 244 222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0590 244 22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2,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7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0590 244 22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19,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6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0590 244 22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785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06,6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4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0590 244 34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59,6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2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0590 244 34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33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078,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8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0590 247 22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6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 753,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9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0590 851 29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929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9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2400 122 214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2400 244 222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2400 244 22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5,6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6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2400 244 22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00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8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2400 244 34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68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7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2400 244 349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93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3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400402400 852 29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53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7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0400451180 121 21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2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108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0400451180 129 21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92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9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04 0400459300 121 21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25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46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3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04 0400459300 129 21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61,17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9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6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04 04004D9300 121 21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21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8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4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04 04004D9300 129 21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8,27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3,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8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200082300 123 22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6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4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2000S2300 123 22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5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4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0400475060 111 21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6 871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189,2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8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0400475060 119 21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753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809,9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4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0400485060 111 21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0 713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 234,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4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0400485060 119 21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935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916,6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4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5 0330284200 244 22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77,9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5 0400484200 121 21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5 0400484200 129 21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310104190 244 22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85 555,1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6 407,2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4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310204190 244 22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2 510,65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0 922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3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402400 242 22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3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402400 242 22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28,3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6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340103540 244 22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9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813,7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4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340103540 247 22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1,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2 0400470010 540 25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5 874,06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5 874,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320106100 247 22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8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 053,2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6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320206100 244 22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89,6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3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330106500 244 22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201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330206500 244 22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 428,2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2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330282754 540 25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5 79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3302S2754 540 25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4 760,3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330306500 244 22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2 457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632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4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330406500 244 22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33F255550 540 25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8 814,35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5 0400402040 540 25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216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108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600300540 540 25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 895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 447,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600300590 112 22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600370145 244 22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37,78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59,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3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801 0600300590 111 21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9 423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2 446,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7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801 0600300590 111 26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66,8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3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801 0600300590 112 212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801 0600300590 112 214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801 0600300590 119 21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9 027,76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260,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8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801 0600300590 242 22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36,4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1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801 0600300590 242 22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801 0600300590 244 22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8,5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5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801 0600300590 244 222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8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801 0600300590 244 22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24,2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7,7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1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801 0600300590 244 22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8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45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2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801 0600300590 244 22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814,7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7,8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1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801 0600300590 244 31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7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8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801 0600300590 244 34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39,4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99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801 0600300590 244 349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52,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9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801 0600300590 247 22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 861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4 188,2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2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801 0600300590 851 29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85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5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801 0600370050 244 34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8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801 0600372580 111 21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 905,65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724,2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2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801 0600372580 119 21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269,5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363,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01 0400400040 244 349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07 380,3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115 028,7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3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7 380,3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 028,7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2 351,6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7 380,3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 028,7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2 351,6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7 380,3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 028,7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2 351,6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 572 301,9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127 855,5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300005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 572 301,9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127 855,5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79 682,2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42 884,2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300006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79 682,2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42 884,2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Я ЗАПИСКА</w:t>
      </w:r>
    </w:p>
    <w:p>
      <w:pPr>
        <w:pStyle w:val="Normal"/>
        <w:spacing w:lineRule="auto" w:line="360"/>
        <w:jc w:val="center"/>
        <w:rPr/>
      </w:pPr>
      <w:r>
        <w:rPr/>
        <w:t xml:space="preserve">Финансового отдела администрации городского поселения Мортка </w:t>
      </w:r>
    </w:p>
    <w:p>
      <w:pPr>
        <w:pStyle w:val="Normal"/>
        <w:jc w:val="both"/>
        <w:rPr/>
      </w:pPr>
      <w:r>
        <w:rPr/>
        <w:t>к решению Совета депутатов о рассмотрении отчета об исполнении бюджета муниципального образования городское поселение Мортка за 1 полугодие 2021 года  Пояснительная записка к решению О рассмотрении отчета об исполнении бюджета муниципального образования городское поселение Мортка за 1 полугодие 2021 года, составлено Финансово-экономическим отделом администрации городского поселения Мортка  в соответствии с  Бюджетным Кодексом  РФ, Законами Ханты-Мансийского автономного округа -Югры, нормативно-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ind w:firstLine="708"/>
        <w:jc w:val="both"/>
        <w:rPr/>
      </w:pPr>
      <w:r>
        <w:rPr/>
        <w:t>К проекту решения представлены приложения, содержащие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отчета об исполнении бюджета муниципального образования городское поселение Мортка за 1 полугодие 2021 года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02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 2021  года (руб.)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 127 855,5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 242 884,29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2 115 028,78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щая сумма доходов</w:t>
      </w:r>
      <w:r>
        <w:rPr/>
        <w:t xml:space="preserve">, поступивших в бюджет городского поселения Мортка за 1 полугодие 2021 года, составляет </w:t>
      </w:r>
      <w:r>
        <w:rPr>
          <w:color w:val="000000"/>
        </w:rPr>
        <w:t>44 127 855,51</w:t>
      </w:r>
      <w:r>
        <w:rPr/>
        <w:t>рублей.</w:t>
      </w:r>
    </w:p>
    <w:p>
      <w:pPr>
        <w:pStyle w:val="Normal"/>
        <w:jc w:val="both"/>
        <w:rPr/>
      </w:pPr>
      <w:r>
        <w:rPr/>
        <w:tab/>
        <w:t>Сумма безвозмездных поступлений составила 32 280 516,28 рублей или 73,2% от общей суммы доходов.</w:t>
      </w:r>
    </w:p>
    <w:p>
      <w:pPr>
        <w:pStyle w:val="Normal"/>
        <w:jc w:val="both"/>
        <w:rPr/>
      </w:pPr>
      <w:r>
        <w:rPr/>
        <w:tab/>
        <w:t>В структуре доходов бюджета (по данным исполнения) налоговые доходы составили 10 153 179,64 рублей или 23,0% от общей суммы доходов; неналоговые доходы составили 1 694 159,59 рублей или 3,8% от общей суммы доходов.</w:t>
      </w:r>
    </w:p>
    <w:p>
      <w:pPr>
        <w:pStyle w:val="Normal"/>
        <w:ind w:firstLine="708"/>
        <w:jc w:val="both"/>
        <w:rPr/>
      </w:pPr>
      <w:r>
        <w:rPr/>
        <w:t>Лидирующее место в структуре налоговых доходов занимают акцизы на нефтепродукты, удельный вес которого составляет 47,1% или 4 777 521,47руб.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>Второе место в структуре налоговых доходов занимает налог на доходы физических лиц, удельный вес которого составляет 31,7% или 3 221 706,62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 xml:space="preserve">Третье место в налоговых доходах занимает налоги на имущество в размере 2 069 175,97 рублей или 20,4% от суммы налоговых поступлений </w:t>
      </w:r>
    </w:p>
    <w:p>
      <w:pPr>
        <w:pStyle w:val="Normal"/>
        <w:ind w:firstLine="708"/>
        <w:jc w:val="both"/>
        <w:rPr/>
      </w:pPr>
      <w:r>
        <w:rPr/>
        <w:t>Четвертое место в налоговых доходах занимает Государственная пошлина за совершение нотариальных действий 0,5% или 46 950,00 рублей</w:t>
      </w:r>
    </w:p>
    <w:p>
      <w:pPr>
        <w:pStyle w:val="Normal"/>
        <w:ind w:firstLine="708"/>
        <w:jc w:val="both"/>
        <w:rPr/>
      </w:pPr>
      <w:r>
        <w:rPr/>
        <w:t>Следующее место занимает Единый налог на вмененный доход 0,3%, или 37 825,58 рублей.</w:t>
      </w:r>
    </w:p>
    <w:p>
      <w:pPr>
        <w:pStyle w:val="Normal"/>
        <w:ind w:firstLine="708"/>
        <w:jc w:val="both"/>
        <w:rPr/>
      </w:pPr>
      <w:r>
        <w:rPr/>
        <w:t>Поступление неналоговых доходов обеспечено доходами в виде арендной платы за земельные участки –756 642,69рублей; доходы от сдачи в аренду имущества, находящегося в оперативном управлении (аренда нежилого помещения) – 72 672,44рубля; доходы от использования имущества (найм жилого помещения) –609 163,6рублей.; Доходы от оказания платных услуг (работ)- 104 006,91рублей; прочие доходы от продажи земельных участков –10 099,24рублей, Штрафы, неустойки, пени-1 57471 рубля, Инициативные платежи, зачисляемые в бюджеты городских поселений- 140 000 рубле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Общий объем расходов</w:t>
      </w:r>
      <w:r>
        <w:rPr/>
        <w:t xml:space="preserve"> бюджета за 1 полугодие2021 года составили  </w:t>
      </w:r>
      <w:r>
        <w:rPr>
          <w:color w:val="000000"/>
        </w:rPr>
        <w:t>46 242 884,29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На общегосударственные расходы приходится 28,9%, или 13 344 968,15 рублей .</w:t>
      </w:r>
    </w:p>
    <w:p>
      <w:pPr>
        <w:pStyle w:val="Normal"/>
        <w:ind w:firstLine="708"/>
        <w:jc w:val="both"/>
        <w:rPr/>
      </w:pPr>
      <w:r>
        <w:rPr/>
        <w:t>На национальную оборону приходится (ВУС) 0,4% или 233 200,00 рублей.</w:t>
      </w:r>
    </w:p>
    <w:p>
      <w:pPr>
        <w:pStyle w:val="Normal"/>
        <w:ind w:firstLine="708"/>
        <w:jc w:val="both"/>
        <w:rPr/>
      </w:pPr>
      <w:r>
        <w:rPr/>
        <w:t>На национальную безопасность и правоохранительная деятельность (ЗАГС) 0,1% или 57 946,20 рублей.</w:t>
      </w:r>
    </w:p>
    <w:p>
      <w:pPr>
        <w:pStyle w:val="Normal"/>
        <w:jc w:val="both"/>
        <w:rPr/>
      </w:pPr>
      <w:r>
        <w:rPr/>
        <w:t xml:space="preserve">На национальную экономику приходится 30,6 %, или </w:t>
      </w:r>
      <w:r>
        <w:rPr>
          <w:color w:val="000000"/>
        </w:rPr>
        <w:t>14 136 767,5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/>
        <w:t>рублей. К расходам относится содержание дорожных фондов, программное обеспечение, реализация программы по содействию занятости населения.</w:t>
      </w:r>
    </w:p>
    <w:p>
      <w:pPr>
        <w:pStyle w:val="Normal"/>
        <w:jc w:val="both"/>
        <w:rPr/>
      </w:pPr>
      <w:r>
        <w:rPr/>
        <w:t xml:space="preserve">На жилищно-коммунальное хозяйство приходится 13,4 % от общей суммы расходов или </w:t>
      </w:r>
      <w:r>
        <w:rPr>
          <w:color w:val="000000"/>
        </w:rPr>
        <w:t>6 184 472,26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/>
        <w:t>рубля.</w:t>
      </w:r>
    </w:p>
    <w:p>
      <w:pPr>
        <w:pStyle w:val="Normal"/>
        <w:jc w:val="both"/>
        <w:rPr/>
      </w:pPr>
      <w:r>
        <w:rPr/>
        <w:t xml:space="preserve">Расходы на молодежную политику составили 2,4 % или </w:t>
      </w:r>
      <w:r>
        <w:rPr>
          <w:color w:val="000000"/>
        </w:rPr>
        <w:t xml:space="preserve">1 098 807 </w:t>
      </w:r>
      <w:r>
        <w:rPr/>
        <w:t>рублей.</w:t>
      </w:r>
    </w:p>
    <w:p>
      <w:pPr>
        <w:pStyle w:val="Normal"/>
        <w:jc w:val="both"/>
        <w:rPr/>
      </w:pPr>
      <w:r>
        <w:rPr/>
        <w:t xml:space="preserve">Расходы на культуру составили 24,2 % или </w:t>
      </w:r>
      <w:r>
        <w:rPr>
          <w:color w:val="000000"/>
        </w:rPr>
        <w:t xml:space="preserve">11 186 723,16 </w:t>
      </w:r>
      <w:r>
        <w:rPr/>
        <w:t>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С.В. Кавардако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нансово-экономического  отдела администрации городского поселения Морт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 решение Совета депутатов городского поселения Морт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О рассмотрении отчета об исполнении бюджета муниципального образования городское поселение Мортка за 1 полугодие</w:t>
      </w:r>
      <w:r>
        <w:rPr>
          <w:b/>
          <w:i/>
        </w:rPr>
        <w:t xml:space="preserve"> </w:t>
      </w:r>
      <w:r>
        <w:rPr>
          <w:b/>
        </w:rPr>
        <w:t>2021 года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>Настоящее Заключение на решение Совета депутатов городского поселения Мортка «Об исполнении бюджета городского поселения Мортка за 1 полугодие</w:t>
      </w:r>
      <w:r>
        <w:rPr>
          <w:b/>
          <w:i/>
        </w:rPr>
        <w:t xml:space="preserve"> </w:t>
      </w:r>
      <w:r>
        <w:rPr/>
        <w:t>2021 года» (далее - Заключение) подготовлено  финансово-экономическим отделом администрации городского поселения Мортка в соответствии с  Бюджетным кодексом Российской Федерации (далее – БК РФ), Законами Ханты – Мансийского автономного округа - Югры, нормативными 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u w:val="single"/>
        </w:rPr>
        <w:t xml:space="preserve">К </w:t>
      </w:r>
      <w:r>
        <w:rPr/>
        <w:t>решению Совета депутатов городского поселения Мортка «О рассмотрении отчета об исполнении бюджета муниципального образования городское поселение Мортка за 1 полугодие</w:t>
      </w:r>
      <w:r>
        <w:rPr>
          <w:b/>
          <w:i/>
        </w:rPr>
        <w:t xml:space="preserve"> </w:t>
      </w:r>
      <w:r>
        <w:rPr/>
        <w:t xml:space="preserve">2020 года», </w:t>
      </w:r>
      <w:r>
        <w:rPr>
          <w:u w:val="single"/>
        </w:rPr>
        <w:t>согласно</w:t>
      </w:r>
      <w:r>
        <w:rPr/>
        <w:t xml:space="preserve"> ст. 264.6 </w:t>
      </w:r>
      <w:r>
        <w:rPr>
          <w:u w:val="single"/>
        </w:rPr>
        <w:t>БК</w:t>
      </w:r>
      <w:r>
        <w:rPr/>
        <w:t xml:space="preserve"> РФ, ст. 14 </w:t>
      </w:r>
      <w:r>
        <w:rPr>
          <w:u w:val="single"/>
        </w:rPr>
        <w:t>Закона Ханты-Мансийского АО</w:t>
      </w:r>
      <w:r>
        <w:rPr/>
        <w:t xml:space="preserve"> – Югры от 20.07.2007 г. №99-оз «Об отдельных вопросах организации и осуществления бюджетного процесса в Ханты-Мансийском автономном округе – Югре», ст. 33 </w:t>
      </w:r>
      <w:r>
        <w:rPr>
          <w:u w:val="single"/>
        </w:rPr>
        <w:t>Положения</w:t>
      </w:r>
      <w:r>
        <w:rPr/>
        <w:t xml:space="preserve"> «О бюджетном процессе в муниципальном образовании городское поселение Мортка», </w:t>
      </w:r>
      <w:r>
        <w:rPr>
          <w:u w:val="single"/>
        </w:rPr>
        <w:t>представляются приложения, содержащие следующие показател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едставленном проекте решении об исполнении бюджета содержатся  основные показатели отчета об исполнении бюджета муниципального образования городское поселение Мортка за 1 полугодие </w:t>
      </w:r>
      <w:r>
        <w:rPr>
          <w:b/>
          <w:i/>
        </w:rPr>
        <w:t xml:space="preserve"> </w:t>
      </w:r>
      <w:r>
        <w:rPr/>
        <w:t>2021 года, к которым, согласно ст. 264.6 БК РФ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бщий объем доходов бюджета городского поселения Мортка за 1 полугодие </w:t>
      </w:r>
      <w:r>
        <w:rPr>
          <w:b/>
          <w:i/>
        </w:rPr>
        <w:t xml:space="preserve"> </w:t>
      </w:r>
      <w:r>
        <w:rPr/>
        <w:t xml:space="preserve">2021 года в сумме- </w:t>
      </w:r>
      <w:r>
        <w:rPr>
          <w:color w:val="000000"/>
        </w:rPr>
        <w:t>44 127 855,51</w:t>
      </w:r>
      <w:r>
        <w:rPr/>
        <w:t>руб.;</w:t>
      </w:r>
    </w:p>
    <w:p>
      <w:pPr>
        <w:pStyle w:val="Normal"/>
        <w:jc w:val="both"/>
        <w:rPr>
          <w:color w:val="000000"/>
        </w:rPr>
      </w:pPr>
      <w:r>
        <w:rPr/>
        <w:t>- общий объем расходов бюджета городского поселения Мортка за 1 полугодие</w:t>
      </w:r>
      <w:r>
        <w:rPr>
          <w:b/>
          <w:i/>
        </w:rPr>
        <w:t xml:space="preserve"> </w:t>
      </w:r>
      <w:r>
        <w:rPr/>
        <w:t xml:space="preserve">2021 года в сумме – </w:t>
      </w:r>
      <w:r>
        <w:rPr>
          <w:color w:val="000000"/>
        </w:rPr>
        <w:t>46 242 884,2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ефицит бюджета городского поселения Мортка 1 полугодие</w:t>
      </w:r>
      <w:r>
        <w:rPr>
          <w:b/>
          <w:i/>
        </w:rPr>
        <w:t xml:space="preserve"> </w:t>
      </w:r>
      <w:r>
        <w:rPr/>
        <w:t>2021 года в размере  -</w:t>
      </w:r>
      <w:r>
        <w:rPr>
          <w:color w:val="000000"/>
        </w:rPr>
        <w:t>2 115 028,78</w:t>
      </w:r>
      <w:r>
        <w:rPr/>
        <w:t xml:space="preserve">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 решения Совета депутатов городского поселения Мортка «О рассмотрении отчета об исполнении бюджета муниципального образования городское поселение Мортка за 1 полугодие</w:t>
      </w:r>
      <w:r>
        <w:rPr>
          <w:b/>
          <w:i/>
        </w:rPr>
        <w:t xml:space="preserve"> </w:t>
      </w:r>
      <w:r>
        <w:rPr/>
        <w:t xml:space="preserve">2021 года» </w:t>
      </w:r>
      <w:r>
        <w:rPr>
          <w:iCs/>
        </w:rPr>
        <w:t xml:space="preserve">финансово-экономический отдел Администрации городского поселения Мортка рекомендует к рассмотрени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 С.В.Кавардакова  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21:00Z</dcterms:created>
  <dc:creator>Охрименко</dc:creator>
  <dc:description/>
  <cp:keywords/>
  <dc:language>en-US</dc:language>
  <cp:lastModifiedBy>User</cp:lastModifiedBy>
  <cp:lastPrinted>2021-09-27T13:39:00Z</cp:lastPrinted>
  <dcterms:modified xsi:type="dcterms:W3CDTF">2021-09-27T07:40:00Z</dcterms:modified>
  <cp:revision>5</cp:revision>
  <dc:subject/>
  <dc:title>АДМИНИСТРАЦИЯ  ГОРОДСКОГО ПОСЕЛЕНИЯ МОРТКА</dc:title>
</cp:coreProperties>
</file>