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ind w:right="-5" w:hanging="0"/>
        <w:jc w:val="center"/>
        <w:rPr/>
      </w:pPr>
      <w:r>
        <w:rPr>
          <w:b/>
        </w:rPr>
        <w:t>О рассмотрении отчета об исполнении бюджета муниципального образования городское поселение Мортка за 9 месяцев 2021 год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9 месяцев 2021 года, утвержденный постановлением администрации городского поселения Мортка от 14.12.2021 №283  «Об утверждении отчета об исполнении бюджета муниципального образования городского поселения Мортка за 9 месяцев 2021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</w:t>
      </w:r>
      <w:r>
        <w:rPr>
          <w:bCs/>
          <w:color w:val="000000"/>
        </w:rPr>
        <w:t xml:space="preserve"> 18 декабря 2020 года N 14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депутатов городского поселения Морт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основные показатели об исполнении бюджета городского поселения Мортка за</w:t>
      </w:r>
      <w:r>
        <w:rPr>
          <w:color w:val="000000"/>
        </w:rPr>
        <w:t xml:space="preserve"> 9 месяцев 2021 года</w:t>
      </w:r>
      <w:r>
        <w:rPr/>
        <w:t>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>77 384 857,91</w:t>
      </w:r>
      <w:r>
        <w:rPr/>
        <w:t>рублей;</w:t>
      </w:r>
    </w:p>
    <w:p>
      <w:pPr>
        <w:pStyle w:val="Normal"/>
        <w:rPr/>
      </w:pPr>
      <w:r>
        <w:rPr/>
        <w:t xml:space="preserve">- общий объем расходов в сумме </w:t>
      </w:r>
      <w:r>
        <w:rPr>
          <w:color w:val="000000"/>
        </w:rPr>
        <w:t>79 887 769,10</w:t>
      </w:r>
      <w:r>
        <w:rPr/>
        <w:t>рублей;</w:t>
      </w:r>
    </w:p>
    <w:p>
      <w:pPr>
        <w:pStyle w:val="Normal"/>
        <w:rPr/>
      </w:pPr>
      <w:r>
        <w:rPr/>
        <w:t xml:space="preserve">- общий объем дефицита в сумме </w:t>
      </w:r>
      <w:r>
        <w:rPr>
          <w:color w:val="000000"/>
        </w:rPr>
        <w:t>2 502 911,19</w:t>
      </w:r>
      <w:r>
        <w:rPr/>
        <w:t>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тчет об исполнении бюджета муниципального образования городское поселение Мортка за </w:t>
      </w:r>
      <w:r>
        <w:rPr>
          <w:color w:val="000000"/>
        </w:rPr>
        <w:t>9 месяцев 2021 года</w:t>
      </w:r>
      <w:r>
        <w:rPr/>
        <w:t xml:space="preserve"> 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главу городского поселения Мортка А.А.Тагильцев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Исполняющий обязанност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лавы городского поселения Мортка                                                                 Е.С.Чумичёв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22» декабря 2021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Arial Unicode MS"/>
        </w:rPr>
        <w:t xml:space="preserve">207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Мортка  </w:t>
      </w:r>
    </w:p>
    <w:p>
      <w:pPr>
        <w:pStyle w:val="Normal"/>
        <w:jc w:val="right"/>
        <w:rPr/>
      </w:pPr>
      <w:r>
        <w:rPr>
          <w:sz w:val="20"/>
          <w:szCs w:val="20"/>
        </w:rPr>
        <w:t>от «22» декабря 2021 года №207</w:t>
      </w:r>
      <w:r>
        <w:rPr/>
        <w:t xml:space="preserve"> </w:t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  <w:gridCol w:w="363"/>
      </w:tblGrid>
      <w:tr>
        <w:trPr>
          <w:trHeight w:val="255" w:hRule="atLeast"/>
        </w:trPr>
        <w:tc>
          <w:tcPr>
            <w:tcW w:w="10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Мортка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 9 месяцев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"/>
        <w:gridCol w:w="568"/>
        <w:gridCol w:w="851"/>
        <w:gridCol w:w="1418"/>
        <w:gridCol w:w="567"/>
        <w:gridCol w:w="992"/>
        <w:gridCol w:w="567"/>
        <w:gridCol w:w="933"/>
        <w:gridCol w:w="485"/>
        <w:gridCol w:w="850"/>
        <w:gridCol w:w="289"/>
      </w:tblGrid>
      <w:tr>
        <w:trPr>
          <w:trHeight w:val="80" w:hRule="atLeast"/>
        </w:trPr>
        <w:tc>
          <w:tcPr>
            <w:tcW w:w="103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Доходы бюджета</w:t>
            </w:r>
          </w:p>
          <w:tbl>
            <w:tblPr>
              <w:tblW w:w="100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6"/>
              <w:gridCol w:w="567"/>
              <w:gridCol w:w="2268"/>
              <w:gridCol w:w="1559"/>
              <w:gridCol w:w="1418"/>
              <w:gridCol w:w="850"/>
            </w:tblGrid>
            <w:tr>
              <w:trPr>
                <w:trHeight w:val="702" w:hRule="atLeast"/>
              </w:trPr>
              <w:tc>
                <w:tcPr>
                  <w:tcW w:w="342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строки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21 770,3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 384 857,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3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0102010010000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7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32 933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,0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0102020010000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 711,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,7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0102030010000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004,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0302231010000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25 793,5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415 664,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,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0302241010000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718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414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,7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0302251010000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416 091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693 499,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,1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10302261010000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81 198,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02 985,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0502010020000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 744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,2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0503010010000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9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8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0601030130000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12 933,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68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организац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0604011020000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160,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87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нспортный налог с физических л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0604012020000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 28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261,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9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0606033130000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30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68 915,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,69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2 10606043130000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6 738,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70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50 10804020010000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 8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,81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 11105013130000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7 07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1 992,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6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 11105035130000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7 978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63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 11109045130000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7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5 198,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,5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 113019951300001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8 425,2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 506,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,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 113029951300001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 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 986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,8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 114060131300004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801,5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 116070101300001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74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74,7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ициативные платежи, зачисляемые в бюджеты город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 11715030130000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58 680,3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8 680,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 20215001130000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 008 6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 517 31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9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 20230024130000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 371,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650 20235118130000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6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9 8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город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 202359301300001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 185,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 057,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,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 202499991300001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857 677,8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485 026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,6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29 150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87 769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0400402030 121 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1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22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2 0400402030 129 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25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5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121 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86 13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9 102,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121 2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5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122 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122 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122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104 0400402040 129 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7 14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 85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4 0400402040 540 2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84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88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107 0400479990 880 2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0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07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1 0400407050 87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1 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8 4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4 74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113 0400400590 111 2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2 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2 2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2 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2 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119 2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 24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34 487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2 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401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2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21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32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4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77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8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06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805,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3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15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4 3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3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86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0590 247 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471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113 0400400590 851 2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9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122 2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6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компенсации персоналу в натуральной форм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122 2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51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244 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244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113 0400402400 244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572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244 3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6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244 3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7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02400 852 2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13 0400479990 244 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963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96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0400451180 121 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65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203 0400451180 129 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0400459300 121 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304 0400459300 129 2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61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11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04004D9300 121 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04 04004D9300 129 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8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314 0200082300 123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314 02000S2300 123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400475060 111 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6 87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75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0401 0400475060 119 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75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27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400485060 111 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8 694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 46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1 0400485060 119 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 125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64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5 0330284200 244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7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5 0400484200 121 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5 0400484200 129 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310104190 244 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 407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 407,2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310189190 244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09 0310204190 244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1 658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2 770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402400 242 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410 0400402400 242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5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340103540 244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3 193,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1 0340103540 247 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9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2 0400470010 540 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5 874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5 874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320106100 247 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 352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320206100 244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65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330106500 244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2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313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330206500 244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 428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330282754 540 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5 7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5 79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3302S2754 540 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 760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 760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330306500 244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 45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 45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330406500 244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3 033F255550 540 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 814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 814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505 0400402040 540 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2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 66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600300540 540 2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 8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4 171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600300590 112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707 0600370145 244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7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2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111 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9 4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8 056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111 2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1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денежной форм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112 2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социальные выплаты персоналу в натуральной форм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112 2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44,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112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119 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9 02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7 200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4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2 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90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2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7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6,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2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24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89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2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390,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2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814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30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9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3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566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4 3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52,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247 2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 86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 188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2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00590 851 2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43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70050 244 3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70050 244 3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72580 111 2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976,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61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72580 119 2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456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020,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85160 244 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801 0600385160 244 3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001 0400200220 312 2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1101 0400400040 244 3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07 380,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02 911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7 380,3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 911,19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469,20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7 380,3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 911,19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469,20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7 380,3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2 911,19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469,20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021 770,3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 384 857,9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130000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 021 770,3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 384 857,9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29 150,7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87 769,1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130000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629 150,7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87 769,1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Я ЗАПИСКА</w:t>
      </w:r>
    </w:p>
    <w:p>
      <w:pPr>
        <w:pStyle w:val="Normal"/>
        <w:spacing w:lineRule="auto" w:line="360"/>
        <w:jc w:val="center"/>
        <w:rPr/>
      </w:pPr>
      <w:r>
        <w:rPr/>
        <w:t xml:space="preserve">Финансового отдела администрации городского поселения Мортка </w:t>
      </w:r>
    </w:p>
    <w:p>
      <w:pPr>
        <w:pStyle w:val="Normal"/>
        <w:jc w:val="both"/>
        <w:rPr/>
      </w:pPr>
      <w:r>
        <w:rPr/>
        <w:t>к решению Совета депутатов о рассмотрении отчета об исполнении бюджета муниципального образования городское поселение Мортка за 9 месяцев 2021 года  Пояснительная записка к решению О рассмотрении отчета об исполнении бюджета муниципального образования городское поселение Мортка за 9 месяцев 2021 года, составлено Финансово-экономическим 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ind w:firstLine="708"/>
        <w:jc w:val="both"/>
        <w:rPr/>
      </w:pPr>
      <w:r>
        <w:rPr/>
        <w:t>К проекту решения представлены приложения, содержащие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9 месяцев 2021 года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02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есяцев 2021  года (руб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384 857,9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 887 769,1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2 502 911,19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щая сумма доходов</w:t>
      </w:r>
      <w:r>
        <w:rPr/>
        <w:t xml:space="preserve">, поступивших в бюджет городского поселения Мортка за 9 месяцев 2021  года, составляет </w:t>
      </w:r>
      <w:r>
        <w:rPr>
          <w:color w:val="000000"/>
        </w:rPr>
        <w:t xml:space="preserve">77 384 857,91 </w:t>
      </w:r>
      <w:r>
        <w:rPr/>
        <w:t>рублей или 77,37 % от плана.</w:t>
      </w:r>
    </w:p>
    <w:p>
      <w:pPr>
        <w:pStyle w:val="Normal"/>
        <w:jc w:val="both"/>
        <w:rPr/>
      </w:pPr>
      <w:r>
        <w:rPr/>
        <w:tab/>
        <w:t>Сумма  безвозмездных поступлений составила 60 421 194,49 рублей или 78,1% от общей суммы доходов.</w:t>
      </w:r>
    </w:p>
    <w:p>
      <w:pPr>
        <w:pStyle w:val="Normal"/>
        <w:jc w:val="both"/>
        <w:rPr/>
      </w:pPr>
      <w:r>
        <w:rPr/>
        <w:tab/>
        <w:t>В структуре доходов бюджета (по данным исполнения) налоговые доходы составили 14 426 943,77 рублей или 18,6% от общей суммы доходов; неналоговые доходы составили 2 536 719,65 рублей или 3,83% от общей суммы доходов.</w:t>
      </w:r>
    </w:p>
    <w:p>
      <w:pPr>
        <w:pStyle w:val="Normal"/>
        <w:ind w:firstLine="708"/>
        <w:jc w:val="both"/>
        <w:rPr/>
      </w:pPr>
      <w:r>
        <w:rPr/>
        <w:t>Лидирующее место в структуре налоговых доходов занимают акцизы на нефтепродукты, удельный вес которого составляет 52,2% или 7 530 592,23руб.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>Второе место в структуре налоговых доходов занимает налог на доходы физических лиц, удельный вес которого составляет 31,6% или 4 556 650,16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 xml:space="preserve">Третье место в налоговых доходах занимает налоги на имущество в размере 2 242 009,59 рублей или 15,5% от суммы налоговых поступлений </w:t>
      </w:r>
    </w:p>
    <w:p>
      <w:pPr>
        <w:pStyle w:val="Normal"/>
        <w:ind w:firstLine="708"/>
        <w:jc w:val="both"/>
        <w:rPr/>
      </w:pPr>
      <w:r>
        <w:rPr/>
        <w:t>Прочие налоговых доходы составляют 0,7% или 97 691,79 рублей в том числе  Государственная  пошлина за совершение нотариальных действий 59 850,0 рублей,  Единый налог на вмененный 37 825,58 рублей.</w:t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обеспечено доходами в виде арендной платы за земельные участки – 931 992,26 рублей; доходы от сдачи в аренду имущества, находящегося в оперативном управлении (аренда нежилого помещения) – 147 978,62рубля; доходы от использования имущества (найм жилого помещения) –935 198,91рублей.; Доходы от оказания платных услуг (работ)- 123 506,91рублей; рочие доходы от компенсации затрат -123 986,39рублей ; прочие доходы от продажи земельных участков –13801,53рублей, Штрафы, неустойки, пени-1 57471 рубля, Инициативные платежи, зачисляемые в бюджеты городских поселений- 258 680,32рубле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й объем расходов</w:t>
      </w:r>
      <w:r>
        <w:rPr/>
        <w:t xml:space="preserve"> бюджета за 9 месяцев 2021 года составили </w:t>
      </w:r>
      <w:r>
        <w:rPr>
          <w:color w:val="000000"/>
        </w:rPr>
        <w:t>79 887 769,10</w:t>
      </w:r>
      <w:r>
        <w:rPr/>
        <w:t>рублей или 76,35 % от плана.</w:t>
      </w:r>
    </w:p>
    <w:p>
      <w:pPr>
        <w:pStyle w:val="Normal"/>
        <w:ind w:firstLine="708"/>
        <w:jc w:val="both"/>
        <w:rPr/>
      </w:pPr>
      <w:r>
        <w:rPr/>
        <w:t>На общегосударственные расходы приходится 27,2%, или 21 749 989,55 рублей .</w:t>
      </w:r>
    </w:p>
    <w:p>
      <w:pPr>
        <w:pStyle w:val="Normal"/>
        <w:ind w:firstLine="708"/>
        <w:jc w:val="both"/>
        <w:rPr/>
      </w:pPr>
      <w:r>
        <w:rPr/>
        <w:t>На национальную оборону приходится (ВУС) 0,4%  или 349 800,00 рублей.</w:t>
      </w:r>
    </w:p>
    <w:p>
      <w:pPr>
        <w:pStyle w:val="Normal"/>
        <w:ind w:firstLine="708"/>
        <w:jc w:val="both"/>
        <w:rPr/>
      </w:pPr>
      <w:r>
        <w:rPr/>
        <w:t>На национальную безопасность и правоохранительная деятельность (ЗАГС) 0,1% или 80 957,70 рублей.</w:t>
      </w:r>
    </w:p>
    <w:p>
      <w:pPr>
        <w:pStyle w:val="Normal"/>
        <w:jc w:val="both"/>
        <w:rPr/>
      </w:pPr>
      <w:r>
        <w:rPr/>
        <w:t xml:space="preserve">На национальную экономику приходится 23,2 %, или </w:t>
      </w:r>
      <w:r>
        <w:rPr>
          <w:color w:val="000000"/>
        </w:rPr>
        <w:t>18 495 788,0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>рублей. К расходам относится содержание дорожных фондов, программное обеспечение, реализация программы по содействию занятости населения.</w:t>
      </w:r>
    </w:p>
    <w:p>
      <w:pPr>
        <w:pStyle w:val="Normal"/>
        <w:jc w:val="both"/>
        <w:rPr/>
      </w:pPr>
      <w:r>
        <w:rPr/>
        <w:t xml:space="preserve">На жилищно-коммунальное хозяйство приходится 26,7 % от общей суммы расходов или </w:t>
      </w:r>
      <w:r>
        <w:rPr>
          <w:color w:val="000000"/>
        </w:rPr>
        <w:t>21 328 991,04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>рубля.</w:t>
      </w:r>
    </w:p>
    <w:p>
      <w:pPr>
        <w:pStyle w:val="Normal"/>
        <w:jc w:val="both"/>
        <w:rPr/>
      </w:pPr>
      <w:r>
        <w:rPr/>
        <w:t xml:space="preserve">Расходы на молодежную политику составили 2,1 % или </w:t>
      </w:r>
      <w:r>
        <w:rPr>
          <w:color w:val="000000"/>
        </w:rPr>
        <w:t xml:space="preserve">1 643 933,48 </w:t>
      </w:r>
      <w:r>
        <w:rPr/>
        <w:t>рублей.</w:t>
      </w:r>
    </w:p>
    <w:p>
      <w:pPr>
        <w:pStyle w:val="Normal"/>
        <w:jc w:val="both"/>
        <w:rPr/>
      </w:pPr>
      <w:r>
        <w:rPr/>
        <w:t xml:space="preserve">Расходы на культуру составили 20,3 % или </w:t>
      </w:r>
      <w:r>
        <w:rPr>
          <w:color w:val="000000"/>
        </w:rPr>
        <w:t xml:space="preserve">16 234 309,32 </w:t>
      </w:r>
      <w:r>
        <w:rPr/>
        <w:t>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С.В. Кавардак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экономического  отдела администрации городского поселения Морт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 решение Совета депутатов городского поселения Морт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 рассмотрении отчета об исполнении бюджета муниципального образования городское поселение Мортка за 9 месяцев</w:t>
      </w:r>
      <w:r>
        <w:rPr>
          <w:b/>
          <w:i/>
        </w:rPr>
        <w:t xml:space="preserve"> </w:t>
      </w:r>
      <w:r>
        <w:rPr>
          <w:b/>
        </w:rPr>
        <w:t>2021 года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Настоящее Заключение на решение Совета депутатов городского поселения Мортка «Об исполнении бюджета городского поселения Мортка за 9 месяцев</w:t>
      </w:r>
      <w:r>
        <w:rPr>
          <w:b/>
          <w:i/>
        </w:rPr>
        <w:t xml:space="preserve"> </w:t>
      </w:r>
      <w:r>
        <w:rPr/>
        <w:t>2021 года» (далее - Заключение) подготовлено  финансово-экономическим отделом администрации городского поселения Мортка в соответствии с  Бюджетным кодексом Российской Федерации (далее – БК РФ), Законами Ханты –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u w:val="single"/>
        </w:rPr>
        <w:t xml:space="preserve">К </w:t>
      </w:r>
      <w:r>
        <w:rPr/>
        <w:t>решению Совета депутатов городского поселения Мортка «О рассмотрении отчета об исполнении бюджета муниципального образования городское поселение Мортка за 9 месяцев</w:t>
      </w:r>
      <w:r>
        <w:rPr>
          <w:b/>
          <w:i/>
        </w:rPr>
        <w:t xml:space="preserve"> </w:t>
      </w:r>
      <w:r>
        <w:rPr/>
        <w:t xml:space="preserve">2021 года», </w:t>
      </w:r>
      <w:r>
        <w:rPr>
          <w:u w:val="single"/>
        </w:rPr>
        <w:t>согласно</w:t>
      </w:r>
      <w:r>
        <w:rPr/>
        <w:t xml:space="preserve"> ст. 264.6 </w:t>
      </w:r>
      <w:r>
        <w:rPr>
          <w:u w:val="single"/>
        </w:rPr>
        <w:t>БК</w:t>
      </w:r>
      <w:r>
        <w:rPr/>
        <w:t xml:space="preserve"> РФ, ст. 14 </w:t>
      </w:r>
      <w:r>
        <w:rPr>
          <w:u w:val="single"/>
        </w:rPr>
        <w:t>Закона Ханты-Мансийского АО</w:t>
      </w:r>
      <w:r>
        <w:rPr/>
        <w:t xml:space="preserve"> – Югры от 20.07.2007 г. №99-оз «Об отдельных вопросах организации и осуществления бюджетного процесса в Ханты-Мансийском автономном округе – Югре», ст. 33 </w:t>
      </w:r>
      <w:r>
        <w:rPr>
          <w:u w:val="single"/>
        </w:rPr>
        <w:t>Положения</w:t>
      </w:r>
      <w:r>
        <w:rPr/>
        <w:t xml:space="preserve"> «О бюджетном процессе в муниципальном образовании городское поселение Мортка», </w:t>
      </w:r>
      <w:r>
        <w:rPr>
          <w:u w:val="single"/>
        </w:rPr>
        <w:t>представляются приложения, содержащие следующие показател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ставленном проекте решении об исполнении бюджета содержатся  основные показатели отчета об исполнении бюджета муниципального образования городское поселение Мортка за 9 месяцев 2021 года, к которым, согласно ст. 264.6 БК РФ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бщий объем доходов бюджета городского поселения Мортка за 9 месяцев </w:t>
      </w:r>
      <w:r>
        <w:rPr>
          <w:b/>
          <w:i/>
        </w:rPr>
        <w:t xml:space="preserve"> </w:t>
      </w:r>
      <w:r>
        <w:rPr/>
        <w:t xml:space="preserve">2021 года в сумме- </w:t>
      </w:r>
      <w:r>
        <w:rPr>
          <w:color w:val="000000"/>
        </w:rPr>
        <w:t xml:space="preserve">77 384 857,91 </w:t>
      </w:r>
      <w:r>
        <w:rPr/>
        <w:t>руб.;</w:t>
      </w:r>
    </w:p>
    <w:p>
      <w:pPr>
        <w:pStyle w:val="Normal"/>
        <w:jc w:val="both"/>
        <w:rPr/>
      </w:pPr>
      <w:r>
        <w:rPr/>
        <w:t xml:space="preserve">- общий объем расходов бюджета городского поселения Мортка за 9 месяцев 2021 года в сумме – </w:t>
      </w:r>
      <w:r>
        <w:rPr>
          <w:color w:val="000000"/>
        </w:rPr>
        <w:t>79 887 769,10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фицит бюджета городского поселения Мортка 9 месяцев 2021 года в размере  -</w:t>
      </w:r>
      <w:r>
        <w:rPr>
          <w:color w:val="000000"/>
        </w:rPr>
        <w:t>2 502 911,19</w:t>
      </w:r>
      <w:r>
        <w:rPr/>
        <w:t xml:space="preserve">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ект решения Совета депутатов городского поселения Мортка «О рассмотрении отчета об исполнении бюджета муниципального образования городское поселение Мортка за 9 месяцев 2021 года» </w:t>
      </w:r>
      <w:r>
        <w:rPr>
          <w:iCs/>
        </w:rPr>
        <w:t xml:space="preserve">финансово-экономический отдел Администрации городского поселения Мортка рекомендует к рассмотрени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 С.В.Кавардакова  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56:00Z</dcterms:created>
  <dc:creator>Охрименко</dc:creator>
  <dc:description/>
  <cp:keywords/>
  <dc:language>en-US</dc:language>
  <cp:lastModifiedBy>User</cp:lastModifiedBy>
  <cp:lastPrinted>2021-12-22T14:08:00Z</cp:lastPrinted>
  <dcterms:modified xsi:type="dcterms:W3CDTF">2021-12-22T09:11:00Z</dcterms:modified>
  <cp:revision>12</cp:revision>
  <dc:subject/>
  <dc:title>АДМИНИСТРАЦИЯ  ГОРОДСКОГО ПОСЕЛЕНИЯ МОРТКА</dc:title>
</cp:coreProperties>
</file>