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30  сентября  2020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Надежда Виссарио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бюджет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овоселова Татьяна Юр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едседатель Совета ветеранов с.Ямк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авриличев Дмитрий Вячеслав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абанаков Вадим Викт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Юмас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утов Павел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стоятель местной религиозной организации православный Приход храма Покрова Божией Матери гп.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овский Александр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.О. директора муниципального бюджетного учреждения дополнительного образования детско-юношеская спортивная школа «Территория спорт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зырев Алексей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лиалом в пгт.Мортка муниципального учреждения дополнительного образования «Детская школа искусств пгт.Междуреченский»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боте по противодействию экстремистской деятельности в городском порселении Мортка за текущий период 2020 года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гильцев А.А., Чумичёва Е.С.)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>С 01 января 2020 года 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становлением администрации городского поселения Мортка от 31 октября 2019 года  №  299  утверждена муниципальная программа 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», в рамках которой ведётся  работа по выявлению фактов распространения информационных материалов с признаками пропаганды террористической и экстремистской иде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граммы размещены на официальном сайте Кондинского района в разделе «Городское поселение Мортка» /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u w:val="none"/>
          </w:rPr>
          <w:t>Деятельность в сфере государственной национальной политики и профилактики экстремизм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, а также в разделе «Целевые программы». Информация об исполнении программ также размещена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u w:val="none"/>
          </w:rPr>
          <w:t>Деятельность в сфере государственной национальной политики и профилактики экстремизм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Контроль за реализацией программных мероприятий возложен на заместителя главы муниципального образования городского поселения Мортка. </w:t>
      </w:r>
    </w:p>
    <w:p>
      <w:pPr>
        <w:pStyle w:val="Style23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Мортка от 28 июня 2019 года  № 166 утверждено Положение и Состав Комиссии.           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ён план работы Комиссии  по противодействию экстремистской деятельности городского поселения Мортка на 2020 год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работе Комиссии размещается на официальном сайте Кондинского района в разделе «Городское поселение Мортка» далее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рофилактические мероприятия информационной, образовательной, культурной, спортивной направленности в учреждениях социальной сферы проходят согласно планам учреждений. </w:t>
      </w:r>
    </w:p>
    <w:p>
      <w:pPr>
        <w:pStyle w:val="Style23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казенном учреждении «Культурно-досуговый центр городского поселения Мортка» созданы и активно работают фольклорно-этнический коллектив культурного наследия народов ханты и манси «Сорнэн лойэт» (д.Юмас) и клуб татаро-башкирской культуры «Очрашулар» (пгт.Мортка). 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проводятся мероприятия направленные на укрепление межнационального и межконфессионального согласия, сохранение и развитие языков и культуры народов Российской Феде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Специалистами по работе с молодежью молодежного центра «Ритм» городского поселения Мортка проводятся мероприятия направленные на профилактику экстремизма и терроризма:  оформление информационного стенда «Знай, чтобы жить», акции познавательные программы. На сайте МКУ «Культурно-досуговый центр городского поселения Мортка», а также в группах социальных сетей «Одноклассники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, «ВКонтакте» регулярно обновляется информация о предстоящих и проведенных мероприятиях, в том числе и о мероприятиях антитеррористической направлен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учреждении работает молодежный клуб «Патриот». Работой клуба является поддержание связи поколений: это солдаты срочной службы российской армии, воины – интернационалисты Афганистана и Чечни, ветераны Великой Отечественной войны, являются активными участниками мероприятий посвященных Дню защитника Отечества. Клуб организует тимуровскую помощь ветеранам войны и труда, встречи поколений и молодежные вечера гражданско – патриотической направленности, военно – спортивные мероприятия среди молодёжи посёлка, акци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«Культурно-досуговый центр городского поселения Мортка» и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2020 году муниципальное образование  городское поселение Мортка приняла участие во всероссийском конкурсе "Лучшая муниципальная практика"  по номинации "Укрепление межнационального мира и согласия, реализация  иных мероприятий в сфере национальной политики на муниципальном уровне"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 2020 году заместитель главы городского поселения Мортка прошла обучение по курсу «Использование АИС "Поиск" для выявления сайтов, распространяющих запрещенную информацию в сети «Интернет» по результатам проведенного обучения 23.04.2020 прошла тест по инструкции эксперта АИС «Поиск» и тест для проверки уровня компетентности экспертов, осуществляющих выявление источников информации с признаками террористической и экстремист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водятся регулярные рейды с участием правоохранительных органов на предмет выявления мест концентрации молодежи, рейды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Факты распространения информационных материалов экстремистского характера не выявле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Осуществляется активное взаимодействие с правоохранительными органами. Должностные лица администрации поселения принимают участие в заседаниях Антитеррористической комиссии Кондинского района, Комиссии по противодействию экстремистской деятельности Кондинского района,  Комиссии по профилактике правонарушений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 По результатам заседаний соответствующих комиссий и совета исполняются принятые протокольные поручения и ре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противодействию экстремистс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светительской и воспитательной работы в формировании толерантности в общеобразовательных учреждениях муниципального образования городское поселение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</w:rPr>
        <w:t>(О.Г.Мурашина, А.В. Перовский, А.Н., В.В.Бабанаков,  Козырев А.Н.)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филактика экстремизма и терроризма в МКОУ Морткинская СОШ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«Если ребёнка принимают и обращаются с ним дружелюбно Он учится находить любовь в этом мире». 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настоящее время проблема толерантности является 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дним из основных направлений воспитательной работы школы. Это связано с тем, что в основе толерантности лежит умение общаться и взаимодействовать. Педагоги в процессе формирования коммуникативных навыков и умений, учат детей, что все люди разные и нужно уметь воспринимать человека таким, какой он есть. Даже если что-то в одежде или внешности кажется странным и необычным, следует вести себя корректно и адекватно. С самого раннего возраста необходимо быть терпимыми друг к другу, даже если это не прост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громная работа проводится педагогами школы по данному направлению: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классные часы гражданско-правовой, патриотической, духовно-нравственной, спортивно-оздоровительной, художественно-эстетической направленности: </w:t>
      </w:r>
      <w:r>
        <w:rPr>
          <w:iCs/>
          <w:color w:val="000000"/>
        </w:rPr>
        <w:t xml:space="preserve">кл. час «Мы разные, но все таки мы вместе», «Право жизни», «Моё хобби», тематические линейки «Мы и закон», конкурсы рисунков "Что такое доброта?!», «Домашний очаг» беседы, праздники, игровые и конкурсные программы: Станционная игра «Я и мои права»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дискуссии: </w:t>
      </w:r>
      <w:r>
        <w:rPr>
          <w:iCs/>
          <w:color w:val="000000"/>
        </w:rPr>
        <w:t xml:space="preserve">Круглый стол «Отцы и дети», «Жить по закону», «Не допустить беды», «Мое хобби» (Определение самобытности каждого подростка через раскрытие его увлечений, «Я сам» (Формирование позитивного отношения к собственному «Я»). «Всегда ли я хороший?»(Развитие навыков самовоспитания, готовности к самосовершенствованию; формирование толерантности к себе), «Учись властвовать собой» (Формирование адекватной самооценки, самокритичности, создания условий для самоанализа подростками своего отношения к окружающим)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>анкетирование обучающихся (</w:t>
      </w:r>
      <w:r>
        <w:rPr>
          <w:iCs/>
          <w:color w:val="000000"/>
        </w:rPr>
        <w:t xml:space="preserve">по уровню сплоченности класса, по уровню воспитанности, по изучению спроса на досуговую деятельность)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спортивные соревнования с целью привлечения обучающихся, воспитанников к здоровому образу жизни и отвлечения от вредных привычек: </w:t>
      </w:r>
      <w:r>
        <w:rPr>
          <w:iCs/>
          <w:color w:val="000000"/>
        </w:rPr>
        <w:t xml:space="preserve">«Спортивный муравейник», Первенство класса по волейболу, баскетболу, пионерболу, спортивные игры «Снайперы», «Охотники и утки»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организация социально-значимой деятельности в классе и школе: </w:t>
      </w:r>
      <w:r>
        <w:rPr>
          <w:iCs/>
          <w:color w:val="000000"/>
        </w:rPr>
        <w:t xml:space="preserve">акции «Наш самый лучший школьный двор», уборка урожая, дежурство по классу и школе, трудовые десанты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участие в различных видах конкурсов и соревнований школьного, муниципального, всероссийского уровня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участие в общешкольных мероприятиях: </w:t>
      </w:r>
      <w:r>
        <w:rPr>
          <w:iCs/>
          <w:color w:val="000000"/>
        </w:rPr>
        <w:t xml:space="preserve">праздник «Здравствуй, школа», месячник оборонно-массовой и спортивной работы, Вечер встречи выпускников, мероприятия к праздникам Дня Победы, Великий май;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участие в различных акциях: «Помоги ребенку собраться в школу», «Помоги Милане», «Пятерка для мамы», «Поздравь ветерана», </w:t>
      </w:r>
    </w:p>
    <w:p>
      <w:pPr>
        <w:pStyle w:val="Default"/>
        <w:spacing w:before="0" w:after="23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диагностика обучающихся, воспитанников (тестирование, собеседование, анкетирование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работа с родительской общественностью в рамках родительских собраниях, бесед, Круглых столов, групповых и индивидуальных консультациях: родительские собрания: «Поощрение и наказание детей в семье», «Как помочь своему ребенку?», беседы «Семья и семейные ценности», «Семейный альбом», «Семьей дорожить – счастливым быть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С целью формирования толерантности у учащихся, развитию социально адаптированного человека с эмоционально-ценностным отношением к жизни, понимающего необходимость беречь здоровье, имеющего активную гражданскую позицию педагогами – психологами школы разработана и реализуется среди учащихся программа «Все мы разные, но мы вместе!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Профилактика экстремизма и терроризма в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none"/>
        </w:rPr>
        <w:t>в муниципальном бюджетном учреждении дополнительного образования детско-юношеская спортивная школа «Территория спорта» в 2020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Если мы обратимся к социальному составу наших учащихся, то увидим, что среди них есть инвалиды, опекаемые учащихся, дети, находящиеся в сложной жизненной ситуации, многодетные и неполные семьи, семьи социального риска и малообеспече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Формирование толерантности в воспитательном процессе спортшколы осуществляется в учебных группах в индивидуальной беседе с ребенком, проявляющим нетерпимость в отношении чего-либо или кого-либо, с последующей организацией групповой рефлексии на соответствующую тематику. Используем большое количество методов воспитания толерантности: убеждения, самоубеждение, внушение, стимулирование, методы требования, коррекции поведения. Которые реализуются через различные формы воспитания толерант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Бесе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стречи с интересными людь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ечера отдых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Экскур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утешествия, выход на прир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Совместные творческие де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Диску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гровые и конкурсны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размещение на странице учреждения в ВК информаци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 об ответственности за распространение информации экстремистской направленности и террористического характер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04 июня 202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размещение на странице учреждения в ВК информации ко Дню солидарности в борьбе с терроризмом 03 сентября 202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Флешмоб «Вместе против террора» посвященный Дню солидарности в борьбе с терроризмом 03 сентября 202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физкультурно-развлекательное мероприятие «Спорт-атака!» 03 сентября 202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- </w:t>
      </w:r>
      <w:r>
        <w:rPr>
          <w:rStyle w:val="C16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 xml:space="preserve">просмотры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фильма для учащихся МБУ ДО ДЮСШ «Территория спорта» ко Дню народного единств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06 ноября 202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Флешмоб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 «Мы разные, но мы вместе!» посвященный Дню толерантности 16 ноября 202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распространение среди учащихся МБУ ДО ДЮСШ «Территория спорта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букл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 «Нет ненависти и вражде» 09 декабря 202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профилактическая беседа с учащимися отделений бокса и баскетбола МБУ ДО ДЮСШ «Территория спорта» на тему экстремистских проявлений в молодежной среде 09 декаб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спользуя данные методы и формы, в спортшколе ведется работа по формированию толерантности у учащихся через мероприятия, показанные в отчетах (прилаг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Таким образом, понятие толерантности многогранно и включает в себя самые разные грани межчеловеческих, межличностных отношений. И работа по формированию толерантного сознания у юного поколения должна быть многогранна и разнонаправлена, и является заботой нашего коллектива.</w:t>
      </w:r>
    </w:p>
    <w:p>
      <w:pPr>
        <w:pStyle w:val="Normal"/>
        <w:spacing w:lineRule="atLeast" w:line="24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филактика экстремизма и терроризма в МКОУ «Юмасинская СОШ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рганизация просветительской и воспитательной работы в формировании толерантности в МКОУ «Юмасинская СОШ» проходит согласно планом воспитательных мероприятий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направленных на формирование неприятия идеологии экстремизма, терроризма обучающихся на 2020 – 2023  год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по недопущению  использования в учебно-воспитательном процессе литературы экстремистского, содержания и направленност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вободного доступа обучающихся и учителей к высококачественным и сетевым образовательным ресурсам, в том числе, к системе современных учебных материалов по всем предмета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, дети!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полнительных мер безопасности при проведении «Дня знаний». Размещение информации о мероприятиях школы по противодействию  насилия  и жестокому обращению с детьми на сайте школы, на информационном стенде школы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ция «Терроризму – нет!». Распространение среди детей, подростков, родителей информационных листов (волонтёры)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акции "Телефон доверия"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роки Памяти в 1 – 11 классах «Мы помним тебя, Беслан!»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формление уголка правовых знаний «Я и закон»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инструктажей по «Плану проведения инструктажей  по обеспечению безопасности жизнедеятельности обучающихся  на 2020 – 2021 учебный год»:  «Терроризм. Правила безопасного поведения в экстремальной ситуации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 в условиях пандеми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Минутки безопасности в классах, организованные волонтёрами на тему: "Терроризм - угроза обществу"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Сообщение по школьному радиоузлу на тему: Сегодня - день солидарности в борьбе с терроризмом"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мещение на сайте школы  памяток родителям по профилактике экстремиз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пространение памяток среди обучающихся шко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Я – гражданин Росси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Руководитель ОБЖ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диный урок информационной безопасности. Всероссийский урок безопасности в сети Интернет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ние на родительских собраниях вопросов, связанных с противодействием экстремизму: «Терроризм и экстремизм – опасность №1»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ция ко Дню пожилых людей  «Подари улыбку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ормление в библиотеке выставки книг о дружбе народов разных национальностей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оведение классных часов  на тему: «Уроки толерантности»; «Что такое экстремизм?»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мещение на стенде «Жить здорово – здорово!» информации по теме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Я и закон» (по отдельному план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ция в День толерантности «Школа - территория безопасности». Раздача учащимся памяток (волонтёры)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 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ные часы, распространение листовок волонтёрами ко Дню народного единства и примирения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рав человека, посвящённый Дню Конституции РФ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Неизвестного Солдата. Уроки мужества. Возложение венка к мемориалу (волонтёры)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нь Героев Отечества. Радиосообщение СМИ ДШО. Минутки патриотического воспитания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структажей перед новогодними каникулами по «Плану проведения инструктажей  по обеспечению безопасности жизнедеятельности обучающихся на 2020 – 2021 учебный год»:  «Терроризм. Правила безопасного поведения в экстремальной ситуации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рганизационных мероприятий и обеспечение дополнительных мер безопасности во время новогодних мероприят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  занятий с учащимися  по теме «Приемы  безопасной работы в Интернет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ждународный день памяти жертв Холокоста. Политинформации  в классах.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е листовок и информационных листов за здоровый образ жизни (волонтёры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Сыны Отечеств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Руководитель ОБЖ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. Соревнования по стрельбе на кубок ветерана Великой Отечественной войны П. Н. Зольников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. Проведение мероприятий в классах (классные часы, музейные занятия, беседы; мероприятия, посвященные  памятным историческим датам и датам Великих сражений Отечественной войны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. Оформление образовательного учреждения к месячнику оборонно-массовой и спортивной работы, юбилейных исторических дат в РФ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4. Традиционные уроки мужества «Они сражались за Родину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5. Размещение на сайте  материалов,   пропагандирующих  патриотизм, антитерроризм, здоровый образ  жизни и ориентацию на духовно-нравственные  ценности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. Минута памяти в честь воинов, погибших в Афганистане «Мы славим ваше мужество и честь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инструктажей по «Плану проведения инструктажей  по обеспечению безопасности жизнедеятельности обучающихся на 2020 – 2021 учебный год»:  «Терроризм. Правила безопасного поведения в экстремальной ситуации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. Проведение организационных мероприятий и обеспечение дополнительных мер безопасности праздника «День защитника Отечества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«Я и моё место в мире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Руководитель ОБЖ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воссоединения Крыма с Россией. Классные  часы в 1 – 11 классах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ский телефон доверия. Акция «Не дай себя в обиду!». Ознакомление родителей с информацией по защите детей от распространения вредной для них информации (распространение памяток волонтёрами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рганизационных мероприятий и обеспечение дополнительных мер безопасности праздника «Международный женский день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За здоровый образ  жизни!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Руководитель ОБЖ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й День Здоровья, посвященный Всемирному Дню здоровья «Будь здоров, человек!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инструктажей (минуток безопасности) по «Плану проведения инструктажей  по обеспечению безопасности жизнедеятельности обучающихся на 2020 – 2021 учебный год»:  «Терроризм. Правила безопасного поведения в экстремальной ситуации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ассные часы на тему «Толерантное отношение к представителям других конфессий, национальностей»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ахта Памяти» (по отдельному план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билейные мероприятия, посвященные Дню Победы в Великой Отечественной войне 1941-1945 (традиционные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рганизационных мероприятий и обеспечение дополнительных мер безопасности праздника 9 Мая, «Последний звонок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ранички на сайте и в школьных группах «Экстремизм и терроризм: мы против!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нь защиты детей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рганизационных мероприятий и обеспечение дополнительных мер безопасности на выпускных вечерах, во время работы ЛОЛ «Радуга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роприятия по безопасности детей во время пребывания в летнем оздоровительном лагере дневного пребывания. Минутки безопасности. Игровые программы, способствующие формированию толерантного отношения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рганизация просветительской и воспитательной работы в формировании толерантности в филиале МУ ДО «ДШИ» пгт.Междуреченский в пгт.Морт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 филиале МУ ДО «ДШИ» пгт. Междуреченский в пгт. Мортка проявлений экстремизма среди учащихся не обнаруж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оспитательная и просветительская работа по вопросам экстремизма и терроризма в филиале организована и прорабатывается на классных часах, беседах с учащ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музыкальном и художественном отделениях учащиеся знакомятся с лучшими достижениями национальных и мировой художественных культур на примере музыкальных произведений разных эпох и народов нашей страны и мира, на уроках истории живописи, тем самым соприкасаясь и приобщаясь к многонациональной культуре нашей страны и  мира. На основе этих знаний формируется толерантность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2. Руководителям образовательных учреждений на территории поселения продолжить просветительскую и воспитательную работу по формированию толерант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16">
    <w:name w:val="c16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eyat-v-sfere-gos-natcional-polit-i-profilakt-e-kstremizma-mortka.html" TargetMode="External"/><Relationship Id="rId3" Type="http://schemas.openxmlformats.org/officeDocument/2006/relationships/hyperlink" Target="http://admkonda.ru/deyat-v-sfere-gos-natcional-polit-i-profilakt-e-kstremizma-mortka.html" TargetMode="External"/><Relationship Id="rId4" Type="http://schemas.openxmlformats.org/officeDocument/2006/relationships/hyperlink" Target="http://admkonda.ru/koordinatcionnyy-sovet-mezhnatcional-otn-vzaimod-s-natcional-obshc-ob-edin-i-relig-o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3:00Z</dcterms:created>
  <dc:creator>ААА</dc:creator>
  <dc:description/>
  <cp:keywords/>
  <dc:language>en-US</dc:language>
  <cp:lastModifiedBy>Спец1</cp:lastModifiedBy>
  <cp:lastPrinted>2021-01-18T17:05:00Z</cp:lastPrinted>
  <dcterms:modified xsi:type="dcterms:W3CDTF">2021-01-18T12:07:00Z</dcterms:modified>
  <cp:revision>4</cp:revision>
  <dc:subject/>
  <dc:title> </dc:title>
</cp:coreProperties>
</file>