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ГОРОДСКОГО ПОСЕЛЕНИЯ МОРТ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Заседание по противодействию экстремистской деятельности  комиссии городского поселения Мортк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ПРОТОКО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"/>
        <w:gridCol w:w="2868"/>
        <w:gridCol w:w="3209"/>
      </w:tblGrid>
      <w:tr>
        <w:trPr/>
        <w:tc>
          <w:tcPr>
            <w:tcW w:w="36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т  29  декабря  2020 года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гт. Морт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едседатель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агильцев Александр Александ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Глава городского поселения Мортка</w:t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Чумичёва Екатерина Серге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сполняющий обязанности заместителя главы городского поселения Мортка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авардакова Светлана Викторо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ий финансово-экономическим отделом администрации городского поселения Мортк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Штыбина Валент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стова Надежда Виссарио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его отделом жизнеобеспечения администрации городского поселения Мор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Директор муниципального бюджетного учреждения «Культурно-досуговый центр городского поселения Мортка»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Белькова Анастасия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Председатель Совета ветеранов пгт.Мортка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Гавриличев Дмитрий Вячеслав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Участковый уполномоченный ОМВД России по Кондинскому району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урашина Ольга Геннад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Директор муниципального казенного учреждения «Морткинская средняя общеобразовательная школа»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Шутов Павел Александ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Настоятель местной религиозной организации православный Приход храма Покрова Божией Матери гп. Мортка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овский Александр Владими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.О. директора муниципального бюджетного учреждения дополнительного образования детско-юношеская спортивная школа «Территория спорта»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 xml:space="preserve">Об исполнении плана работы комиссии по противодействию экстремистской деятельности в городском поселении Мортка за 2020 год </w:t>
      </w:r>
    </w:p>
    <w:p>
      <w:pPr>
        <w:pStyle w:val="Style20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агильцев А.А., Чумичёва Е.С.)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1.1. Информацию принять к сведению, утвердить отчёт работы Комиссии по противодействию экстремисткой деятельности в городском поселении Мор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1.2. Комиссии по противодействию экстремисткой деятельности в городском поселении Мортка продолжать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работу по противодействию экстремистской деятельности в городском поселении Мор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Срок – постоя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Об утверждении плана работы Комиссии по противодействию экстремистской деятельности городского поселения Мортка на 2021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(Тагильцев А.А., Чумичёва Е.С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/>
          <w:i/>
          <w:iCs/>
          <w:color w:val="000000"/>
          <w:sz w:val="24"/>
          <w:szCs w:val="24"/>
          <w:u w:val="none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РЕШИЛИ:</w:t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Утвердить план работы Комиссии по противодействию экстремистской деятельности городского поселения Мортка на 2021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1.2. Исполняющему обязанности заместителя главы городского поселения Морт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1.2.1. Разместить на официальном сайте Кондинского района в разделе городское поселение Мортка план работы Комиссии по противодействию экстремистской деятельности городского поселения Мортка на 2021 г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Срок – до 31 декабря 2020 год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>
          <w:trHeight w:val="1481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едседательствующий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А.А.Тагильце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1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Секретарь комиссии  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Е.С. Чумичёва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Tahoma" w:hAnsi="Tahoma" w:cs="Tahoma"/>
      <w:color w:val="00000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i/>
      <w:color w:val="000080"/>
      <w:sz w:val="26"/>
      <w:szCs w:val="26"/>
      <w:u w:val="single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b/>
      <w:i/>
      <w:color w:val="000080"/>
      <w:sz w:val="22"/>
      <w:szCs w:val="22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Entrycontent">
    <w:name w:val="entry-content"/>
    <w:basedOn w:val="Style11"/>
    <w:qFormat/>
    <w:rPr/>
  </w:style>
  <w:style w:type="character" w:styleId="Style17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Cs/>
      <w:i w:val="false"/>
      <w:color w:val="000000"/>
      <w:kern w:val="2"/>
      <w:sz w:val="32"/>
      <w:szCs w:val="32"/>
      <w:u w:val="non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Times New Roman" w:hAnsi="Times New Roman" w:cs="Times New Roman"/>
      <w:bCs/>
      <w:i w:val="false"/>
      <w:color w:val="000000"/>
      <w:szCs w:val="24"/>
      <w:u w:val="none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color w:val="000000"/>
      <w:sz w:val="22"/>
      <w:szCs w:val="22"/>
      <w:u w:val="none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20">
    <w:name w:val="Обычный (веб)"/>
    <w:basedOn w:val="Normal"/>
    <w:qFormat/>
    <w:pPr>
      <w:spacing w:before="200" w:after="200"/>
      <w:ind w:firstLine="240"/>
    </w:pPr>
    <w:rPr>
      <w:rFonts w:ascii="Verdana" w:hAnsi="Verdana" w:cs="Verdana"/>
      <w:b w:val="false"/>
      <w:i w:val="false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Iniiaiieoaeno21">
    <w:name w:val="iniiaiieoaeno21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Plaintext">
    <w:name w:val="plaintext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color w:val="000000"/>
      <w:sz w:val="20"/>
      <w:u w:val="none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color w:val="000000"/>
      <w:sz w:val="24"/>
      <w:szCs w:val="24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9:47:00Z</dcterms:created>
  <dc:creator>ААА</dc:creator>
  <dc:description/>
  <dc:language>en-US</dc:language>
  <cp:lastModifiedBy>Спец1</cp:lastModifiedBy>
  <cp:lastPrinted>2021-01-17T14:59:00Z</cp:lastPrinted>
  <dcterms:modified xsi:type="dcterms:W3CDTF">2021-01-17T10:00:00Z</dcterms:modified>
  <cp:revision>4</cp:revision>
  <dc:subject/>
  <dc:title/>
</cp:coreProperties>
</file>