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15  апреля  2021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афина мария Никола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Исполняющий обязанности директора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оскова Татьяна Алекс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обособленным подразделением МБУ дополнительного образования РДЮСШ спорткомплекс территории спорта гп. Мортка муниципального бюджетного учреждения дополнительного образования детско-юношеская спортивная школа «Территория спорта»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-142" w:firstLine="87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 проводимых мероприятиях МКУ «Культурно-досуговый центр городского поселения Мортка», направленных на обеспечение межнационального согласия в населенных пунктах городского поселения Мортка.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умичёва Е.С. Сафина М.Н.)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одна из важнейших функций – научить людей жить вместе. Воспитание межнационального согласия актуально и востребовано в наши дни в многонациональном поселении, где проживают люди самых разных наций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ежнационального согласия напрямую связано с разрешением проблем экстремизма, нацизма, религиозных конфликтов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Молодежь наиболее восприимчива к радикальным идеям в силу своей неопытности, и, порой, отсутствию воспитательного наставничества со стороны родителей и обществ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товом уровне мы постоянно впитываем, осваиваем традиции и обычаи своих соседей. И дети, и взрослые накапливают опыт межнационального общения в совместной деятельности, в повседневных контактах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на базе муниципального казенного учреждения «Культурно-досуговый центр городского поселения Мортка» работают клуб татаро-башкирской культуры «Очрашулар» и этнографическая группа «Сорнэн лойэт» основными задачами, которых, является сохранение,  популяризация культуры и традиций народов, проживающих на территории городского поселения Мортка, формирование межэтнической толерантности как основы межэтнического взаимодействия.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 многообразии культур и религий народов, населяющих муниципальное образование, жители и гости узнают из цикла мероприятий. Именно в праздниках лучше всего отражаются традиции каждого народ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1 года в учреждении прошло 30 мероприятий с посещением 2261 человек, в них вошли познавательные, театрализованные программы, выставки, творческие мастерские и др. Независимо от национальности и вероисповедания жители городского поселения Мортка принимают участие в проведении мероприятий: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ющие сохранению  и развитию культуры КМНС – 7 мероприятий с посещением 132 человека (познавательные программы «Календарь народов ханты и манси», «Месяц сильных морозов», творческая мастерская «Хантыйские куклы» и др.)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ющие сохранению  и развитию культуры  русского населения Западно - Сибирского региона, в том числе Казачьей культуры – 21 мероприятие  с посещением 1773 человека (Фестиваль духовной музыки «Рождественская песнь», познавательные программы и викторины «Путь к Вифлеемовской звезде», «С Рождеством Христовым», народное гуляние «Проводы русской зимы», игровые программы «Русские забавы», «Ох уж это Масленица» и др.)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ющие развитию культуры других отдельных народов и национальностей, проживающих на территории автономного округа – Югры – 2 мероприятия с посещением 356 человек (Познавательные программы «Ценности гостеприимства», «Навруз»)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ероприятия воспитывают толерантность и патриотизм, принадлежность к единой нации, способствуют личностно-ориентированному познанию этнического и культурного разнообразия и богатства нашего государства. 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Директору муниципального казённого  учреждения  «Культурно - досуговый центр городского поселения Мортка» продолжить работу направленную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еспечения межнационального согласия в населенных пунктах городского поселения Морт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567" w:firstLine="1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 целях исполнения протокола заседания Антитеррористической комиссии ХМАО-Югры  и оперативного штаба в ХМАО-Югре от 12.11.2020 № 102/86, рекомендовать  директору муниципального  казённого учреждения «Культурно-досуговый центр городского поселения Мортка», директору муниципального казенного учреждения «Морткинская средняя общеобразовательная школа», директору муниципального казенного учреждения «Юмасинская средняя общеобразовательная школа» направить в адрес администрации городского поселения Мортка информацию о принимаемых мерах по недопущению распространения идеологии терроризма и экстремизма в учрежде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Чумичёва Е.С.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Срок – до 01 июня 2021 год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3:00Z</dcterms:created>
  <dc:creator>ААА</dc:creator>
  <dc:description/>
  <dc:language>en-US</dc:language>
  <cp:lastModifiedBy>Спец1</cp:lastModifiedBy>
  <cp:lastPrinted>2021-01-17T14:59:00Z</cp:lastPrinted>
  <dcterms:modified xsi:type="dcterms:W3CDTF">2021-04-16T13:33:00Z</dcterms:modified>
  <cp:revision>2</cp:revision>
  <dc:subject/>
  <dc:title/>
</cp:coreProperties>
</file>