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по противодействию экстремистской деятельности  комиссии городского поселения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ТОК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30  июня  2021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афина Мария Никола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Исполняющий обязанности директора муниципального казённого учреждения «Культурно-досуговый центр городского поселения Мортк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Гавриличев Дмитрий Вячеславо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Участковый уполномоченный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абанаков Вадим Викт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иректор муниципального казенного учреждения «Юмасинская средняя общеобразовательная школа»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426" w:firstLine="6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ации работы по выявлению фактов распространения информационных материалов экстремистского характера в сети Интернет и уведомление правоохранительных органов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u w:val="none"/>
          <w:lang w:val="en-US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Чумичёва Е.С.)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Verdan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Администрацией городского поселения Мортка и подведомственными учреждениями «Культурно-досуговый центр городского поселения Мортка» и «Хозяйственная служба администрации городского поселения Мортка» осуществляется деятельность по мотивированию граждан к информированию органов власти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 отчётную дату фактов распространения информационных материалов экстремистского характера в сети интернет не выявлены.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.2.Администрации городского поселения Мортка продолжать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работу по выявлению фактов распространения информационных материалов экстремистского характера в сети Интернет и уведомление правоохранительных орг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567" w:firstLine="51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б организации работы на предмет выявления и ликвидации последствий экстремистской деятельности, которые проявляются в виде нанесения на архитектурые сооружения символов и знаков экстремистской направленности</w:t>
      </w:r>
    </w:p>
    <w:p>
      <w:pPr>
        <w:pStyle w:val="Normal"/>
        <w:pBdr>
          <w:bottom w:val="single" w:sz="4" w:space="1" w:color="000000"/>
        </w:pBdr>
        <w:ind w:left="10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(Чумичёва Е.С. 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муниципальном образовании городское поселение Мортка проводятся регулярные рейды с участием правоохранительных органов, членами добровольной народной дружины городского поселения Мортка, на предмет выявления мест концентрации молодежи, рейды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 В период с 30 апреля 2021 года по 12 мая 2021года в муниципальном образовании городское поселение Мортка организована круглосуточная охрана памятников воинам Великой Отечественной Вой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несение на архитектурные сооружения символов и знаков экстремистской направленности в населенных пунктах поселения не выявле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2.1. Информацию принять к свед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80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Администрации городского поселения Мортка продолжа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боту 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3"/>
        </w:numPr>
        <w:jc w:val="both"/>
        <w:rPr>
          <w:iCs/>
          <w:color w:val="000000"/>
        </w:rPr>
      </w:pPr>
      <w:r>
        <w:rPr>
          <w:b/>
          <w:color w:val="000000"/>
        </w:rPr>
        <w:t>О принимаемых мерах по недопущению распространения идеологии терроризма и экстремизма в муниципальном образовании городское поселение Мортка, в образовательных учреждениях,  в учреждении культуры</w:t>
      </w:r>
    </w:p>
    <w:p>
      <w:pPr>
        <w:pStyle w:val="Default"/>
        <w:ind w:left="360" w:hanging="0"/>
        <w:jc w:val="both"/>
        <w:rPr>
          <w:iCs/>
          <w:color w:val="000000"/>
        </w:rPr>
      </w:pPr>
      <w:r>
        <w:rPr>
          <w:b/>
          <w:color w:val="000000"/>
        </w:rPr>
        <w:t>____________________________________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(Чумичёва Е.С., Сафина М.Н. Мурашина О.Г. Бабанаков В.В.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3.1. Информацию принять к свед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Администрации городского поселения Мортка, </w:t>
      </w:r>
      <w:r>
        <w:rPr>
          <w:rFonts w:cs="Times New Roman" w:ascii="Times New Roman" w:hAnsi="Times New Roman"/>
          <w:sz w:val="24"/>
          <w:szCs w:val="24"/>
        </w:rPr>
        <w:t>муницип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 казённ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«Культурно-досуговый центр городского поселения Мортка», муницип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казенн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«Морткинская средняя общеобразовательная школа», муницип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казенн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«Юмасинская средняя общеобразовательная школа»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продолжа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аботу  </w:t>
      </w:r>
      <w:r>
        <w:rPr>
          <w:rFonts w:cs="Times New Roman" w:ascii="Times New Roman" w:hAnsi="Times New Roman"/>
          <w:sz w:val="24"/>
          <w:szCs w:val="24"/>
        </w:rPr>
        <w:t>по недопущению распространения идеологии терроризма и экстремиз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ритории муниципального образования городское поселение Мортка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ок – постоянно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360" w:firstLine="491"/>
        <w:jc w:val="both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О распространении на территории муниципального образования городское поселение Мортка идеологии экстремистской организации «АУЕ».Методы борьбы с данной идеологией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(Тагильцев А.А. Чумичёва Е.С. Сафина М.Н. Мурашина О.Г.)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4.1. Информацию принять к сведению. Администрации городского поселения Мортка организовать проведение рейдовых мероприятий, с привлечением членов ДНД на территории городского поселения Мортка с целью выявления и устранения идеологии экстремистской организации «АУ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до 1 октября 2021 го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148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Секретарь комиссии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Е.С. Чумичёва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7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8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9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0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9:00Z</dcterms:created>
  <dc:creator>ААА</dc:creator>
  <dc:description/>
  <dc:language>en-US</dc:language>
  <cp:lastModifiedBy>Спец1</cp:lastModifiedBy>
  <cp:lastPrinted>2021-06-29T15:50:00Z</cp:lastPrinted>
  <dcterms:modified xsi:type="dcterms:W3CDTF">2021-06-29T10:59:00Z</dcterms:modified>
  <cp:revision>2</cp:revision>
  <dc:subject/>
  <dc:title/>
</cp:coreProperties>
</file>