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№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</w:rPr>
        <w:t>г.п. Мортка                                                                              17 сентября 2021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седательствует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Е.С. Чумичёва                  </w:t>
      </w:r>
      <w:r>
        <w:rPr>
          <w:szCs w:val="22"/>
        </w:rPr>
        <w:t>И.о. главы  городского поселения Морт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С.В.Кавардакова</w:t>
      </w: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Г.В. Касицына                  Главный специалист отдела жизнеобеспеч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/>
        <w:t xml:space="preserve">                                          </w:t>
      </w:r>
      <w:r>
        <w:rPr/>
        <w:t>администрации городского поселения Морт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14 декабря  2020 года №238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Докладчик: Д.В. Михайло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Докладчик: В.А.Штыбина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2"/>
          <w:szCs w:val="22"/>
        </w:rPr>
        <w:t xml:space="preserve">И.о.  главы  городского поселения Мортка </w:t>
      </w:r>
      <w:r>
        <w:rPr/>
        <w:t xml:space="preserve">                                                   Е.С. Чумичё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-0.3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Секретарь комиссии                                                                                          Д.В. Михайл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1:00Z</dcterms:created>
  <dc:creator>User</dc:creator>
  <dc:description/>
  <cp:keywords/>
  <dc:language>en-US</dc:language>
  <cp:lastModifiedBy>Экономист</cp:lastModifiedBy>
  <cp:lastPrinted>2021-10-01T15:12:00Z</cp:lastPrinted>
  <dcterms:modified xsi:type="dcterms:W3CDTF">2021-10-01T10:14:00Z</dcterms:modified>
  <cp:revision>4</cp:revision>
  <dc:subject/>
  <dc:title>Протокол</dc:title>
</cp:coreProperties>
</file>