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заседания 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28.06.2021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/>
              <w:t>А.А. Тагильцев</w:t>
            </w:r>
          </w:p>
        </w:tc>
        <w:tc>
          <w:tcPr>
            <w:tcW w:w="6702" w:type="dxa"/>
            <w:tcBorders/>
          </w:tcPr>
          <w:p>
            <w:pPr>
              <w:pStyle w:val="21"/>
              <w:spacing w:lineRule="auto" w:line="240" w:before="0" w:after="0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  <w:r>
              <w:rPr/>
              <w:t>Глава городского поселения Мортка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рдакова Светл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ая финансово-экономическим отделом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цына Галина Валентин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Ди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О ходе реализации Плана мероприятий по мобилизации доходов в бюджет городского поселения    Мортка, определенным постановлением Администрации городским поселением Мортка от 14 декабря  2020 года №238 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Д.В. Михайл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1.2.   Продолжить работу по взысканию задолженности по социальному найму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/>
      </w:pPr>
      <w:r>
        <w:rPr/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  Информация о проделанной работе по выявлению неоформленных земельных участков.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В.А.Штыбина)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 xml:space="preserve">2.2. Продолжить работу по </w:t>
      </w:r>
      <w:r>
        <w:rPr>
          <w:sz w:val="22"/>
          <w:szCs w:val="22"/>
        </w:rPr>
        <w:t>выявлению неоформленных земельных участ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заместителя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36525</wp:posOffset>
                </wp:positionV>
                <wp:extent cx="2400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0.7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родского поселения Мортка </w:t>
      </w:r>
      <w:r>
        <w:rPr/>
        <w:t xml:space="preserve">                     _____________________</w:t>
      </w:r>
      <w:r>
        <w:rPr>
          <w:u w:val="single"/>
        </w:rPr>
        <w:t>___ Е.С. Чумичев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167640</wp:posOffset>
                </wp:positionV>
                <wp:extent cx="240030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                                   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подпись)                                   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________________________</w:t>
      </w:r>
      <w:r>
        <w:rPr>
          <w:u w:val="single"/>
        </w:rPr>
        <w:t>Д.В. Михайлова</w:t>
      </w:r>
      <w:r>
        <w:rPr/>
        <w:t xml:space="preserve"> 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48:00Z</dcterms:created>
  <dc:creator>User</dc:creator>
  <dc:description/>
  <cp:keywords/>
  <dc:language>en-US</dc:language>
  <cp:lastModifiedBy>Экономист</cp:lastModifiedBy>
  <cp:lastPrinted>2021-07-01T08:59:00Z</cp:lastPrinted>
  <dcterms:modified xsi:type="dcterms:W3CDTF">2021-07-01T03:59:00Z</dcterms:modified>
  <cp:revision>3</cp:revision>
  <dc:subject/>
  <dc:title>ПРОТОКОЛ</dc:title>
</cp:coreProperties>
</file>