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городского поселения Мортка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исполнении бюджета муниципального образования городского поселения Мортк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                           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>17 ч. 30 мин.</w:t>
      </w:r>
    </w:p>
    <w:p>
      <w:pPr>
        <w:pStyle w:val="Normal"/>
        <w:rPr/>
      </w:pPr>
      <w:r>
        <w:rPr/>
        <w:t>пгт. Мортка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оличество зарегистрированных участников: 29 че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вестка публичных слушаний: Обсуждение решения Совета депутатов городского поселения Мортка «Об исполнении бюджета муниципального образования городского поселения Мортка за 2020 год»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Основания проведения публичных слушаний: </w:t>
      </w:r>
      <w:r>
        <w:rPr/>
        <w:t>публичные слушания назначены решением Совета депутатов городского поселения Мортка от 25 марта 2021 года № 171 «О назначении</w:t>
      </w:r>
      <w:r>
        <w:rPr>
          <w:sz w:val="22"/>
          <w:szCs w:val="22"/>
        </w:rPr>
        <w:t xml:space="preserve"> публичных слушаний по обсуждени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  <w:r>
        <w:rPr/>
        <w:t xml:space="preserve"> решения Совета депутатов городского поселения Мортка «Об исполнении бюджета городского поселения Мортка за 2020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убличных слушаниях председательствовал: заведующая финансово-экономическим отделом администрации городского поселения Мортка, заместитель председатель публичных слушаний Светлана Викторовна Кавардакова.</w:t>
      </w:r>
    </w:p>
    <w:p>
      <w:pPr>
        <w:pStyle w:val="Normal"/>
        <w:jc w:val="both"/>
        <w:rPr/>
      </w:pPr>
      <w:r>
        <w:rPr/>
        <w:t>Секретарь публичных слушаний: главный специалист финансово-экономического отдела администрации городского   поселения Мортка Ольга Ивановна Ощепкова.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остав оргкомитета, уполномоченного на проведение публичных слушаний по проекту решения об исполнении бюджета Муниципального образования городское поселение Мортка за 2020 год</w:t>
      </w:r>
    </w:p>
    <w:p>
      <w:pPr>
        <w:pStyle w:val="Normal"/>
        <w:tabs>
          <w:tab w:val="clear" w:pos="510"/>
          <w:tab w:val="left" w:pos="540" w:leader="none"/>
          <w:tab w:val="left" w:pos="1140" w:leader="none"/>
        </w:tabs>
        <w:autoSpaceDE w:val="false"/>
        <w:jc w:val="both"/>
        <w:rPr>
          <w:sz w:val="26"/>
          <w:szCs w:val="26"/>
        </w:rPr>
      </w:pPr>
      <w:r>
        <w:rPr>
          <w:rFonts w:cs="Courier New"/>
        </w:rPr>
        <w:tab/>
        <w:t xml:space="preserve">Екатерина Сергеевна Чумичёва – исполняющий обязанности заместителя главы муниципального образования городское поселение Мортка, председатель </w:t>
      </w:r>
      <w:r>
        <w:rPr/>
        <w:t>публичных слушаний;</w:t>
      </w:r>
    </w:p>
    <w:p>
      <w:pPr>
        <w:pStyle w:val="Normal"/>
        <w:tabs>
          <w:tab w:val="clear" w:pos="510"/>
          <w:tab w:val="left" w:pos="540" w:leader="none"/>
          <w:tab w:val="left" w:pos="1140" w:leader="none"/>
        </w:tabs>
        <w:autoSpaceDE w:val="false"/>
        <w:jc w:val="both"/>
        <w:rPr>
          <w:sz w:val="26"/>
          <w:szCs w:val="26"/>
        </w:rPr>
      </w:pPr>
      <w:r>
        <w:rPr/>
        <w:t>Светлана Викторовна Кавардакова – заведующая финансово-экономическим отделом администрации городского поселения Мортка, заместитель председатель публичных слушаний;</w:t>
      </w:r>
    </w:p>
    <w:p>
      <w:pPr>
        <w:pStyle w:val="Normal"/>
        <w:ind w:firstLine="510"/>
        <w:jc w:val="both"/>
        <w:rPr/>
      </w:pPr>
      <w:r>
        <w:rPr/>
        <w:t>Ольга Ивановна Ощепкова  – главный специалист финансово-экономического отдела администрации городского   поселения Мортка, секретарь.</w:t>
      </w:r>
    </w:p>
    <w:p>
      <w:pPr>
        <w:pStyle w:val="Normal"/>
        <w:ind w:firstLine="879"/>
        <w:jc w:val="both"/>
        <w:rPr/>
      </w:pPr>
      <w:r>
        <w:rPr/>
        <w:t xml:space="preserve">Члены организационного комитета: </w:t>
      </w:r>
    </w:p>
    <w:p>
      <w:pPr>
        <w:pStyle w:val="Normal"/>
        <w:ind w:firstLine="510"/>
        <w:jc w:val="both"/>
        <w:rPr/>
      </w:pPr>
      <w:r>
        <w:rPr/>
        <w:t xml:space="preserve">Игорь Викторович  Карякин – председатель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 </w:t>
      </w:r>
    </w:p>
    <w:p>
      <w:pPr>
        <w:pStyle w:val="Normal"/>
        <w:ind w:firstLine="510"/>
        <w:jc w:val="both"/>
        <w:rPr/>
      </w:pPr>
      <w:r>
        <w:rPr/>
        <w:t xml:space="preserve">Антон Сергеевич Слюсарев - член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 </w:t>
      </w:r>
    </w:p>
    <w:p>
      <w:pPr>
        <w:pStyle w:val="Normal"/>
        <w:ind w:firstLine="510"/>
        <w:jc w:val="both"/>
        <w:rPr/>
      </w:pPr>
      <w:r>
        <w:rPr/>
        <w:t xml:space="preserve">Александр Владимирович Лихачев - член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 </w:t>
      </w:r>
    </w:p>
    <w:p>
      <w:pPr>
        <w:pStyle w:val="Normal"/>
        <w:jc w:val="both"/>
        <w:rPr/>
      </w:pPr>
      <w:r>
        <w:rPr>
          <w:b/>
        </w:rPr>
        <w:t>Выступи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ь публичных слушаний </w:t>
      </w:r>
      <w:r>
        <w:rPr/>
        <w:t>– заведующая финансово-экономическим отделом администрации городского поселения Мортка  С.В. Кавардако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"/>
        <w:jc w:val="both"/>
        <w:rPr/>
      </w:pPr>
      <w:r>
        <w:rPr/>
        <w:t xml:space="preserve">Публичные слушания по проекту решения об исполнении бюджета проводятся в целях реализации принципа прозрачности бюджетной системы Российской Федерации, обеспечения открытости для общества и средств массовой информации процедур рассмотрения и принятия решений о соответствии фактического исполнения бюджета решению о бюджете Муниципального образования городское поселение Мортка. </w:t>
      </w:r>
    </w:p>
    <w:p>
      <w:pPr>
        <w:pStyle w:val="Normal"/>
        <w:ind w:firstLine="510"/>
        <w:jc w:val="both"/>
        <w:rPr>
          <w:sz w:val="25"/>
          <w:szCs w:val="25"/>
        </w:rPr>
      </w:pPr>
      <w:r>
        <w:rPr/>
        <w:t xml:space="preserve">Предметом обсуждения является проект решения Совета депутатов городского поселения Мортка «Об исполнении бюджета муниципального образования городского поселения Мортка за 2020 год». По итогам публичных слушаний на основании высказанных мнений, предложений и замечаний будет составлен протокол о результатах публичных слушаний.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проекте решения Совета депутатов муниципального образования городское поселение Мор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муниципального образования городского поселения Мортк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</w:t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  <w:t>Докладывала: Кавардакова Светлана Викторовна</w:t>
      </w:r>
      <w:r>
        <w:rPr/>
        <w:t xml:space="preserve"> – </w:t>
      </w:r>
      <w:r>
        <w:rPr>
          <w:sz w:val="24"/>
          <w:szCs w:val="24"/>
        </w:rPr>
        <w:t>заведующая финансово-экономического отдела администрации городского поселения Мортк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2020</w:t>
      </w:r>
      <w:r>
        <w:rPr/>
        <w:t xml:space="preserve"> год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2304"/>
        <w:gridCol w:w="21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вержденный бюджет на 2020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очненный план на 2020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ректировка бюджета: «+»- рост:«-» - сниж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1 095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5 623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 4 52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1 095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9 193, 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 8 09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3 569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3 569,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верхплановые собственные доходы всего – 1 264,0 тыс. ру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величение дотации в сумме 3263,5 тыс. 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 муниципального образования городское поселение Мортка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В структуре доходов бюджета за 2020 год (по данным исполнения): налоговые доходы в сумме 19 060,2 тыс. руб., что составляет  22,3,0 % от доходной части бюджета в целом; неналоговые доходы в объеме 4 348,5 тыс.руб., или 5,1%, дотации 61 971,4 тыс. рублей или 72,6 %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Лидирующее место в структуре </w:t>
      </w:r>
      <w:r>
        <w:rPr>
          <w:i/>
          <w:szCs w:val="32"/>
        </w:rPr>
        <w:t>налоговых доходов</w:t>
      </w:r>
      <w:r>
        <w:rPr>
          <w:szCs w:val="32"/>
        </w:rPr>
        <w:t xml:space="preserve"> при исполнении бюджета за 2020 год занимают </w:t>
      </w:r>
      <w:r>
        <w:rPr>
          <w:i/>
          <w:szCs w:val="32"/>
        </w:rPr>
        <w:t>акцизы</w:t>
      </w:r>
      <w:r>
        <w:rPr>
          <w:szCs w:val="32"/>
        </w:rPr>
        <w:t>, удельный вес в общей сумме налоговых доходов составляет 9 053,0тыс  руб. или 47,5%.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Второе место в налоговых доходах при исполнении бюджета поселения занимает </w:t>
      </w:r>
      <w:r>
        <w:rPr>
          <w:i/>
          <w:szCs w:val="32"/>
        </w:rPr>
        <w:t>налог на доходы физических лиц</w:t>
      </w:r>
      <w:r>
        <w:rPr>
          <w:szCs w:val="32"/>
        </w:rPr>
        <w:t xml:space="preserve"> 5063,9 тыс. рублей  или 26,5% , 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Третье место в налоговых доходах при исполнении бюджета поселения занимают </w:t>
      </w:r>
      <w:r>
        <w:rPr>
          <w:i/>
          <w:szCs w:val="32"/>
        </w:rPr>
        <w:t>налоги на имущество</w:t>
      </w:r>
      <w:r>
        <w:rPr>
          <w:szCs w:val="32"/>
        </w:rPr>
        <w:t>: 4 717,4 тыс. рублей, или 24,7% от общей суммы налоговых доходов при исполнении бюджета.</w:t>
      </w:r>
      <w:r>
        <w:rPr>
          <w:color w:val="FF0000"/>
          <w:szCs w:val="32"/>
        </w:rPr>
        <w:t xml:space="preserve"> </w:t>
      </w:r>
      <w:r>
        <w:rPr>
          <w:szCs w:val="32"/>
        </w:rPr>
        <w:t xml:space="preserve">Четвертое место в налоговых доходах при исполнении бюджета занимает </w:t>
      </w:r>
      <w:r>
        <w:rPr>
          <w:i/>
          <w:szCs w:val="32"/>
        </w:rPr>
        <w:t>Единый налог на вмененный доход</w:t>
      </w:r>
      <w:r>
        <w:rPr>
          <w:szCs w:val="32"/>
        </w:rPr>
        <w:t xml:space="preserve"> 1,0% (или 159,7 тыс. руб.) Поступления </w:t>
      </w:r>
      <w:r>
        <w:rPr>
          <w:i/>
          <w:szCs w:val="32"/>
        </w:rPr>
        <w:t>государственной пошлины</w:t>
      </w:r>
      <w:r>
        <w:rPr>
          <w:szCs w:val="32"/>
        </w:rPr>
        <w:t xml:space="preserve"> за совершение нотариальных действий составили в 2020 году 66,2тыс. руб., 0,3%</w:t>
      </w:r>
    </w:p>
    <w:p>
      <w:pPr>
        <w:pStyle w:val="Normal"/>
        <w:jc w:val="both"/>
        <w:rPr>
          <w:color w:val="000000"/>
          <w:szCs w:val="32"/>
        </w:rPr>
      </w:pPr>
      <w:r>
        <w:rPr>
          <w:b/>
          <w:szCs w:val="32"/>
        </w:rPr>
        <w:t>Наибольшее поступление</w:t>
      </w:r>
      <w:r>
        <w:rPr>
          <w:szCs w:val="32"/>
        </w:rPr>
        <w:t xml:space="preserve"> </w:t>
      </w:r>
      <w:r>
        <w:rPr>
          <w:b/>
          <w:szCs w:val="32"/>
        </w:rPr>
        <w:t>неналоговых доходов в</w:t>
      </w:r>
      <w:r>
        <w:rPr>
          <w:szCs w:val="32"/>
        </w:rPr>
        <w:t xml:space="preserve"> 2020 году обеспечено за счет  использования имущества, находящегося в муниципальной собственности – 1 979,5 тыс. руб., или 45,5%, из них плата за пользование жилым помещением составила – </w:t>
      </w:r>
      <w:r>
        <w:rPr>
          <w:color w:val="000000"/>
          <w:szCs w:val="32"/>
        </w:rPr>
        <w:t>1 446,6</w:t>
      </w:r>
      <w:r>
        <w:rPr>
          <w:szCs w:val="32"/>
        </w:rPr>
        <w:t xml:space="preserve"> руб., плата за аренду имущества – 532,9 руб. Арендная плата земельных участков – 1 896,8руб., или 43,6% от общей суммы неналоговых поступлений доходов. прочие доходы от платных услуг- 217 ,5 тыс. руб. или 5,9%,Поступления от  продажи земельных участков –212,1 тыс.руб. или 4,9 %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сходы бюджета муниципального образования городское поселение Мортка </w:t>
      </w:r>
    </w:p>
    <w:p>
      <w:pPr>
        <w:pStyle w:val="Normal"/>
        <w:ind w:firstLine="709"/>
        <w:jc w:val="both"/>
        <w:rPr/>
      </w:pPr>
      <w:r>
        <w:rPr/>
        <w:t xml:space="preserve">Общий объем программных расходов бюджета составил: за 2020 год в сумме </w:t>
      </w:r>
      <w:r>
        <w:rPr>
          <w:color w:val="000000"/>
        </w:rPr>
        <w:t>84342,6 тыс.</w:t>
      </w:r>
      <w:r>
        <w:rPr/>
        <w:t>руб.,.</w:t>
      </w:r>
    </w:p>
    <w:p>
      <w:pPr>
        <w:pStyle w:val="Normal"/>
        <w:ind w:firstLine="709"/>
        <w:jc w:val="both"/>
        <w:rPr/>
      </w:pPr>
      <w:r>
        <w:rPr/>
        <w:t>Одним  из направлений расходов бюджета поселения за 2020 год являются расходы на жилищно – коммунальное хозяйство в сумме  12 732,9 тыс. руб. или 15,2%, на общегосударственные вопросы 27719,8 тыс.руб. или 32,8% в общем объеме расходов, на расходы по молодежной политике, культуре, приходится 25379,3 тыс. руб. или 30,0 % , национальная экономика – 17 886,2 рублей или 21,2%, национальная оборона 65,4 тыс.  руб. или 0,6%национальная безопасность и правоохранительная деятельность 159,1 тыс. руб. или 0,2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ля расходов  муниципальных программ в бюджете городского поселения Мортка составляет 100% в общем объеме  расхо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ом числе 03.</w:t>
      </w:r>
      <w:r>
        <w:rPr>
          <w:b/>
          <w:color w:val="000000"/>
        </w:rPr>
        <w:t>Муниципальная программа «Укрепление межнационального и межконфессионального согласия, профилактика правонарушений, экстремизма и терроризма в городском поселении Мортка на 2020-2025 годы и на период до 2030 года»</w:t>
      </w:r>
      <w:r>
        <w:rPr>
          <w:rFonts w:eastAsia="+mn-ea"/>
          <w:b/>
          <w:color w:val="000000"/>
          <w:kern w:val="2"/>
        </w:rPr>
        <w:t xml:space="preserve"> </w:t>
      </w:r>
      <w:r>
        <w:rPr>
          <w:b/>
          <w:color w:val="000000"/>
        </w:rPr>
        <w:t>направлено  62,7 тыс.рублей,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04,Муниципальная программа «Развитие многонациональной культуры на территории городского поселения Мортка муниципального образования Кондинский район на 2016-2020 годы и на период до 2025 года»</w:t>
      </w:r>
      <w:r>
        <w:rPr>
          <w:rFonts w:eastAsia="+mn-ea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</w:rPr>
        <w:t xml:space="preserve">составили        23 688,0тыс.рублей. </w:t>
      </w:r>
    </w:p>
    <w:p>
      <w:pPr>
        <w:pStyle w:val="Normal"/>
        <w:ind w:firstLine="709"/>
        <w:jc w:val="both"/>
        <w:rPr/>
      </w:pPr>
      <w:r>
        <w:rPr>
          <w:b/>
        </w:rPr>
        <w:t>05,Развитие молодежной политики на территории городского поселения Мортка муниципального образования Кондинский район на 2016-2020 годы</w:t>
      </w:r>
      <w:r>
        <w:rPr>
          <w:b/>
          <w:color w:val="000000"/>
        </w:rPr>
        <w:t xml:space="preserve"> и на период до 2025 года»</w:t>
      </w:r>
      <w:r>
        <w:rPr>
          <w:b/>
          <w:bCs/>
          <w:color w:val="000000"/>
        </w:rPr>
        <w:t xml:space="preserve"> составили-1 686,8 тыс.руб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06.Муниципальная программа «Благоустройство населенных пунктов муниципального образования городское поселение Мортка на 2016 – 2020 годы и на период до 2025 года»</w:t>
      </w:r>
      <w:r>
        <w:rPr>
          <w:rFonts w:eastAsia="+mn-ea"/>
          <w:b/>
          <w:color w:val="000000"/>
          <w:kern w:val="2"/>
        </w:rPr>
        <w:t xml:space="preserve"> </w:t>
      </w:r>
      <w:r>
        <w:rPr>
          <w:b/>
          <w:color w:val="000000"/>
        </w:rPr>
        <w:t>направлено  12 003,3тыс.рубл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07.Муниципальная программа «Обеспечение безопасности дорожного движения на территории городского поселения Мортка на 2016 – 2020 годы и на период до 2025 года» составило -11 882,8 тыс.руб.</w:t>
      </w:r>
    </w:p>
    <w:p>
      <w:pPr>
        <w:pStyle w:val="Normal"/>
        <w:ind w:firstLine="709"/>
        <w:jc w:val="both"/>
        <w:rPr/>
      </w:pPr>
      <w:r>
        <w:rPr>
          <w:b/>
        </w:rPr>
        <w:t>08.Капитальный ремонт жилищного фонда городского  поселения Мортка на 2017-2020 годы</w:t>
      </w:r>
      <w:r>
        <w:rPr>
          <w:b/>
          <w:color w:val="000000"/>
        </w:rPr>
        <w:t xml:space="preserve"> и на период до 2025 года»</w:t>
      </w:r>
      <w:r>
        <w:rPr>
          <w:rFonts w:eastAsia="+mn-ea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</w:rPr>
        <w:t>направлено в 2020 год-306,8 тыс. руб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09.Муниципальная программа «Обеспечение прав и законных интересов населения городского поселения Мортка в отдельных сферах жизнедеятельности на 2017-2020 годы и на период до 2025 года»</w:t>
      </w:r>
      <w:r>
        <w:rPr>
          <w:rFonts w:eastAsia="+mn-ea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</w:rPr>
        <w:t>направлено в 2020 год 34 712,2 тыс.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Цель муниципальной программ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>Осуществление возложенных на администрацию городского поселения Мортка полномочий по решению вопросов местного значения и переданных          в установленном порядке отдельных государственных полномоч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>Задачи муниципальной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>1.Предоставление муниципальных и государственных услуг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>2.Выполнение муниципальных  функций для реализации вопросов местного значения и переданных в установленном порядке         отдельных государственных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>3.Разработка, реализация муниципальных программ и план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4.Повышение результативности и качества управленческих процесс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5.Материально-техническое обеспечение деятельности администрации городского поселения Мортка </w:t>
      </w:r>
    </w:p>
    <w:p>
      <w:pPr>
        <w:pStyle w:val="Normal"/>
        <w:ind w:firstLine="709"/>
        <w:jc w:val="both"/>
        <w:rPr/>
      </w:pPr>
      <w:r>
        <w:rPr/>
        <w:t xml:space="preserve">В бюджете поселения за 2020 год резервный фонд исполнен в сумме – 300,0 тыс. руб. Расходование средств резервного фонда соответствует требованиям ст. 81 БК РФ, а также требованиям постановления администрации городского поселения Мортка от 09.11.2009 г. № 86 «Об утверждении порядка использования бюджетных ассигнований резервного фонда администрации городского поселения Мортка». 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Заместитель председатель публичных слушаний </w:t>
      </w:r>
      <w:r>
        <w:rPr/>
        <w:t>– заведующая финансово-экономическим отделом администрации городского поселения Мортка  С.В. Кавардакова.</w:t>
      </w:r>
    </w:p>
    <w:p>
      <w:pPr>
        <w:pStyle w:val="TextBody"/>
        <w:spacing w:before="0" w:after="0"/>
        <w:jc w:val="both"/>
        <w:rPr/>
      </w:pPr>
      <w:r>
        <w:rPr/>
        <w:t>предложила проанализировать заслушанную информацию и задать интересующие вопросы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просов и замечаний не поступи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Участники по итогам публичных слушаний по проекту решения Совета депутатов городского поселения Мортка «Об утверждении отчета об исполнении бюджета за 2020год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к сведению заслушанную информацию.</w:t>
      </w:r>
    </w:p>
    <w:p>
      <w:pPr>
        <w:pStyle w:val="Normal"/>
        <w:jc w:val="both"/>
        <w:rPr/>
      </w:pPr>
      <w:r>
        <w:rPr/>
        <w:t>2. Признать публичные слушания по обсуждению проекта решения Совета депутатов Совета депутатов городского поселения Мортка «Об утверждении отчета об исполнении бюджета за 2020 год» состоявшимися.</w:t>
      </w:r>
    </w:p>
    <w:p>
      <w:pPr>
        <w:pStyle w:val="Normal"/>
        <w:jc w:val="both"/>
        <w:rPr>
          <w:b/>
          <w:b/>
        </w:rPr>
      </w:pPr>
      <w:r>
        <w:rPr/>
        <w:t xml:space="preserve">3. Проект решения «Об исполнении бюджета муниципального образования городского поселения Мортка за 2020 год» </w:t>
      </w:r>
      <w:r>
        <w:rPr>
          <w:b/>
        </w:rPr>
        <w:t>рекомендовать к утвержд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Протокол публичных слушаний разместить на официальном сайте органов местного самоуправления муниципального образования Кондинский район </w:t>
      </w:r>
      <w:hyperlink r:id="rId2">
        <w:r>
          <w:rPr>
            <w:rStyle w:val="InternetLink"/>
          </w:rPr>
          <w:t>http://admkonda.ru/mortka-byudzhet-dlya-naseleniya.htm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>
          <w:rFonts w:cs="Courier New"/>
        </w:rPr>
        <w:t xml:space="preserve">Председатель </w:t>
      </w:r>
      <w:r>
        <w:rPr/>
        <w:t>публичных слушаний</w:t>
        <w:tab/>
        <w:t xml:space="preserve">         Е.С. </w:t>
      </w:r>
      <w:r>
        <w:rPr>
          <w:rFonts w:cs="Courier New"/>
        </w:rPr>
        <w:t>Чумичёва</w:t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 xml:space="preserve">  </w:t>
        <w:tab/>
        <w:tab/>
        <w:t xml:space="preserve">                   О.И. Ощеп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mortka-byudzhet-dlya-na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05:00Z</dcterms:created>
  <dc:creator>gasymova1</dc:creator>
  <dc:description/>
  <cp:keywords/>
  <dc:language>en-US</dc:language>
  <cp:lastModifiedBy>Экономист</cp:lastModifiedBy>
  <cp:lastPrinted>2021-04-21T16:43:00Z</cp:lastPrinted>
  <dcterms:modified xsi:type="dcterms:W3CDTF">2021-04-21T11:44:00Z</dcterms:modified>
  <cp:revision>5</cp:revision>
  <dc:subject/>
  <dc:title>МУНИЦИПАЛЬНОЕ ОБРАЗОВАНИЕ КОНДИНСКИЙ РАЙОН</dc:title>
</cp:coreProperties>
</file>