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2 марта 2022  года                        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 – ФЗ                                                    «О теплоснабжении», постановлением Правительства Российской Федерации                   от 22 февраля 2012 № 154 «О требованиях к схемам теплоснабжения, порядку их разработки и утверждения», решением Совета депутатов сельского поселения Болчары  от 27 июня 2017 года № 64 «Об утверждении Положения о порядке организации и проведения публичных слушаний в муниципальном образовании сельское поселение Болчары»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ровести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арт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публичные слушания по актуализации схемы теплоснабжения муниципального образования сельского поселения Болчары в 16.00 часов в здании сельского центра культуры с. Болчары по адресу: улица Ленина, 49, село Болчары, Кондинский район, Ханты – Мансийский автономный округ – Юг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остав организационного комитета, уполномоченного на проведение публичных слушаний по актуализации схемы теплоснабжения  муниципального образования сельского поселения Болчары на 2023 год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82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ого поселения Болчар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Д. Гавриленко </w:t>
            </w:r>
          </w:p>
        </w:tc>
      </w:tr>
    </w:tbl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02.03.2022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 комит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на проведение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го поселения Болча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66"/>
      </w:tblGrid>
      <w:tr>
        <w:trPr>
          <w:trHeight w:val="7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вгений Дмитриевич  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Болча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Теплотехсервис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лена Николаевна   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рганизационно – правового  отдела администрации сельского поселения Болчары, секретар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5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ТВК  общества с ограниченной ответственностью «Теплотехсервис», член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натольевич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, председатель постоянной комиссии по вопросам ЖКХ, бытового обслуживания, природным ресурсам, торговли и строительства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852" w:gutter="0" w:header="0" w:top="113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;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57:00Z</dcterms:created>
  <dc:creator>Администратор</dc:creator>
  <dc:description/>
  <dc:language>en-US</dc:language>
  <cp:lastModifiedBy>Татьяна</cp:lastModifiedBy>
  <cp:lastPrinted>2022-03-02T08:54:00Z</cp:lastPrinted>
  <dcterms:modified xsi:type="dcterms:W3CDTF">2022-03-02T03:57:00Z</dcterms:modified>
  <cp:revision>2</cp:revision>
  <dc:subject/>
  <dc:title>Ханты-Мансийский автономный округ</dc:title>
</cp:coreProperties>
</file>