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ля 2022 года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ведения проверки готовности к отопительному периоду потребителей тепловой энергии сельского поселения Болчары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 – ФЗ «О теплоснабжении», Правилами оценки готовности к отопительному периоду, утвержденными приказом Министерства энергетики Российской Федерации                          от 12 марта 2013 года № 103 «Об утверждении Правил оценки готовности к отопительному периоду», для проведения контрольных мероприятий по оценке готовности к отопительному периоду потребителей тепловой энерг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потребителей тепловой энергии сельского поселения Болчар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Е. Д. Гавриленко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Болчар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7.2022 № 8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сельского поселения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требителям тепловой энергии, объекты которых подлежат проверке, относятся Учреждения, подведомственные администрации сельского поселения Болчары и объекты муниципального жилищного фонда муниципального образования сельское поселение Болчары (далее – потребители тепловой энерги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оверка потребителей тепловой энергии к отопительному периоду осуществляется Комиссией по оценке готовности потребителей тепловой энергии к отопительному периоду (далее – Комиссия), состав которой утверждается распоряжением администрации сельского поселения Болчары. Для работы в составе Комиссии привлекаются, по согласованию, представители теплоснабжающей организации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Комиссией проверяется выполнение требований, установленных Приложением 3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готовности к отопительному периоду Комиссия строит свою работу в соответствии с нормами технической эксплуатации жилищного фонда, утвержденными постановлением Госстроя Российской Федерации                                от 27 сентября 2003 года № 170, Федеральным законом от 27 июля 2010 года                    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 (далее – Правила) и другими нормативн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бязательных требований,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 согласно Приложению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к отопительному периоду (далее – паспорт) составляется по форме, приведенной в Приложении 2 к настоящей Программе, и выдается уполномоченным органом, образовавшим Комиссию,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готовности должны быть получены не позднее 15 сент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установленной даты, обязана продолжить подготовку к отопительному периоду и устранить указанные в Перечне к акту замечания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требители тепловой энергии представляют в Комиссию Акты готовности, подписанные теплоснабжающей организацией, а также информацию и подтверждающие документы по выполнению требований по готовности, указанные в Приложении 3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я рассматривает документы, подтверждающие выполнение требований по готовности, в соответствии с пунктом 2.2 Программ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оверки готовности к отопительное периоду _______/_______ гг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7"/>
          <w:szCs w:val="20"/>
          <w:lang w:eastAsia="en-US"/>
        </w:rPr>
      </w:pPr>
      <w:r>
        <w:rPr>
          <w:rFonts w:eastAsia="Calibri"/>
          <w:b/>
          <w:sz w:val="27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                                                  «_____»_______________ 20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</w:t>
      </w:r>
      <w:r>
        <w:rPr>
          <w:rFonts w:eastAsia="Calibri"/>
          <w:sz w:val="20"/>
          <w:lang w:eastAsia="en-US"/>
        </w:rPr>
        <w:t>(место составление акта)                                                                            (дата составления акта)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  <w:lang w:eastAsia="en-US"/>
        </w:rPr>
        <w:t>Комиссия, образованна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</w:t>
      </w:r>
      <w:r>
        <w:rPr>
          <w:rFonts w:eastAsia="Calibri"/>
          <w:sz w:val="18"/>
          <w:szCs w:val="18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  с   программой   проведения    проверки   готовности   к отопительному периоду от   «____»________________ 20__ г.,  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lang w:eastAsia="en-US"/>
        </w:rPr>
        <w:t>(ФИО руководителя (его заместителя)органа, проводящего проверку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 «___»____________20__ г. по «___»_____________ 20__ г. в соответствии с </w:t>
      </w:r>
      <w:r>
        <w:rPr>
          <w:sz w:val="27"/>
          <w:szCs w:val="27"/>
        </w:rPr>
        <w:t>приказом Министерства энергетики Российской Федерации от 12 марта 2013 года № 103 «Об утверждении Правил оценки готовности к отопительному периоду»</w:t>
      </w:r>
      <w:r>
        <w:rPr>
          <w:rFonts w:eastAsia="Calibri"/>
          <w:sz w:val="27"/>
          <w:szCs w:val="27"/>
          <w:lang w:eastAsia="en-US"/>
        </w:rPr>
        <w:t xml:space="preserve"> провела проверку готовности к отопительному периоду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lang w:eastAsia="en-US"/>
        </w:rPr>
        <w:t>(полное   наименование   муниципального   образования,  теплоснабжающе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autoSpaceDE w:val="false"/>
        <w:ind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рка готовности к отопительному периоду   проводилась   в   отношении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едующих объектов: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________________________;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________________________;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ходе проведения проверки готовности к отопительному  периоду   комиссия установила: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</w:t>
      </w:r>
      <w:r>
        <w:rPr>
          <w:rFonts w:eastAsia="Calibri"/>
          <w:sz w:val="20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85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вод комиссии по итогам проведения проверки готовности  к  отопительному периоду: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rStyle w:val="InternetLink"/>
          <w:sz w:val="27"/>
          <w:szCs w:val="27"/>
          <w:rFonts w:eastAsia="Calibri"/>
          <w:color w:val="106BBE"/>
          <w:lang w:eastAsia="en-US"/>
        </w:rPr>
        <w:instrText xml:space="preserve"> HYPERLINK "../../../AppData/Local/Temp/Rar$DIa0.329/115%20%D0%BF%D1%80%D0%BE%D0%B3%D1%80%D0%B0%D0%BC%D0%BC%D0%B0%20%D0%9E%D0%97%D0%9F.docx" \l "sub_1991"</w:instrText>
      </w:r>
      <w:r>
        <w:rPr>
          <w:rStyle w:val="InternetLink"/>
          <w:sz w:val="27"/>
          <w:szCs w:val="27"/>
          <w:rFonts w:eastAsia="Calibri"/>
          <w:color w:val="106BBE"/>
          <w:lang w:eastAsia="en-US"/>
        </w:rPr>
        <w:fldChar w:fldCharType="separate"/>
      </w:r>
      <w:r>
        <w:rPr>
          <w:rStyle w:val="InternetLink"/>
          <w:rFonts w:eastAsia="Calibri"/>
          <w:color w:val="106BBE"/>
          <w:sz w:val="27"/>
          <w:szCs w:val="27"/>
          <w:lang w:eastAsia="en-US"/>
        </w:rPr>
        <w:t>*</w:t>
      </w:r>
      <w:r>
        <w:rPr>
          <w:rStyle w:val="InternetLink"/>
          <w:sz w:val="27"/>
          <w:szCs w:val="27"/>
          <w:rFonts w:eastAsia="Calibri"/>
          <w:color w:val="106BBE"/>
          <w:lang w:eastAsia="en-US"/>
        </w:rPr>
        <w:fldChar w:fldCharType="end"/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7"/>
          <w:szCs w:val="27"/>
          <w:lang w:eastAsia="en-US"/>
        </w:rPr>
        <w:t>Председатель комиссии:</w:t>
      </w:r>
      <w:r>
        <w:rPr>
          <w:rFonts w:eastAsia="Calibri"/>
          <w:sz w:val="22"/>
          <w:szCs w:val="22"/>
          <w:lang w:eastAsia="en-US"/>
        </w:rPr>
        <w:t xml:space="preserve">   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</w:t>
      </w:r>
      <w:r>
        <w:rPr>
          <w:rFonts w:eastAsia="Calibri"/>
          <w:sz w:val="20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85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7"/>
          <w:szCs w:val="27"/>
          <w:lang w:eastAsia="en-US"/>
        </w:rPr>
        <w:t>Заместитель председателя комиссии:</w:t>
      </w:r>
      <w:r>
        <w:rPr>
          <w:rFonts w:eastAsia="Calibri"/>
          <w:sz w:val="22"/>
          <w:szCs w:val="22"/>
          <w:lang w:eastAsia="en-US"/>
        </w:rPr>
        <w:t xml:space="preserve">    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0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7"/>
          <w:szCs w:val="27"/>
          <w:lang w:eastAsia="en-US"/>
        </w:rPr>
        <w:t>Члены комиссии:</w:t>
      </w:r>
      <w:r>
        <w:rPr>
          <w:rFonts w:eastAsia="Calibri"/>
          <w:sz w:val="22"/>
          <w:szCs w:val="22"/>
          <w:lang w:eastAsia="en-US"/>
        </w:rPr>
        <w:t xml:space="preserve">          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</w:t>
      </w:r>
      <w:r>
        <w:rPr>
          <w:rFonts w:eastAsia="Calibri"/>
          <w:sz w:val="20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85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 актом проверки готовности ознакомлен, один экземпляр акта получил: «___»____________ 20__ г.  </w:t>
      </w:r>
    </w:p>
    <w:p>
      <w:pPr>
        <w:pStyle w:val="Normal"/>
        <w:autoSpaceDE w:val="false"/>
        <w:ind w:firstLine="85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lang w:eastAsia="en-US"/>
        </w:rPr>
        <w:t>(подпись, расшифровка подписи руководителя(его уполномоченного  представителя) муниципального образования, теплоснабжающе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Style18"/>
        <w:ind w:left="7778" w:firstLine="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65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рограмме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212"/>
        <w:gridCol w:w="4212"/>
      </w:tblGrid>
      <w:tr>
        <w:trPr>
          <w:trHeight w:val="993" w:hRule="atLeast"/>
        </w:trPr>
        <w:tc>
          <w:tcPr>
            <w:tcW w:w="98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ПАСПОРТ</w:t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готовности к отопительному периоду ____ / ____ годов</w:t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Выдан</w:t>
            </w:r>
          </w:p>
        </w:tc>
      </w:tr>
      <w:tr>
        <w:trPr>
          <w:trHeight w:val="929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(полное наименование организации)</w:t>
            </w:r>
          </w:p>
        </w:tc>
      </w:tr>
      <w:tr>
        <w:trPr>
          <w:trHeight w:val="521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В отношении следующих объектов, по которым проводилась проверка</w:t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готовности к отопительному периоду:</w:t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_________________________________</w:t>
            </w:r>
          </w:p>
        </w:tc>
      </w:tr>
      <w:tr>
        <w:trPr>
          <w:trHeight w:val="561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_________________________________</w:t>
              <w:tab/>
            </w:r>
          </w:p>
        </w:tc>
      </w:tr>
      <w:tr>
        <w:trPr>
          <w:trHeight w:val="425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_________________________________</w:t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Основание выдачи паспорта готовности к отопительному периоду:</w:t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Акт проверки готовности к отопительному периоду от ______________ № 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ab/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98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Глава сельского поселения Болчары ____________________________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7778" w:first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ind w:left="7764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рограм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е задолженности за поставленные тепловую энергию (мощность), теплоноси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надежность теплоснабжения потребителей тепловой энергии с учетом климатических условий в соответствии с критериями, приведенными в Приложении  5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ункте 14 Приложения  4 к настоящей Программе.</w:t>
      </w:r>
    </w:p>
    <w:p>
      <w:pPr>
        <w:pStyle w:val="Style18"/>
        <w:ind w:left="7778" w:first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ind w:left="7764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рограм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–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–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ышленных зданий до 8 °C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– остальные потреб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 – 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ча тепловой энергии (теплоносителя) на отопление и вентиляцию жилищно – коммунальным и промышленным потребителям второй и третьей категорий в размерах не менее 8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7:00Z</dcterms:created>
  <dc:creator>Администратор</dc:creator>
  <dc:description/>
  <dc:language>en-US</dc:language>
  <cp:lastModifiedBy>Татьяна</cp:lastModifiedBy>
  <cp:lastPrinted>2022-07-26T16:17:00Z</cp:lastPrinted>
  <dcterms:modified xsi:type="dcterms:W3CDTF">2022-07-26T11:17:00Z</dcterms:modified>
  <cp:revision>2</cp:revision>
  <dc:subject/>
  <dc:title>Ханты-Мансийский автономный округ</dc:title>
</cp:coreProperties>
</file>