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ий район Ханты –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cs="Arial"/>
          <w:b/>
          <w:b/>
          <w:bCs/>
          <w:color w:val="41414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7 мая 2022 года   </w:t>
        <w:tab/>
        <w:t xml:space="preserve">            </w:t>
        <w:tab/>
        <w:t xml:space="preserve">                              </w:t>
        <w:tab/>
        <w:t xml:space="preserve">                                   № 85 – 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spacing w:lineRule="auto" w:line="240" w:before="0" w:after="0"/>
        <w:rPr>
          <w:rFonts w:cs="Times New Roman;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cs="Times New Roman;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Times New Roman;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cs="Times New Roman;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bCs/>
          <w:color w:val="000000"/>
          <w:sz w:val="28"/>
          <w:szCs w:val="28"/>
          <w:lang w:eastAsia="ru-RU"/>
        </w:rPr>
        <w:t>Об утверждении Положения о порядке рассмотрения</w:t>
      </w:r>
      <w:r>
        <w:rPr>
          <w:rFonts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/>
          <w:bCs/>
          <w:color w:val="000000"/>
          <w:sz w:val="28"/>
          <w:szCs w:val="28"/>
          <w:lang w:eastAsia="ru-RU"/>
        </w:rPr>
        <w:t>и учета микроповреждений (микротравм)</w:t>
      </w:r>
      <w:r>
        <w:rPr>
          <w:rFonts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/>
          <w:bCs/>
          <w:color w:val="000000"/>
          <w:sz w:val="28"/>
          <w:szCs w:val="28"/>
          <w:lang w:eastAsia="ru-RU"/>
        </w:rPr>
        <w:t>работников администрации сельского поселения Болч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;Times New Roman"/>
          <w:color w:val="414141"/>
          <w:sz w:val="28"/>
          <w:szCs w:val="28"/>
          <w:lang w:eastAsia="ru-RU"/>
        </w:rPr>
      </w:pPr>
      <w:r>
        <w:rPr>
          <w:rFonts w:cs="Times New Roman;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;Times New Roman"/>
          <w:color w:val="414141"/>
          <w:sz w:val="28"/>
          <w:szCs w:val="28"/>
          <w:lang w:eastAsia="ru-RU"/>
        </w:rPr>
      </w:pPr>
      <w:r>
        <w:rPr>
          <w:rFonts w:cs="Times New Roman;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/>
          <w:color w:val="000000"/>
          <w:sz w:val="28"/>
          <w:szCs w:val="28"/>
          <w:lang w:eastAsia="ru-RU"/>
        </w:rPr>
        <w:t>В соответствии с частью 2 статьи 226 Трудового кодекса Российской Федерации, приказом Минтруда России от 15 сентября 2021 года № 632н  «Об утверждении рекомендаций по учету микроповреждений (микротравм) работников»: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/>
          <w:color w:val="000000"/>
          <w:sz w:val="28"/>
          <w:szCs w:val="28"/>
          <w:lang w:eastAsia="ru-RU"/>
        </w:rPr>
        <w:t>1. Утвердить Положение о порядке рассмотрения и учета микроповреждений (микротравм) работников администрации сельского поселения Болчары (прилож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;Times New Roman"/>
          <w:color w:val="000000"/>
          <w:sz w:val="28"/>
          <w:szCs w:val="28"/>
          <w:lang w:eastAsia="ru-RU"/>
        </w:rPr>
        <w:t>2.  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главы сельского поселения Болчары                                                  Е. Д. Гаври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ind w:left="5529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ConsNormal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лчары </w:t>
      </w:r>
    </w:p>
    <w:p>
      <w:pPr>
        <w:pStyle w:val="ConsNormal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5.2022 № 85 – 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sz w:val="28"/>
          <w:szCs w:val="28"/>
        </w:rPr>
      </w:pPr>
      <w:bookmarkStart w:id="0" w:name="_Hlk94537206"/>
      <w:bookmarkEnd w:id="0"/>
      <w:r>
        <w:rPr>
          <w:rFonts w:cs="Times New Roman;Times New Roman"/>
          <w:bCs/>
          <w:sz w:val="28"/>
          <w:szCs w:val="28"/>
        </w:rPr>
        <w:t>Положение о порядке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и учета микроповреждений (микротравм)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администрации сельского поселения Болча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Термины и определ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1.1. Микроповреждение (микротравма) – ссадина, кровоподтек, ушиб мягких тканей, поверхностная рана и другие повреждения, полученные работниками и другими лицами, участвующими в производственной деятельности работодателя, указанными в ч. 2 ст. 227 ТК РФ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1.2. Профессиональный риск –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1.3. Система управления охраной труда –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2. Общие положения об учете микроповреждений (микротрав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</w:t>
      </w:r>
      <w:r>
        <w:rPr>
          <w:rFonts w:cs="Times New Roman;Times New Roman"/>
          <w:bCs/>
          <w:sz w:val="28"/>
          <w:szCs w:val="28"/>
        </w:rPr>
        <w:t xml:space="preserve">в администрации сельского поселения Болча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2.1. Учет микроповреждений (микротравм) работников администрации направлен на повышение эффективности проведения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я улучшения условий и охраны тр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2.2. Учет микроповреждений (микротравм) работников администрации осуществляется путем сбора и регистрации информации о микроповреждениях (микротравмах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2.3. Ответственный по охране труда в целях учета и рассмотрения обстоятельств и причин, приведших к возникновению микроповреждений (микротравм) работников, а также в целях предупреждения производственного травматиз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/>
          <w:sz w:val="28"/>
          <w:szCs w:val="28"/>
        </w:rPr>
        <w:t>организует информирование работников о действиях при получении микроповреждения (микротрав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/>
          <w:sz w:val="28"/>
          <w:szCs w:val="28"/>
        </w:rPr>
        <w:t>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далее - справка (приложение № 1 к настоящему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/>
          <w:sz w:val="28"/>
          <w:szCs w:val="28"/>
        </w:rPr>
        <w:t>обеспечивает доступность бланка справки на бумажном носителе во всех от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/>
          <w:sz w:val="28"/>
          <w:szCs w:val="28"/>
        </w:rPr>
        <w:t>организует регистрацию происшедших микроповреждений (микротравм) в журнале учета микроповреждений (микротравм) работников (далее - журнал) (приложение № 2 к настоящему Полож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2.4. Заполненные справки и журнал хранятся в кабинете ответственного по охране труда. Срок хранения указанных документов составляет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2.5. Справки и журнал оформляются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3. Организация учета микроповреждений (микротравм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>работников администрации сельского поселения Болч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1.Основанием для регистрации микроповреждения (микротравмы) работников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 (далее – оповещаемое лиц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2.</w:t>
        <w:tab/>
        <w:t xml:space="preserve"> Оповещаемое лицо после получения информации о микроповреждении (микротравме) работника  должно убедиться в том, что пострадавшему оказана необходимая первая помощь и (или) медицинская помощь. При необходимости работника следует незамедлительно направить в медицинск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3.3. Оповещаемое лицо незамедлительно уведомляет специалиста по охране труда о микроповреждении (микротравме) работника в устной форме или в письменной форме путем направления письма на электронную почту администрации или ответственного по охране тр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При уведомлении ответственного по охране труда оповещаемое лицо должно сообщ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;Times New Roman"/>
          <w:sz w:val="28"/>
          <w:szCs w:val="28"/>
        </w:rPr>
        <w:t>фамилию, имя, отчество (при наличии) пострадавшего работника, его должность, от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есто, дату и время получения работником микроповреждения (микротрав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характер (описание) микротрав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раткую информацию об обстоятельствах получения работником микроповреждения (микротравм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4. Ответственный по охране труда, получив информацию о получении работником микроповреждения (микротравмы), в срок, не превышающий трех календарных дней, рассматривает обстоятельства и причины, приведшие к ее возникновению. При возникновении обстоятельств, объективно препятствующих завершению рассмотрения в указанный срок, в том числе если отсутствуют объяснения пострадавшего работника, срок рассмотрения может быть продлен, но не более чем на два календарных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5. Ответственный по охране труда запрашивает письменное объяснение у пострадавшего работника об обстоятельствах, при которых было получено микроповреждение (микротравма), а также проводит осмотр места происшествия. При необходимости ответственный по охране труда имеет право привлекать к рассмотрению обстоятельств и причин, приведших к возникновению микроповреждений (микротравм) работника, оповещаемое лицо, руководителя структурного подразделения, а также проводить опрос очевид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6. Пострадавший работник имеет право на участие в рассмотрении причин и обстоятельств событий, приведших к возникновению у него микроповреждений (микротравм) лично или через своих представителей, включая представителей выборного органа первичной профсоюз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7. Ответственный по охране труда по результатам рассмотрения обстоятельств и причин, приведших к возникновению микроповреждения (микротравмы) заполняет бланк справки (приложение № 1 к настоящему Положению). Ответственный по охране труда обязан ознакомить пострадавшего работника со справк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3.8. Ответственный по охране труда регистрирует получение микроповреждения (микротравмы) в журнале (приложение № 2 к настоящему Положению), а также совместно с руководителем структурного подразделения пострадавшего работника организует мероприятия по устранению причин, приведших к возникновению микроповреждений (микротрав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/>
          <w:sz w:val="28"/>
          <w:szCs w:val="28"/>
        </w:rPr>
        <w:t>При подготовке перечня соответствующих мероприятий ответственный по охране труда обязан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еры по контро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еханизмы оценки эффективности мер по контролю и реализации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left="524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Положению о порядке рассмотрения и учета микроповреждений (микротравм) работников администрации сельского поселения Болчары</w:t>
      </w:r>
    </w:p>
    <w:p>
      <w:pPr>
        <w:pStyle w:val="Con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 рассмотрении причин и обстоятельств, привед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 возникновению микроповреждения (микротравмы) работника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7"/>
        <w:gridCol w:w="395"/>
        <w:gridCol w:w="1918"/>
        <w:gridCol w:w="519"/>
        <w:gridCol w:w="514"/>
        <w:gridCol w:w="1645"/>
        <w:gridCol w:w="1388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страдавший работник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4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фамилия, имя, отчество (при наличии), год рождения, должность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руктурное подразделение, стаж работы по специальности)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Место получения работником микроповреждения (микротравмы):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ата, время получения работником микроповреждения (микротравмы)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Действия по оказанию первой помощи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Характер (описание) микротравмы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Обстоятельства: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186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изложение обстоятельств получения работником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икроповреждения (микротравмы))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Причины, приведшие к микроповреждению (микротравме):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указать выявленные причины)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едложения по устранению причин, приведших к микроповреждению (микротравме)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714"/>
      </w:tblGrid>
      <w:tr>
        <w:trPr/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  <w:t>(подпись, фамилия, инициалы, дата)</w:t>
            </w:r>
          </w:p>
        </w:tc>
      </w:tr>
    </w:tbl>
    <w:p>
      <w:pPr>
        <w:pStyle w:val="ConsNormal"/>
        <w:ind w:left="524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Положению о порядке рассмотрения и учета микроповреждений (микротравм) работников администрации сельского поселения Болчары</w:t>
      </w:r>
    </w:p>
    <w:p>
      <w:pPr>
        <w:pStyle w:val="Con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91"/>
        <w:gridCol w:w="5212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ConsDT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микроповреждений (микротравм) работников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DTNormal"/>
              <w:pBdr>
                <w:bottom w:val="single" w:sz="12" w:space="1" w:color="000000"/>
              </w:pBdr>
              <w:autoSpaceDE w:val="true"/>
              <w:snapToGrid w:val="false"/>
              <w:ind w:right="-2060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Дата начала ведения журнала                                                                             </w:t>
            </w:r>
          </w:p>
        </w:tc>
        <w:tc>
          <w:tcPr>
            <w:tcW w:w="1191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Дата окончания ведения журнал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1559"/>
        <w:gridCol w:w="1134"/>
        <w:gridCol w:w="1276"/>
        <w:gridCol w:w="1275"/>
        <w:gridCol w:w="993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Ф.И.О. пострадавшего работника, должность, подразде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олучения микроповреждения (микротрав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икроповреждения (микротрав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) микротрав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микроповреждений (микротравм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Ф.И.О., должность лица, производившего запис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left="5245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к Положению о порядке рассмотрения и учета микроповреждений (микротравм) работников администрации сельского поселения Болчары</w:t>
      </w:r>
    </w:p>
    <w:p>
      <w:pPr>
        <w:pStyle w:val="ConsNormal"/>
        <w:ind w:right="84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ст ознакомления 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ложением о порядке рассмотрения и учета микроповреждений (микротравм) 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 сельского поселения Болчары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4"/>
        <w:gridCol w:w="2613"/>
        <w:gridCol w:w="1757"/>
        <w:gridCol w:w="2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Структурное подразделение и наименование долж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Courier New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2:00Z</dcterms:created>
  <dc:creator>КонсультантПлюс</dc:creator>
  <dc:description/>
  <dc:language>en-US</dc:language>
  <cp:lastModifiedBy>Самара Татьяна Леонидовна</cp:lastModifiedBy>
  <cp:lastPrinted>2022-06-01T13:34:00Z</cp:lastPrinted>
  <dcterms:modified xsi:type="dcterms:W3CDTF">2022-06-30T12:22:00Z</dcterms:modified>
  <cp:revision>2</cp:revision>
  <dc:subject/>
  <dc:title/>
</cp:coreProperties>
</file>