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сельского поселения Болчары от 28 июня 2021 года № 216 «Об утверждении Порядка выдвижения, внесения, обсуждения, рассмотрения инициативных проектов, а также проведения их конкурсного отбора в муниципальном образовании сельское поселение Болчары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Федеральным законом от 6 октября 2003 года                              № 131 – ФЗ </w:t>
      </w:r>
      <w:r>
        <w:rPr>
          <w:spacing w:val="-3"/>
          <w:sz w:val="28"/>
          <w:szCs w:val="28"/>
        </w:rPr>
        <w:t xml:space="preserve">«Об общих принципах местного самоуправления в Российской Федерации», </w:t>
      </w:r>
      <w:r>
        <w:rPr>
          <w:sz w:val="28"/>
          <w:szCs w:val="28"/>
        </w:rPr>
        <w:t xml:space="preserve">в целях приведения в соответствие действующему законодательству, Совет депутатов сельского поселения Болчары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решение Совета депутатов сельского поселения Болчары               от 28 июня 2021 года № 216 «Об утверждении Порядка выдвижения, внесения, обсуждения, рассмотрения инициативных проектов, а также проведения их конкурсного отбора в муниципальном образовании сельское поселение Болчары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еамбуле решения слова «Федеральными законами от 20 июля 2020 года № 236 – ФЗ «О внесении изменений в Федеральный закон «Об общих принципах организации местного самоуправления в Российской Федерации», от 20 июля 2020 года № 216 – ФЗ «О внесении изменений в Бюджетный кодекс Российской Федерации» заменить словами «Бюджетным кодексом Российской Федерации, Федеральным законом от 06 октября 2003 года № 131 – 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пункт 1 пункта 2 раздела 1 Порядка после слов «для жителей сельского поселения Болчары» дополнить словами «или его част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нкт 8 раздела 5 Порядка после слов «его на рассмотрение» дополнить словами «органа местного самоуправления иного муниципального образования ил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бзац второй пункта 4 раздела 6 Порядка после слов «прошедшим конкурсный» дополнить словом «отбор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10 раздела 9 Порядка слова «городского поселения Кондинское» заменить словами «сельского поселения Болчары».      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Кондинский район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оставляю за собой.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 Болчары                                                        А. М. Ф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Болчары                                          Е. Д. Гавриленк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28.02. 2022  год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1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991" w:gutter="0" w:header="709" w:top="1135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>
        <w:b w:val="false"/>
        <w:rFonts w:ascii="Times New Roman" w:hAnsi="Times New Roman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5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Times New Roman" w:hAnsi="Times New Roman" w:eastAsia="Calibri" w:cs="Arial"/>
      <w:b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34:00Z</dcterms:created>
  <dc:creator>KUZNECOVANA</dc:creator>
  <dc:description/>
  <dc:language>en-US</dc:language>
  <cp:lastModifiedBy>Татьяна</cp:lastModifiedBy>
  <cp:lastPrinted>2022-03-01T09:33:00Z</cp:lastPrinted>
  <dcterms:modified xsi:type="dcterms:W3CDTF">2022-03-01T04:34:00Z</dcterms:modified>
  <cp:revision>2</cp:revision>
  <dc:subject/>
  <dc:title>ПРОЕКТ</dc:title>
</cp:coreProperties>
</file>