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решение Совета депутатов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 Болчары от 2 ноября 2017 года № 96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 утверждении правил благоустройства территории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сельское поселение Болчары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108"/>
          <w:sz w:val="28"/>
          <w:szCs w:val="28"/>
        </w:rPr>
      </w:pPr>
      <w:r>
        <w:rPr>
          <w:b/>
          <w:bCs/>
          <w:color w:val="000000"/>
          <w:spacing w:val="-1"/>
          <w:w w:val="10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и законом от 10 декабря 1995 года                      № 196 – ФЗ «О безопасности дорожного движения», от 11 июня 2021 года                  № 170 – 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Градостроительным кодексом Российской Федерации, 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», Постановлением Совета  Министров – Правительства Российской Федерации от 23 октября 1993 года № 1090 «О правилах дорожного движения», законом Ханты – Мансийского автономного округа – Югры                        от 18 октября 2019 года № 60 – оз «О регулировании отдельных отношений в области обращения с животными на территории Ханты – Мансийского автономного округа – Югры»,  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строительства и жилищно – коммунального хозяйства Российской Федерации от 29 декабря 2021 года                    № 1042/пр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</w:tabs>
        <w:ind w:left="0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нести в решение Совета депутатов сельского поселения Болчары                            от 2 ноября 2017 года № 96 «Об утверждении правил благоустройства территории муниципального образования сельское поселение Болчары» следующие изменения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1. В статье 2 раздела 1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2) </w:t>
      </w: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10) </w:t>
      </w:r>
      <w:r>
        <w:rPr>
          <w:b/>
          <w:sz w:val="28"/>
          <w:szCs w:val="28"/>
        </w:rPr>
        <w:t>вывоз твердых коммунальных отходов</w:t>
      </w:r>
      <w:r>
        <w:rPr>
          <w:sz w:val="28"/>
          <w:szCs w:val="28"/>
        </w:rPr>
        <w:t xml:space="preserve"> – транспортирование твердых коммунальных отходов от мест (площадок) их накопления до объектов, используемых для обработки, утилизации, обезвреживания, захоронения твердых коммунальных отходов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в) пункт 15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15) </w:t>
      </w:r>
      <w:r>
        <w:rPr>
          <w:b/>
          <w:sz w:val="28"/>
          <w:szCs w:val="28"/>
        </w:rPr>
        <w:t>градостроительный регламент</w:t>
      </w:r>
      <w:r>
        <w:rPr>
          <w:sz w:val="28"/>
          <w:szCs w:val="28"/>
        </w:rPr>
        <w:t xml:space="preserve"> –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г) пункт 28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28) </w:t>
      </w:r>
      <w:r>
        <w:rPr>
          <w:b/>
          <w:sz w:val="28"/>
          <w:szCs w:val="28"/>
        </w:rPr>
        <w:t>контейнерная площадка</w:t>
      </w:r>
      <w:r>
        <w:rPr>
          <w:sz w:val="28"/>
          <w:szCs w:val="28"/>
        </w:rPr>
        <w:t xml:space="preserve"> –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 –эпидемиологического благополучия населения и предназначенное для размещения контейнеров и бункеров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д) пункт 31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31) </w:t>
      </w:r>
      <w:r>
        <w:rPr>
          <w:b/>
          <w:sz w:val="28"/>
          <w:szCs w:val="28"/>
        </w:rPr>
        <w:t>некапитальные строения, сооружения</w:t>
      </w:r>
      <w:r>
        <w:rPr>
          <w:sz w:val="28"/>
          <w:szCs w:val="28"/>
        </w:rPr>
        <w:t xml:space="preserve"> –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е) подпункт в пункта 39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в) </w:t>
      </w:r>
      <w:r>
        <w:rPr>
          <w:b/>
          <w:sz w:val="28"/>
          <w:szCs w:val="28"/>
        </w:rPr>
        <w:t>крупногабаритные отходы</w:t>
      </w:r>
      <w:r>
        <w:rPr>
          <w:sz w:val="28"/>
          <w:szCs w:val="28"/>
        </w:rPr>
        <w:t xml:space="preserve"> –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ж) подпункт г пункта 39 признать утратившим силу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з) пункт 41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41) 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и) пункт 45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45) </w:t>
      </w:r>
      <w:r>
        <w:rPr>
          <w:b/>
          <w:sz w:val="28"/>
          <w:szCs w:val="28"/>
        </w:rPr>
        <w:t xml:space="preserve">парковка (парковочное место) </w:t>
      </w:r>
      <w:r>
        <w:rPr>
          <w:sz w:val="28"/>
          <w:szCs w:val="28"/>
        </w:rPr>
        <w:t>–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 – 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к) пункт 47 изложить в следующей редакции: 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47) 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л) пункт 62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62) </w:t>
      </w:r>
      <w:r>
        <w:rPr>
          <w:b/>
          <w:sz w:val="28"/>
          <w:szCs w:val="28"/>
        </w:rPr>
        <w:t>элементы благоустройства</w:t>
      </w:r>
      <w:r>
        <w:rPr>
          <w:sz w:val="28"/>
          <w:szCs w:val="28"/>
        </w:rPr>
        <w:t xml:space="preserve">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2. Пункт 5 статьи 44 раздела 6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Организации, осуществляющие эксплуатацию жилищного фонда, либо владельцы, пользователи зданий и сооружений обязаны систематически очищать крыши домов и водосточные трубы от снежного смета, льда и сосуле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о очистке от снега и удаление ледяных образований с крыш зданий, сооружений и многоквартирных домов производить при накоплении снега слоем более 30 сантиметров, при оттепелях – более 15 сантимет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боты должны производиться в светлое время суток с обязательным применением мер предосторожности во избежание несчастных случаев с пешеходами, повреждения телефонных, телеграфных, радиотрансляционных, электрических и осветительных проводов, фонарей, уличного освещения, зеленых насаждений и других сооруж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чистка от снега крыш и удаление сосулек производится с обеспечением следующих мер безопасности: назначением дежурных, ограждением тротуаров, оснащением страховочным оборудованием лиц, работающих на высо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чистки снега и льда с крыш, должны быть немедленно вывезены организацией (лицом), производившей очистку крыш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ездах, убираемых специализированными организациями, снег сбрасывать с крыш до вывозки снега, сметенного с дорожных покрытий, и укладывать в общий с ним ва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прещается допускать свисание с крыш наледи, снежного настила и сосулек.». 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3. В пункте 3 статьи 60 раздела 8 слова «Законом Ханты – Мансийского автономного округа – Югры от 25 декабря 2000 года  № 134 – оз «О содержании и защите домашних животных на территории Ханты-Мансийского автономного округа»,» исключить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4. Раздел 12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>20 июня 2022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276" w:right="991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12:00Z</dcterms:created>
  <dc:creator>Галина Викторовна</dc:creator>
  <dc:description/>
  <cp:keywords/>
  <dc:language>en-US</dc:language>
  <cp:lastModifiedBy>Татьяна</cp:lastModifiedBy>
  <cp:lastPrinted>2022-06-20T10:01:00Z</cp:lastPrinted>
  <dcterms:modified xsi:type="dcterms:W3CDTF">2022-06-20T05:01:00Z</dcterms:modified>
  <cp:revision>5</cp:revision>
  <dc:subject/>
  <dc:title>СОВЕТ  ДЕПУТАТОВ</dc:title>
</cp:coreProperties>
</file>