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О внесении изменений в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а депутатов сельского поселения Болчары от 02 октября 2018 года № 6 «О  налоговых льготах по местным налогам на территории муниципального образования сельское поселение Болчар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Налоговым кодексом Российской Федерации, Федеральным законом от 6 октября 2003 года № 131 – ФЗ </w:t>
      </w:r>
      <w:r>
        <w:rPr>
          <w:spacing w:val="-3"/>
          <w:sz w:val="27"/>
          <w:szCs w:val="27"/>
        </w:rPr>
        <w:t>«Об общих принципах местного самоуправления в Российской Федерации»</w:t>
      </w:r>
      <w:r>
        <w:rPr>
          <w:sz w:val="27"/>
          <w:szCs w:val="27"/>
        </w:rPr>
        <w:t xml:space="preserve">, Совет депутатов сельского поселения Болчары </w:t>
      </w: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нести в решение Совета депутатов сельского поселения Болчары               от 02 октября 2018 года № 6 «О налоговых льготах по местным налогам на территории муниципального образования сельское поселение Болчары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ложение к решению изложить в новой редакции (приложение)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ее решение опублик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7"/>
          <w:szCs w:val="27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Кондинский район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 истечении одного месяца со дня его опубликования и не ранее 1 – го числа очередного налогового пери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решения возложить на главу сельского поселения Болчары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сельского поселения Болчары                                                                     Н. А. Балаш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Болчары                                                     С. Ю. Мокроусо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7"/>
          <w:szCs w:val="27"/>
        </w:rPr>
        <w:t>24 ноября 2022 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3</w:t>
      </w:r>
    </w:p>
    <w:p>
      <w:pPr>
        <w:pStyle w:val="Normal"/>
        <w:tabs>
          <w:tab w:val="clear" w:pos="708"/>
          <w:tab w:val="left" w:pos="113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13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tabs>
          <w:tab w:val="clear" w:pos="708"/>
          <w:tab w:val="left" w:pos="113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24.11.2022 № 313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логовых льготах по местным налога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муниципального образования сельское поселение Болчар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налоговых льготах по местным налогам на территории муниципального образования сельское поселение Болчары (далее – Положение) в соответствии с законодательством Российской Федерации о налогах и сборах устанавливает на территории муниципального образования сельского поселения Болчар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налоговых льгот;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итерии формирования льготных категорий налогоплательщиков;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ы, основания и условия предоставления налоговых льгот;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порядок определения экономических оснований льгот по налогам.</w:t>
      </w:r>
      <w:bookmarkEnd w:id="0"/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предоставления налоговых льгот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вые льготы предоставляются в целях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я устойчивого социально – экономического развит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я эффективности функционирования и развития инфраструктуры социальной сферы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я социальной защищенности насел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лучшения инвестиционного климата и поддержки инвестиционных проектов, реализуемых на территории сельского поселения Болчары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ки субъектов малого и среднего предпринимательств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я достижения национальных целей развития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 Критерии формирования льготных категорий налогоплательщиков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ми налогоплательщиков, которым предоставляются льготы по местным налогам, являются юридические лица и физические лица. 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ы по местным налогам предоставляются юридическим лицам (далее – налогоплательщики – организации), осуществляющим свою деятельность на территории муниципального образования сельское поселение Болчары и входящим в льготную категорию налогоплательщиков.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налогоплательщиков – организаций, которым предоставляются льготы по налогам, зачисляемым в местный бюджет, устанавливаются: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иду осуществляемой деятельности, при этом льготный вид деятельности должен относиться к основному виду деятельности налогоплательщика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идом осуществляемой налогоплательщиком деятельности в целях применения льгот, предусмотренных решениями Совета депутатов сельского поселения Болчары о налогах, понимается основной вид деятельности, соответствующий присвоенному налогоплательщику в установленном порядке коду Общероссийского классификатора видов экономической деятельности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оритетным направлениям социально – экономического развития Кондинского района, утвержденным Стратегией социально – экономического развития Кондинского района Ханты – Мансийского автономного округа – Югры на период до 2030 года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ым критериям, предусмотренным решениями Совета депутатов сельского поселения Болчары о соответствующих налогах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ьготы по налогам предоставляются физическим лицам, являющимся в соответствии с законодательством о налогах и сборах плательщиками налогов в местный бюджет и входящим в льготную категорию налогоплательщико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атегории налогоплательщиков – физических лиц, которым предоставляются льготы по налогам, зачисляемым в местный бюджет, устанавливаются решением Совета депутатов сельского поселения Болчары о соответствующих налогах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иды, основания и условия предоставления налоговых льгот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ьготы по налогам, зачисляемым в бюджет муниципального образования сельское поселение Болчары, предоставляются налогоплательщикам в соответствии с решениями Совета депутатов сельского поселения Болчары, при наличии у них необходимых оснований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ьготы по налогам, установленные решениями Совета депутатов сельского поселения Болчары, предоставляются в виде:</w:t>
      </w:r>
    </w:p>
    <w:p>
      <w:pPr>
        <w:pStyle w:val="ConsPlusNormal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я от уплаты налога либо его части;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ставки по налогу;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видов в соответствии с законодательством Российской Федерации о налогах и сборах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становление новых налоговых льгот по местным налогам осуществляется на срок не более пяти лет, если иное не установлено решениями Совета депутатов сельского поселения Болчары о соответствующих налогах.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по местным налогам устанавливаются решением Совета депутатов сельского поселения Болчары на основании проведенной оценки эффективности налоговых расходов, планируемых к предоставлению, в соответствии с утвержденным администрацией сельского поселения Болчары Порядком.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нициирования предложений по установлению налоговых льгот по местным налогам имеют следующие субъекты права: физические и юридические лица.</w:t>
      </w:r>
    </w:p>
    <w:p>
      <w:pPr>
        <w:pStyle w:val="ConsPlusNormal1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ценка эффективности налоговых расходов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Болчары</w:t>
      </w:r>
    </w:p>
    <w:p>
      <w:pPr>
        <w:pStyle w:val="ConsPlusNormal1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целью оценки эффективности налоговых расходов муниципального образования сельское поселение Болчары отдел по экономике и финансам администрации сельского поселения Болчары составляет ежегодную аналитическую записку о результатах оценки эффективности налоговых расходов муниципального образования сельского поселения Болчары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информации, изложенной в аналитической записке, отделом по экономике и финансам администрации сельского поселения Болчары принимается решение о внесении изменений в решения Совета депутатов сельского поселения Болчары по местным налогам в части отмены неэффективных и невостребованных налоговых льгот.  </w:t>
      </w:r>
    </w:p>
    <w:p>
      <w:pPr>
        <w:pStyle w:val="Normal"/>
        <w:ind w:firstLine="5245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/>
          <w:b/>
          <w:color w:val="00B050"/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b w:val="false"/>
        <w:rFonts w:ascii="Times New Roman" w:hAnsi="Times New Roman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color w:val="000000"/>
      <w:sz w:val="25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Calibri" w:cs="Arial"/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я"/>
    <w:basedOn w:val="Heading"/>
    <w:qFormat/>
    <w:pPr>
      <w:ind w:left="708" w:hanging="0"/>
      <w:jc w:val="left"/>
    </w:pPr>
    <w:rPr/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7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31:00Z</dcterms:created>
  <dc:creator>KUZNECOVANA</dc:creator>
  <dc:description/>
  <cp:keywords/>
  <dc:language>en-US</dc:language>
  <cp:lastModifiedBy>Bolchari</cp:lastModifiedBy>
  <cp:lastPrinted>2022-11-24T13:39:00Z</cp:lastPrinted>
  <dcterms:modified xsi:type="dcterms:W3CDTF">2022-11-24T08:40:00Z</dcterms:modified>
  <cp:revision>14</cp:revision>
  <dc:subject/>
  <dc:title>ПРОЕКТ</dc:title>
</cp:coreProperties>
</file>