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                       сельского поселения Болчары от 24 декабря 2021 года № 253                                               «О бюджете муниципального образования сельское поселение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Болчары, </w:t>
      </w:r>
      <w:r>
        <w:rPr>
          <w:sz w:val="28"/>
          <w:szCs w:val="28"/>
        </w:rPr>
        <w:t xml:space="preserve"> решением Совета депутатов сельского поселения Болчары от 24 апреля 2019 года № 33 «Об утверждении Положения о бюджетном процессе в муниципальном образовании сельское поселение Болчары», Совет депутатов сельского поселения  Болчары </w:t>
      </w:r>
      <w:r>
        <w:rPr>
          <w:b/>
          <w:sz w:val="28"/>
          <w:szCs w:val="28"/>
        </w:rPr>
        <w:t>решил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             от 24 декабря 2021 года № 253 «О бюджете муниципального образования сельское поселение Болчары на 2022 год и на плановый период 2023 и 2024 годов» следующие изменения и допол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szCs w:val="28"/>
        </w:rPr>
        <w:t>Пункт 1.5. изложить в новой редакции: Объем Дорож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е поселение Болчары: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а)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8 836 726,61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6 406 700</w:t>
      </w:r>
      <w:r>
        <w:rPr>
          <w:sz w:val="28"/>
          <w:szCs w:val="28"/>
          <w:lang w:val="ru-RU"/>
        </w:rPr>
        <w:t xml:space="preserve">,00 рублей;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6 406 700</w:t>
      </w:r>
      <w:r>
        <w:rPr>
          <w:sz w:val="28"/>
          <w:szCs w:val="28"/>
          <w:lang w:val="ru-RU"/>
        </w:rPr>
        <w:t>,00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szCs w:val="28"/>
        </w:rPr>
        <w:t>Пункт 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изложить в новой редакции: </w:t>
      </w:r>
      <w:r>
        <w:rPr>
          <w:color w:val="000000"/>
          <w:sz w:val="28"/>
          <w:szCs w:val="28"/>
          <w:lang w:val="ru-RU"/>
        </w:rPr>
        <w:t xml:space="preserve">Утвердить общий объем </w:t>
      </w:r>
      <w:r>
        <w:rPr>
          <w:color w:val="000000"/>
          <w:sz w:val="28"/>
          <w:szCs w:val="28"/>
        </w:rPr>
        <w:t>бюджет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ссигновани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правляе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спол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блич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орматив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язательств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а)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05 000,74</w:t>
      </w:r>
      <w:r>
        <w:rPr>
          <w:sz w:val="28"/>
          <w:szCs w:val="28"/>
        </w:rPr>
        <w:t xml:space="preserve"> рублей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б)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60 000,00</w:t>
      </w:r>
      <w:r>
        <w:rPr>
          <w:sz w:val="28"/>
          <w:szCs w:val="28"/>
        </w:rPr>
        <w:t xml:space="preserve"> рублей;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)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60 0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руб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szCs w:val="28"/>
        </w:rPr>
        <w:t xml:space="preserve">1.3. Пункт 9. изложить в новой редакции: общий объем межбюджетных трансфертов, получаемых из бюджета муниципального образования Кондинский район: 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1) на 2022 год в сумме 79 629 044,04 рублей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2) на 2023 год в сумме 14 308 759,42 рубле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3) на 2024 год в сумме 13 502 629,62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«Доходная часть бюджета муниципального образования сельское поселение Болчары на 2022 год» изложить в новой редакции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5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Болчары на 2022 год» изложить в новой редакции (приложение 2)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Болчары на 2022 год» изложить в новой редакции (приложение 3).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7 «Распределение бюджетных ассигнований по разделам и подразделам классификации расходов бюджета муниципального образования сельское поселение Болчары на 2022 год» изложить в новой редакции (приложение 4)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9 «Ведомственная структура расходов бюджета муниципального образования сельское поселение Болчары на 2022 год» изложить в новой редакции (приложение 5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11 «Источники внутреннего финансирования дефицита бюджета муниципального образования сельского поселения Болчары на 2022 год и плановый период 2023 и 2024 годов» год изложить в новой редакции (приложение 6). </w:t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оответствии с решением Совета депутатов сельского поселения Болчары от 26 сентября 2014 года № 84                             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вы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Е. Д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08 декабря 2022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17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Arial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3:00Z</dcterms:created>
  <dc:creator>KUZNECOVANA</dc:creator>
  <dc:description/>
  <dc:language>en-US</dc:language>
  <cp:lastModifiedBy>Bolchari</cp:lastModifiedBy>
  <cp:lastPrinted>2022-12-08T16:12:00Z</cp:lastPrinted>
  <dcterms:modified xsi:type="dcterms:W3CDTF">2022-12-08T11:13:00Z</dcterms:modified>
  <cp:revision>2</cp:revision>
  <dc:subject/>
  <dc:title>ПРОЕКТ</dc:title>
</cp:coreProperties>
</file>