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 Федеральными законами от 06 октября 2003 года                      № 131 – ФЗ «Об общих принципах организации местного самоуправления в Российской Федерации», Федеральным законом от 02 марта 2007 № 25 – ФЗ «О муниципальной службе в Российской Федерации», Уставом муниципального образования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Болчары                      от 26 декабря 2018 года № 4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(далее – решение)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здел 2 приложения к решению изложить в следующей редакции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«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 денежного вознаграждения выборных должностных лиц муниципального образования сельское поселение Болчары, осуществляющих свои полномочия на постоянной основ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Arial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i/>
          <w:color w:val="0070C0"/>
          <w:sz w:val="28"/>
          <w:szCs w:val="28"/>
        </w:rPr>
        <w:t xml:space="preserve">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е поселение Болча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9" w:leader="none"/>
                <w:tab w:val="left" w:pos="25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;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 приложения к решению изложить в следующей редакции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Размеры должностных окладов по должностям муниципальной службы администрации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41"/>
        <w:gridCol w:w="2976"/>
        <w:gridCol w:w="184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признаки/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сельского поселения Болча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/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/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</w:t>
            </w:r>
          </w:p>
        </w:tc>
      </w:tr>
    </w:tbl>
    <w:p>
      <w:pPr>
        <w:pStyle w:val="Normal"/>
        <w:shd w:fill="FFFFFF" w:val="clear"/>
        <w:ind w:left="157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»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7"/>
          <w:sz w:val="28"/>
          <w:szCs w:val="28"/>
        </w:rPr>
        <w:t xml:space="preserve">1.3. </w:t>
      </w:r>
      <w:r>
        <w:rPr>
          <w:bCs/>
          <w:spacing w:val="-7"/>
          <w:sz w:val="28"/>
          <w:szCs w:val="28"/>
        </w:rPr>
        <w:t>Пункт 8.3. раздела 8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pacing w:val="-7"/>
          <w:sz w:val="28"/>
          <w:szCs w:val="28"/>
        </w:rPr>
        <w:t>«</w:t>
      </w:r>
      <w:r>
        <w:rPr>
          <w:sz w:val="28"/>
          <w:szCs w:val="28"/>
        </w:rPr>
        <w:t>8.3. Ежемесячная надбавка к должностному окладу за классный чин выплачивается со дня присвоения классного чина  в размер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67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распространяется на правоотношения, возникшие с 01 октября 2022 года. 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отдел по экономике и финансам администрации сельского поселения Болчары.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0 декабря 2022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324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851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color w:val="00B050"/>
        </w:rPr>
      </w:pPr>
      <w:r>
        <w:rPr>
          <w:bCs/>
          <w:color w:val="00B050"/>
          <w:spacing w:val="-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2:00Z</dcterms:created>
  <dc:creator>KUZNECOVANA</dc:creator>
  <dc:description/>
  <cp:keywords/>
  <dc:language>en-US</dc:language>
  <cp:lastModifiedBy>Bolchari</cp:lastModifiedBy>
  <cp:lastPrinted>2022-12-20T10:34:00Z</cp:lastPrinted>
  <dcterms:modified xsi:type="dcterms:W3CDTF">2022-12-20T05:35:00Z</dcterms:modified>
  <cp:revision>4</cp:revision>
  <dc:subject/>
  <dc:title>ПРОЕКТ</dc:title>
</cp:coreProperties>
</file>