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04 февраля 2022г.  </w:t>
        <w:tab/>
        <w:tab/>
        <w:tab/>
        <w:tab/>
        <w:tab/>
        <w:t xml:space="preserve">                                                   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уза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-В связи с мероприятиями по предупреждению Коронавируса </w:t>
      </w:r>
      <w:r>
        <w:rPr>
          <w:iCs/>
          <w:lang w:val="en-US"/>
        </w:rPr>
        <w:t>COVID</w:t>
      </w:r>
      <w:r>
        <w:rPr>
          <w:iCs/>
        </w:rPr>
        <w:t xml:space="preserve">-19 приглашенные отсутствуют. 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 муниципального жилого найма МО сельское поселение Болчар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Проводится работа с задолжниками по телефону.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Cs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2. Проведена работа с задолжниками по телефон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арауля Оксана Пет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>с.Болчары</w:t>
            </w:r>
          </w:p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Портовая д. 16кв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олучилас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тров Игорь Викто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Северная  д. 1а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олучилас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брынина Еле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омсомольская д.31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естелёв Николай Васил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Портоваяд.27кв.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яблова Галин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омосомольская д. 8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стерова Оксан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рлчары ул. Портовая д.30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бещает погасить задолжен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Желтовская Оксана Борис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Ленина д.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март 2022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3C405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2-02-21T16:55:00Z</cp:lastPrinted>
  <dcterms:modified xsi:type="dcterms:W3CDTF">2022-02-21T11:55:00Z</dcterms:modified>
  <cp:revision>129</cp:revision>
  <dc:subject/>
  <dc:title/>
</cp:coreProperties>
</file>