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открытое заседание комиссии по мобилизации дополнительных доходов </w:t>
      </w:r>
      <w:r>
        <w:rPr/>
        <w:t>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21</w:t>
      </w:r>
      <w:r>
        <w:rPr>
          <w:color w:val="000000"/>
        </w:rPr>
        <w:t xml:space="preserve"> апреля 2022г.  </w:t>
        <w:tab/>
        <w:tab/>
        <w:tab/>
        <w:tab/>
        <w:tab/>
        <w:t xml:space="preserve">                                                    № </w:t>
      </w:r>
      <w:r>
        <w:rPr>
          <w:color w:val="000000"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Пуза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>Петров Игорь Виктор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>Смирнова Надежда Федо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Зяблова Галина Иван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>Новиков Виктор Николае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 xml:space="preserve">Ангалин Александр Владимирович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 xml:space="preserve">ООО «Грация» </w:t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Уменьшение задолженности по оплате коммерческого, социального найма муниципального жилого найма, аренде помещений МО сельское поселение Болча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Проводится работа с задолжниками по телефону, приглашаются на заседание комисссии.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</w:t>
      </w:r>
      <w:r>
        <w:rPr>
          <w:bCs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2. Проведена работа с задолжниками по телефон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мирнова Надежда Федо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>с.Болчары</w:t>
            </w:r>
          </w:p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л.Портовая д. 16кв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тров Игорь Викто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Северная  д. 1а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олучилас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яблова Галина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омосомольская д. 8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овиков Виктор Николаевич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иевская д. 1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нгалин Александр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д.6 кв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ОО «Грац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 Ленина д.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олучилас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аренде помещений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май 2022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3C405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2-04-27T10:59:00Z</cp:lastPrinted>
  <dcterms:modified xsi:type="dcterms:W3CDTF">2022-04-27T05:59:00Z</dcterms:modified>
  <cp:revision>4</cp:revision>
  <dc:subject/>
  <dc:title/>
</cp:coreProperties>
</file>