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</w:rPr>
        <w:t xml:space="preserve"> </w:t>
      </w:r>
      <w:r>
        <w:rPr>
          <w:iCs/>
        </w:rPr>
        <w:t xml:space="preserve">открытое заседание комиссии по мобилизации дополнительных доходов </w:t>
      </w:r>
      <w:r>
        <w:rPr/>
        <w:t>в бюджет сельского поселения Болча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14"/>
        <w:gridCol w:w="3150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sz w:val="20"/>
                <w:szCs w:val="20"/>
              </w:rPr>
              <w:t xml:space="preserve">                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. Болчары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                                          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color w:val="000000"/>
        </w:rPr>
        <w:t xml:space="preserve">от 05 июля 2022г.  </w:t>
        <w:tab/>
        <w:tab/>
        <w:tab/>
        <w:tab/>
        <w:tab/>
        <w:t xml:space="preserve">                                                    № 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ствовал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88"/>
      </w:tblGrid>
      <w:tr>
        <w:trPr>
          <w:trHeight w:val="53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/>
              <w:t>А.А. Михайлюк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финансам администрации сельского поселения Болч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рисутствовали:</w:t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Гавриленко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Пузак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ХС» с.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Э.Черемных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финансам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Ельпи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финансам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Чапар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-правового отдела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Жук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-правового отдела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Балашов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>Приглашенны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Ельпина Клавдия Радионо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Легких Алексей Николаевич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Шанина Людмила Григорье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Куликова Татьяна Германо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 xml:space="preserve">Ангалин Александр Владимирович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 xml:space="preserve">ООО «Грация»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iCs/>
        </w:rPr>
        <w:t>Молчаненко Екатерина Владимиро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Рыков Виктор Владимирович</w:t>
      </w:r>
    </w:p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 xml:space="preserve">Повестка заседания комиссии: </w:t>
      </w:r>
      <w:r>
        <w:rPr>
          <w:b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</w:t>
      </w:r>
      <w:r>
        <w:rPr>
          <w:rFonts w:cs="Times New Roman" w:ascii="Times New Roman" w:hAnsi="Times New Roman"/>
          <w:b/>
          <w:iCs/>
        </w:rPr>
        <w:t>Уменьшение задолженности по оплате коммерческого, социального найма муниципального жилого найма, аренде помещений МО сельское поселение Болчары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</w:t>
      </w:r>
      <w:r>
        <w:rPr>
          <w:rFonts w:cs="Times New Roman" w:ascii="Times New Roman" w:hAnsi="Times New Roman"/>
          <w:b/>
          <w:iCs/>
        </w:rPr>
        <w:t>Проводится работа с задолжниками по телефону, приглашаются на заседание комисссии.</w:t>
      </w:r>
    </w:p>
    <w:p>
      <w:pPr>
        <w:pStyle w:val="Normal"/>
        <w:widowControl w:val="false"/>
        <w:autoSpaceDE w:val="false"/>
        <w:rPr>
          <w:rStyle w:val="StrongEmphasis"/>
          <w:bCs w:val="false"/>
          <w:iCs/>
        </w:rPr>
      </w:pPr>
      <w:r>
        <w:rPr>
          <w:b/>
          <w:iCs/>
        </w:rPr>
        <w:t>Выступили: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iCs/>
        </w:rPr>
      </w:pPr>
      <w:r>
        <w:rPr>
          <w:rStyle w:val="StrongEmphasis"/>
          <w:b w:val="false"/>
          <w:color w:val="3C4052"/>
          <w:shd w:fill="FFFFFF" w:val="clear"/>
        </w:rPr>
        <w:t>1.По вопросу</w:t>
      </w:r>
      <w:r>
        <w:rPr>
          <w:rStyle w:val="Appleconvertedspace"/>
          <w:b/>
          <w:bCs/>
          <w:color w:val="3C4052"/>
          <w:shd w:fill="FFFFFF" w:val="clear"/>
        </w:rPr>
        <w:t> </w:t>
      </w:r>
      <w:r>
        <w:rPr>
          <w:rStyle w:val="StrongEmphasis"/>
          <w:b w:val="false"/>
          <w:color w:val="3C4052"/>
          <w:shd w:fill="FFFFFF" w:val="clear"/>
        </w:rPr>
        <w:t xml:space="preserve">«повестки дня» слово для выступления предоставляется </w:t>
      </w:r>
      <w:r>
        <w:rPr>
          <w:bCs/>
          <w:iCs/>
        </w:rPr>
        <w:t xml:space="preserve">ведущему специалисту отдела по экономике и финансам- Ельпиной О.А.:  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2. Проведена работа с задолжниками по телефону: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Ф.И.О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Адре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бъяснения долж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Ельпина Кладвдия Радион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0" w:hanging="0"/>
              <w:jc w:val="both"/>
              <w:rPr>
                <w:iCs/>
              </w:rPr>
            </w:pPr>
            <w:r>
              <w:rPr>
                <w:iCs/>
              </w:rPr>
              <w:t>с.Болчары</w:t>
            </w:r>
          </w:p>
          <w:p>
            <w:pPr>
              <w:pStyle w:val="Normal"/>
              <w:widowControl w:val="false"/>
              <w:autoSpaceDE w:val="false"/>
              <w:ind w:right="-390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л.Октябрьская д. 14 кв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Лёгких Алексей Николае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. Портовая  д. 28 кв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Шанина Людмила Григорь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. Чехова д. 4 кв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 идет на контакт</w:t>
              <w:tab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не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Куликова Татьяна Германовн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. Киевская д. 12 кв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Ангалин Александр Владимиро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. Портовая д.6 кв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ОО «Грация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 Ленина д.4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Обещает погасить задолженность до конца авгус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олчаненко Екатерина Владимир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. Осенняя д. 2 кв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 идет на конта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не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ыков Виктор Владимиро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. Портовая д.8 кв.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firstLine="360"/>
        <w:jc w:val="both"/>
        <w:rPr>
          <w:rStyle w:val="Emphasis"/>
          <w:b/>
          <w:b/>
          <w:bCs/>
          <w:i w:val="false"/>
          <w:i w:val="false"/>
          <w:color w:val="3C4052"/>
          <w:shd w:fill="FFFFFF" w:val="clear"/>
        </w:rPr>
      </w:pPr>
      <w:r>
        <w:rPr>
          <w:rStyle w:val="Emphasis"/>
          <w:b/>
          <w:bCs/>
          <w:i w:val="false"/>
          <w:color w:val="3C4052"/>
          <w:shd w:fill="FFFFFF" w:val="clear"/>
        </w:rPr>
        <w:t>По первому и второму вопросу повестки дня решили:</w:t>
      </w:r>
    </w:p>
    <w:p>
      <w:pPr>
        <w:pStyle w:val="Normal"/>
        <w:widowControl w:val="false"/>
        <w:autoSpaceDE w:val="false"/>
        <w:ind w:firstLine="360"/>
        <w:jc w:val="both"/>
        <w:rPr>
          <w:iCs/>
        </w:rPr>
      </w:pPr>
      <w:r>
        <w:rPr>
          <w:iCs/>
        </w:rPr>
        <w:t xml:space="preserve">1. Претензионную работу с должниками по социальному, служебному найму муниципального жилого фонда, аренде помещений продолжить и держать под контролем.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2. Назначить следующее заседание комиссии по мобилизации дополнительны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36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доходов в бюджет муниципального образования сельского поселения Болчары на август 2022 года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 xml:space="preserve">Председател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А.А. Михайлю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Секретар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О.А. Ельп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гласовано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Глава сельского поселения Болчары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/>
            </w:pPr>
            <w:r>
              <w:rPr>
                <w:iCs/>
              </w:rPr>
              <w:t xml:space="preserve">                                          </w:t>
            </w:r>
            <w:r>
              <w:rPr>
                <w:iCs/>
              </w:rPr>
              <w:t xml:space="preserve">С.Ю. Мокроусов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C40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3C405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9:00Z</dcterms:created>
  <dc:creator>Bolchari</dc:creator>
  <dc:description/>
  <cp:keywords/>
  <dc:language>en-US</dc:language>
  <cp:lastModifiedBy>user</cp:lastModifiedBy>
  <cp:lastPrinted>2022-08-19T16:41:00Z</cp:lastPrinted>
  <dcterms:modified xsi:type="dcterms:W3CDTF">2022-08-19T11:41:00Z</dcterms:modified>
  <cp:revision>6</cp:revision>
  <dc:subject/>
  <dc:title/>
</cp:coreProperties>
</file>