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 </w:t>
      </w:r>
      <w:r>
        <w:rPr>
          <w:iCs/>
        </w:rPr>
        <w:t xml:space="preserve">открытое заседание комиссии по мобилизации дополнительных доходов </w:t>
      </w:r>
      <w:r>
        <w:rPr/>
        <w:t>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color w:val="000000"/>
        </w:rPr>
        <w:t xml:space="preserve">от 18 августа 2022г.  </w:t>
        <w:tab/>
        <w:tab/>
        <w:tab/>
        <w:tab/>
        <w:tab/>
        <w:t xml:space="preserve">                                                    №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 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Гавриленко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Пуза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ХС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Э.Черемных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Чапар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лашов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риглашенны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Васечкина Лидия Николае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Барауля Оксана Петр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Петров Игорь Викторович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Яричук Григорий Григорьевич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Зяблова Галина Иван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Нестерова Оксана Владимир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iCs/>
        </w:rPr>
        <w:t>Молчаненко Екатерина Владимир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Щегленкова Ирина Владимир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iCs/>
        </w:rPr>
        <w:t>Пиленкова Светлана Юрье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iCs/>
        </w:rPr>
        <w:t>Дубинская Лидия Дмитрие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iCs/>
        </w:rPr>
        <w:t>Сливочкина Альбина Викторор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Смирнова Ирина Александровна</w:t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 xml:space="preserve">Повестка заседания комиссии: </w:t>
      </w:r>
      <w:r>
        <w:rPr>
          <w:b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</w:t>
      </w:r>
      <w:r>
        <w:rPr>
          <w:rFonts w:cs="Times New Roman" w:ascii="Times New Roman" w:hAnsi="Times New Roman"/>
          <w:b/>
          <w:iCs/>
        </w:rPr>
        <w:t>Уменьшение задолженности по оплате коммерческого, социального найма муниципального жилого найма, аренде помещений МО сельское поселение Болчар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</w:t>
      </w:r>
      <w:r>
        <w:rPr>
          <w:rFonts w:cs="Times New Roman" w:ascii="Times New Roman" w:hAnsi="Times New Roman"/>
          <w:b/>
          <w:iCs/>
        </w:rPr>
        <w:t>Проводится работа с задолжниками по телефону, приглашаются на заседание комисссии.</w:t>
      </w:r>
    </w:p>
    <w:p>
      <w:pPr>
        <w:pStyle w:val="Normal"/>
        <w:widowControl w:val="false"/>
        <w:autoSpaceDE w:val="false"/>
        <w:rPr>
          <w:rStyle w:val="StrongEmphasis"/>
          <w:bCs w:val="false"/>
          <w:iCs/>
        </w:rPr>
      </w:pPr>
      <w:r>
        <w:rPr>
          <w:b/>
          <w:iCs/>
        </w:rPr>
        <w:t>Выступили: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iCs/>
        </w:rPr>
      </w:pPr>
      <w:r>
        <w:rPr>
          <w:rStyle w:val="StrongEmphasis"/>
          <w:b w:val="false"/>
          <w:color w:val="3C4052"/>
          <w:shd w:fill="FFFFFF" w:val="clear"/>
        </w:rPr>
        <w:t>1.По вопросу</w:t>
      </w:r>
      <w:r>
        <w:rPr>
          <w:rStyle w:val="Appleconvertedspace"/>
          <w:b/>
          <w:bCs/>
          <w:color w:val="3C4052"/>
          <w:shd w:fill="FFFFFF" w:val="clear"/>
        </w:rPr>
        <w:t> </w:t>
      </w:r>
      <w:r>
        <w:rPr>
          <w:rStyle w:val="StrongEmphasis"/>
          <w:b w:val="false"/>
          <w:color w:val="3C4052"/>
          <w:shd w:fill="FFFFFF" w:val="clear"/>
        </w:rPr>
        <w:t xml:space="preserve">«повестки дня» слово для выступления предоставляется </w:t>
      </w:r>
      <w:r>
        <w:rPr>
          <w:bCs/>
          <w:iCs/>
        </w:rPr>
        <w:t xml:space="preserve">ведущему специалисту отдела по экономике и финансам- Ельпиной О.А.:  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2. Проведена работа с задолжниками по телефону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.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Адре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снения долж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</w:t>
              <w:tab/>
              <w:t>Васечкина Лидия Никола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0" w:hanging="0"/>
              <w:jc w:val="both"/>
              <w:rPr>
                <w:iCs/>
              </w:rPr>
            </w:pPr>
            <w:r>
              <w:rPr>
                <w:iCs/>
              </w:rPr>
              <w:t>с.Болчары</w:t>
            </w:r>
          </w:p>
          <w:p>
            <w:pPr>
              <w:pStyle w:val="Normal"/>
              <w:widowControl w:val="false"/>
              <w:autoSpaceDE w:val="false"/>
              <w:ind w:right="-390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л.Молодежная д.11 14 кв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идет на конта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.</w:t>
              <w:tab/>
              <w:t>Барауля Оксана Пет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Портовая  д. 16 кв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идет на конта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.</w:t>
              <w:tab/>
              <w:t>Петров Игорь Викто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Северная д.1а кв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идет на контакт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.</w:t>
              <w:tab/>
              <w:t>Яричук Григорий Григорь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Бардакова д. 18 кв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5.</w:t>
              <w:tab/>
              <w:t>Зяблова Галина Ива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Комсомольская д.8 кв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.</w:t>
              <w:tab/>
              <w:t>Нестерова Оксана Владими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 Портовая д.30 кв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Обещает погасить задолженность до конца авгус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7.</w:t>
              <w:tab/>
              <w:t>Молчаненко Екатерина Владими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Осенняя д. 2 кв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идет на конта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8.</w:t>
              <w:tab/>
              <w:t>Щегленкова Ирина Владими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Комсомольская д.33 кв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идет на конта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9.</w:t>
              <w:tab/>
              <w:t>Пиленкова Светлана Юрь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Алтай  ул. Ленина д.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0.</w:t>
              <w:tab/>
              <w:t>Дубинская Лидия Дмитри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Алтай ул. Ленина д.29 кв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идет на конта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1.</w:t>
              <w:tab/>
              <w:t>Сливочкина Альбина Викторор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.Кама ул. Солнечная д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2.</w:t>
              <w:tab/>
              <w:t>Смирнова Ирина Александ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Алтай ул. Гагарина д.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360"/>
        <w:jc w:val="both"/>
        <w:rPr>
          <w:rStyle w:val="Emphasis"/>
          <w:b/>
          <w:b/>
          <w:bCs/>
          <w:i w:val="false"/>
          <w:i w:val="false"/>
          <w:color w:val="3C4052"/>
          <w:shd w:fill="FFFFFF" w:val="clear"/>
        </w:rPr>
      </w:pPr>
      <w:r>
        <w:rPr>
          <w:rStyle w:val="Emphasis"/>
          <w:b/>
          <w:bCs/>
          <w:i w:val="false"/>
          <w:color w:val="3C4052"/>
          <w:shd w:fill="FFFFFF" w:val="clear"/>
        </w:rPr>
        <w:t>По первому и второму вопросу повестки дня решили: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  <w:t xml:space="preserve">1. Претензионную работу с должниками по социальному, служебному найму муниципального жилого фонда, аренде помещений продолжить и держать под контролем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2. Назначить следующее заседание комиссии по мобилизации дополнитель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36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доходов в бюджет муниципального образования сельского поселения Болчары на сентябрь 2022 го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О.А. Ельп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гласовано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Глава сельского поселения Болчары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iCs/>
              </w:rPr>
              <w:t xml:space="preserve">                                          </w:t>
            </w:r>
            <w:r>
              <w:rPr>
                <w:iCs/>
              </w:rPr>
              <w:t xml:space="preserve">С.Ю. Мокроусов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C40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3C405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user</cp:lastModifiedBy>
  <cp:lastPrinted>2022-08-23T17:03:00Z</cp:lastPrinted>
  <dcterms:modified xsi:type="dcterms:W3CDTF">2022-08-23T12:06:00Z</dcterms:modified>
  <cp:revision>10</cp:revision>
  <dc:subject/>
  <dc:title/>
</cp:coreProperties>
</file>