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сельского поселения Болчары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индивидуального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Ф. И. О. физического лица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ИНН  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(ОГРНИП)___________________________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, адрес электронной почты:_____ 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еревод жилого (нежилого) помещения в жилое (нежилое) (нужное подчеркнуть), общей площадью _______ кв.м, находящегося</w:t>
        <w:br/>
        <w:t>по адресу: 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лагаемому проекту (проектной документации) переустройства и (или) перепланировки помещения в многоквартирном доме и (или) перечню иных работ*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 – строительных и (или) иных работ*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 г.</w:t>
        <w:tab/>
        <w:t>по ____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абот: с _____ по _____ часов в ____________ дни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е, нерабоч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уюсь: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емонтно – 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лучае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в соответствии</w:t>
        <w:br/>
        <w:t>с частью 2 статьи 23 Жилищного кодекса Российской Федера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6"/>
        <w:gridCol w:w="2826"/>
      </w:tblGrid>
      <w:tr>
        <w:trPr>
          <w:trHeight w:val="7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редоставляемый застройщико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документы (номер, дата, шифр)</w:t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 переводимого помещения с его техническим описанием (в случае, если переводимое помещение является жилы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хнический паспорт такого помещ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 (при необходимост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предоставить (нужное подчеркну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приеме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м орга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посредством Единого и регионального порт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чте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Дата, подпись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Должность, подпись, печать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Болчары, должностным лицам администрации сельского поселения Болчары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7 июля 2006 года № 152 – ФЗ «О персональных данных» на автоматизированную, а также без использования средств автоматизации,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в соответствии с законодательством Российской Федерации муниципальных услуг), включая принятие решений на их основе, подготовку и выдачу документов в целях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ие действует до его отзыва – путем направления письменного уведомления 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сельского поселения Болчары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Bolchari</dc:creator>
  <dc:description/>
  <cp:keywords/>
  <dc:language>en-US</dc:language>
  <cp:lastModifiedBy>Bolchari</cp:lastModifiedBy>
  <dcterms:modified xsi:type="dcterms:W3CDTF">2022-11-07T09:53:00Z</dcterms:modified>
  <cp:revision>3</cp:revision>
  <dc:subject/>
  <dc:title/>
</cp:coreProperties>
</file>