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 Болчары</w:t>
      </w:r>
    </w:p>
    <w:p>
      <w:pPr>
        <w:pStyle w:val="FORMATTEX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FORMATTEX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FORMATTEX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аспорт № ________________________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дан _____ ____________20____ года</w:t>
      </w:r>
    </w:p>
    <w:p>
      <w:pPr>
        <w:pStyle w:val="FORMATTEXT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FORMATTEXT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_____________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4820"/>
        <w:rPr/>
      </w:pPr>
      <w:r>
        <w:rPr/>
        <w:t>___________________________________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жилое помещение муниципального специализированного жилищного фонда и заключить договор найма специализированного жилого помещения, расположенного по адресу: _____________________________, ул. _________________________________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_, кв. ______, общей площадью ______, на следующий состав семь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ORIZLIN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FORMATTEXT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год рождения, степень родства)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ORIZLIN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FORMATTEXT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год рождения, степень родства)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ORIZLINE"/>
        <w:ind w:firstLine="851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FORMATTEXT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, год рождения, степень родства)</w:t>
      </w:r>
    </w:p>
    <w:p>
      <w:pPr>
        <w:pStyle w:val="FORMAT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 «______» ______________ 20___ 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 ______________________________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(расшифровка подписи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 ____________________________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(расшифровка подписи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 _____________________________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(расшифровка подписи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регистрировано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_ 20____ г. за № 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, принявшего заявлени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______________________________</w:t>
      </w:r>
    </w:p>
    <w:p>
      <w:pPr>
        <w:pStyle w:val="FORMATTEXT"/>
        <w:tabs>
          <w:tab w:val="clear" w:pos="708"/>
          <w:tab w:val="left" w:pos="2410" w:leader="none"/>
          <w:tab w:val="left" w:pos="6521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(расшифровка подписи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5:00Z</dcterms:created>
  <dc:creator>Bolchari</dc:creator>
  <dc:description/>
  <cp:keywords/>
  <dc:language>en-US</dc:language>
  <cp:lastModifiedBy>Bolchari</cp:lastModifiedBy>
  <dcterms:modified xsi:type="dcterms:W3CDTF">2022-11-07T11:26:00Z</dcterms:modified>
  <cp:revision>2</cp:revision>
  <dc:subject/>
  <dc:title/>
</cp:coreProperties>
</file>