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комендуемая форма заявления для физических лиц, </w:t>
      </w:r>
    </w:p>
    <w:p>
      <w:pPr>
        <w:pStyle w:val="Normal"/>
        <w:rPr/>
      </w:pPr>
      <w:r>
        <w:rPr/>
        <w:t>в том числе индивидуальных предпринимателе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даче копий архивных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х право на владение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41"/>
        <w:gridCol w:w="2290"/>
        <w:gridCol w:w="440"/>
        <w:gridCol w:w="14"/>
        <w:gridCol w:w="340"/>
        <w:gridCol w:w="828"/>
        <w:gridCol w:w="283"/>
        <w:gridCol w:w="631"/>
        <w:gridCol w:w="624"/>
        <w:gridCol w:w="3187"/>
      </w:tblGrid>
      <w:tr>
        <w:trPr>
          <w:trHeight w:val="68" w:hRule="atLeast"/>
        </w:trPr>
        <w:tc>
          <w:tcPr>
            <w:tcW w:w="58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ст № </w:t>
            </w:r>
          </w:p>
        </w:tc>
        <w:tc>
          <w:tcPr>
            <w:tcW w:w="3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сего листов </w:t>
            </w:r>
          </w:p>
        </w:tc>
      </w:tr>
      <w:tr>
        <w:trPr>
          <w:trHeight w:val="68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Заявление в администрацию сельского поселения Болчары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яется специалистом Отдела, осуществляющим предоставление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 Порядковый № записи 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 Количество документов __________________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ов в них 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3. Ф.И.О. специалис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4. «       »                         20        г., время 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шу выдать копии архивных документов, подтверждающих право                                   на владение землей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(местоположение) земельного участка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, номер запрашиваемого документа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обладатель земельного участка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использования земельного участка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 (представителе заявителя)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амилия _________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мя _____________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чество (при наличии)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аспорт ___________________ выдан 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 дата выдачи 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Н                                                       ОГРНИП 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рилагаемые к заявлению (в ячейках указывается количество листов в документах, прилагаемых к заявлению)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свидетельства о государственной регистрации физического лица                          в качестве индивидуального предпринимателя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устанавливающие документы на объекты недвижимости, права                  на которые не зарегистрированы в Едином государственном реестре прав        на недвижимое имущество и сделок с ним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а и телефоны заявителя (представителя заявителя)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ит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итель заявителя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лефон:                                                Факс: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E-mail: __________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чтовый адрес: __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 выдачи документов, являющихся результатом предоставления муниципальной услуг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фц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чн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адресу: ________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</w:tr>
      <w:tr>
        <w:trPr>
          <w:trHeight w:val="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     »                       20   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(а также согласие представляемого мною лица)  в соответствии с Федеральным законом от 27 июля 2006 года № 152 – ФЗ «О персональных данных» на обработку персональных данных, которое дается администрации сельского поселения Болчары на осуществление действий, необходимых для обработки персональных данных в целях предоставления муниципальной услуги о выдаче копий архивных документов, подтверждающих право на владение зем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(представител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фамилия, имя, отчество (при наличии) полностью)   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____г.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(подпись специалиста, принявшего заявление и документ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екомендуемая форма заявления для юридических ли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о выдаче копий архивных документ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тверждающих право на владение зем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50"/>
        <w:gridCol w:w="2276"/>
        <w:gridCol w:w="454"/>
        <w:gridCol w:w="340"/>
        <w:gridCol w:w="738"/>
        <w:gridCol w:w="350"/>
        <w:gridCol w:w="766"/>
        <w:gridCol w:w="641"/>
        <w:gridCol w:w="2988"/>
      </w:tblGrid>
      <w:tr>
        <w:trPr>
          <w:trHeight w:val="68" w:hRule="atLeast"/>
        </w:trPr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Лист № 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сего листов</w:t>
            </w:r>
          </w:p>
        </w:tc>
      </w:tr>
      <w:tr>
        <w:trPr>
          <w:trHeight w:val="68" w:hRule="atLeast"/>
        </w:trPr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 Заявление в администрацию сельского поселения Болчар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полняется специалистом Отдела, осуществляющим предоставление муниципальной услуг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1. Порядковый № запис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2. Количество документов __________________/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стов в них 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3. Ф.И.О. специалист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4. «       »                        20       г., время 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шу выдать копии архивных документов, подтверждающих право на владение землей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2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 (местоположение) земельного участка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3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именование, номер запрашиваемого документа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4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обладатель земельного участка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5.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ь использования земельного участка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едения о заявителе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Н ___________________________ ОГРН 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государственной регистрации 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кументы, прилагаемые к заявлению (в ячейках указывается количество листов в документах, прилагаемых к заявлению)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пия свидетельства о государственной регистрации юридического лица или выписка из государственных реестров о юридическом лице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воустанавливающие документы на объекты недвижимости, права                             на которые не зарегистрированы в Едином государственном реестре прав на недвижимое имущество и сделок с ним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а и телефоны заявителя (представителя заявителя)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явитель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ставитель заявителя 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ефон: _________________________ Факс: 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-mail: __________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чтовый адрес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соб выдачи документов, являющихся результатом предоставления муниципальной услуги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мфц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рочно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адресу: ___________________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8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пись</w:t>
            </w:r>
          </w:p>
        </w:tc>
      </w:tr>
      <w:tr>
        <w:trPr>
          <w:trHeight w:val="6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.И.О. 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дпись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      »                     20    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 свое согласие (а также согласие представляемого мною лица)  в соответствии с Федеральным законом от 27 июля 2006 года № 152 – ФЗ «О персональных данных» на обработку персональных данных, которое дается администрации сельского поселения Болчары на осуществление действий, необходимых для обработки персональных данных в целях предоставления муниципальной услуги о выдаче копий архивных документов, подтверждающих право на владение зем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____ г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итель (представитель)</w:t>
      </w:r>
    </w:p>
    <w:p>
      <w:pPr>
        <w:pStyle w:val="Normal"/>
        <w:rPr/>
      </w:pPr>
      <w:r>
        <w:rPr/>
        <w:t>_____________________________________________________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(фамилия, имя, отчество (при наличии) полностью)                            (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 20____г.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подпись специалиста, принявшего заявление и документы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354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sectPr>
      <w:type w:val="nextPage"/>
      <w:pgSz w:w="11906" w:h="16838"/>
      <w:pgMar w:left="1134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07:00Z</dcterms:created>
  <dc:creator>Bolchari</dc:creator>
  <dc:description/>
  <cp:keywords/>
  <dc:language>en-US</dc:language>
  <cp:lastModifiedBy>Bolchari</cp:lastModifiedBy>
  <dcterms:modified xsi:type="dcterms:W3CDTF">2022-12-12T11:07:00Z</dcterms:modified>
  <cp:revision>2</cp:revision>
  <dc:subject/>
  <dc:title/>
</cp:coreProperties>
</file>