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  <w:br/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 (при налич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орма заявления является пример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оценку (помещения, жилого помещения, многоквартирного жилого дома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при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жилым помещ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мое (помещение, жилое помещение, жилое помещение – квартира № ___________, расположенное в многоквартирном жилом доме, подлежащем оценке) находится у меня в пользовании (собственности) на основани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даю(ем) согласие на проверку указанных в заявлении сведений</w:t>
        <w:br/>
        <w:t>и на запрос документов, необходимых для рассмотрения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ргане, предоставляющем муниципальную услуг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на адрес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, посредством федеральной государственной информационной систе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«___» _____________ 20__ год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  <w:tab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_______________________________ время (часы,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_____________________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Юридические лица оформляют заявления на официаль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1C76AD6B195BF967C35BD059726D52D5D817BCE71BF260B9498C69713B85C8598356045CAB1DBO3r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8:00Z</dcterms:created>
  <dc:creator>Bolchari</dc:creator>
  <dc:description/>
  <cp:keywords/>
  <dc:language>en-US</dc:language>
  <cp:lastModifiedBy>Bolchari</cp:lastModifiedBy>
  <dcterms:modified xsi:type="dcterms:W3CDTF">2022-11-10T04:39:00Z</dcterms:modified>
  <cp:revision>3</cp:revision>
  <dc:subject/>
  <dc:title/>
</cp:coreProperties>
</file>