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 2022 года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от 26 августа 2021 года № 108 «О передаче осуществления части  полномочий по решению вопросов местного значения органам местного самоуправления Кондинского района на 2022 – 202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Российской Федерации от 06 октября 2003 года № 131 – ФЗ «Об общих принципах организации местного самоуправления в Российской Федерации», законом Ханты – Мансийского автономного округа – Югры от 23 декабря 2021 года                  № 109 – оз «О внесении изменений в статью 8 закона Ханты – Мансийского автономного округа – Югры «О градостроительной деятельности на территории Ханты – Мансийского автономного округа – Югры», в целях приведения муниципальных правовых актов администрации сельского поселения Болчары в соответствие с действующим законодательством</w:t>
      </w:r>
      <w:r>
        <w:rPr>
          <w:rStyle w:val="FontStyle2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26 августа 2021 года № 108 «О передаче осуществления части  полномочий по решению вопросов местного значения органам местного самоуправления Кондинского района на 2022 – 2024 годы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дпункты 4.1 – 4.15 пункта 4 приложения к постановлению изложить в следующей редакции: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« 4.1. подготовки и утверждения генеральных планов поселения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и и утверждения правил землепользования и застройки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4.3.</w:t>
        <w:tab/>
        <w:tab/>
        <w:t>подготовки и утверждения документации по планировке территории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и градостроительного плана земельного участка, в случае,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и разрешений на строительство, разрешений на ввод объектов в эксплуатацию,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б утверждении местных нормативов градостроительного проектирования поселени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предоставлении разрешения на условно разрешенный вид использования или об отказе в предоставлении такого разрешения; опубликование указанного реше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тия земельных участков для муниципальных нужд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проекта решения о развитии застроенных территори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убличных слушаний 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проектам правил благоустройства территорий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униципального земельного контроля в границах поселения.»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     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40123"/>
      <w:bookmarkStart w:id="1" w:name="sub_617"/>
      <w:bookmarkEnd w:id="0"/>
      <w:bookmarkEnd w:id="1"/>
      <w:r>
        <w:rPr>
          <w:sz w:val="28"/>
          <w:szCs w:val="28"/>
        </w:rPr>
        <w:t xml:space="preserve">Глава сельского поселения Болчары                                             С. Ю. Мокроусов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123"/>
      <w:bookmarkStart w:id="3" w:name="sub_617"/>
      <w:bookmarkStart w:id="4" w:name="sub_140123"/>
      <w:bookmarkStart w:id="5" w:name="sub_617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276" w:right="994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09:00Z</dcterms:created>
  <dc:creator>Администратор</dc:creator>
  <dc:description/>
  <dc:language>en-US</dc:language>
  <cp:lastModifiedBy>Татьяна</cp:lastModifiedBy>
  <cp:lastPrinted>2022-04-25T09:09:00Z</cp:lastPrinted>
  <dcterms:modified xsi:type="dcterms:W3CDTF">2022-04-25T04:09:00Z</dcterms:modified>
  <cp:revision>2</cp:revision>
  <dc:subject/>
  <dc:title>Ханты-Мансийский автономный округ</dc:title>
</cp:coreProperties>
</file>