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от           2022  года            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нестационарных торговых объектов на территории сельского поселения Болча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09 года                     № 381 – ФЗ «Об основах государственного регулирования торговой деятельности в Российской Федерации», Законом Ханты – Мансийского  автономного округа – Югры от 11 мая 2010 года № 85-оз «О государственном регулировании торговой деятельности в Ханты – Мансийском автономном округе – Югре от 24 декабря 2010 года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Уставом сельского поселения Болчары, в целях упорядочения размещения нестационарных торговых объектов на территории сельского поселения Болчары:        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  <w:lang w:val="ru-RU"/>
        </w:rPr>
        <w:t>Утвердить схему размещения нестационарных торг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ъектов на территории сельского поселения Болчары (приложение).</w:t>
      </w:r>
      <w:r>
        <w:rPr>
          <w:sz w:val="28"/>
          <w:szCs w:val="28"/>
        </w:rPr>
        <w:t xml:space="preserve">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851"/>
        <w:rPr>
          <w:szCs w:val="28"/>
        </w:rPr>
      </w:pPr>
      <w:r>
        <w:rPr>
          <w:szCs w:val="28"/>
          <w:lang w:val="ru-RU"/>
        </w:rPr>
        <w:t>Постановление администрации сельского поселения Болчары от 16 декабря 2011 года № 80 «Об утверждении Положения о порядке размещения нестационарных торговых объектов и объектов общественного питания на территории сельского поселения Болчары» признать утратившими силу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851"/>
        <w:rPr>
          <w:szCs w:val="28"/>
        </w:rPr>
      </w:pPr>
      <w:r>
        <w:rPr>
          <w:szCs w:val="28"/>
          <w:lang w:val="ru-RU"/>
        </w:rPr>
        <w:t>Настоящее постановление обнародовать в соответствии с решением Совета депутатов сельского поселения Болчары от 26 сентября 2014 года № 84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firstLine="851"/>
        <w:rPr>
          <w:szCs w:val="28"/>
          <w:lang w:val="ru-RU"/>
        </w:rPr>
      </w:pPr>
      <w:r>
        <w:rPr>
          <w:szCs w:val="28"/>
          <w:lang w:val="ru-RU"/>
        </w:rPr>
        <w:t>4.Настоящее постановление вступает в силу после его обнародования.</w:t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firstLine="851"/>
        <w:rPr>
          <w:szCs w:val="28"/>
          <w:lang w:val="ru-RU"/>
        </w:rPr>
      </w:pPr>
      <w:r>
        <w:rPr>
          <w:szCs w:val="28"/>
          <w:lang w:val="ru-RU"/>
        </w:rPr>
        <w:t>5.Контроль исполнения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6"/>
        </w:rPr>
        <w:t xml:space="preserve">Глава сельского поселения Болчары                                           С. Ю. Мокроусов 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Приложение к постановлению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сельского поселения Болчар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 от __________20_____ г.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ХЕМА 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ТЕРРИТОРИИ МУНИЦИПАЛЬНОГО ОБРАЗОВАНИЯ СЕЛЬСКОГО ПОСЕЛЕНИЯ БОЛЧАРЫ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1"/>
        <w:gridCol w:w="1418"/>
        <w:gridCol w:w="1417"/>
        <w:gridCol w:w="1985"/>
        <w:gridCol w:w="1134"/>
        <w:gridCol w:w="1701"/>
        <w:gridCol w:w="1169"/>
        <w:gridCol w:w="1061"/>
        <w:gridCol w:w="1596"/>
        <w:gridCol w:w="135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субъекта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нестационарных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ортимент реализуемой продукци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период размещения 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217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МАО-Югра, Кондинский район,                        с. Болчары,                 ул. Пионер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с момента заключения договор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21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-Югра, Кондинский район, с. Алта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с момента заключения договор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21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-Югра, Кондинский район, д. Ка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с момента заключения догово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0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0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99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;Times New Roman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42:00Z</dcterms:created>
  <dc:creator>Администратор</dc:creator>
  <dc:description/>
  <cp:keywords/>
  <dc:language>en-US</dc:language>
  <cp:lastModifiedBy>Zukova</cp:lastModifiedBy>
  <cp:lastPrinted>2022-03-23T14:22:00Z</cp:lastPrinted>
  <dcterms:modified xsi:type="dcterms:W3CDTF">2022-09-05T11:06:00Z</dcterms:modified>
  <cp:revision>5</cp:revision>
  <dc:subject/>
  <dc:title>Ханты-Мансийский автономный округ</dc:title>
</cp:coreProperties>
</file>