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______2022 года       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253" w:leader="none"/>
          <w:tab w:val="left" w:pos="4962" w:leader="none"/>
        </w:tabs>
        <w:ind w:right="396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сельского поселения Болчары от 11 марта 2011 года № 19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</w:rPr>
        <w:t xml:space="preserve">В целях реализации на территории муниципального образования сельское поселение Болчары </w:t>
      </w:r>
      <w:hyperlink r:id="rId2">
        <w:r>
          <w:rPr>
            <w:rStyle w:val="InternetLink"/>
            <w:sz w:val="28"/>
            <w:szCs w:val="28"/>
          </w:rPr>
          <w:t xml:space="preserve">Федерального закона от 27 июля 2010 года № 210 – ФЗ                      «Об организации предоставления государственных и муниципальных услуг»,             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</w:p>
    <w:p>
      <w:pPr>
        <w:pStyle w:val="Headertext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сельского поселения Болчары от 11 марта 2011 года № 19 «Об утверждении Порядка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HEADERTEXT"/>
        <w:numPr>
          <w:ilvl w:val="1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названии постано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ова «Порядка разработки и утверждения административных регламентов предоставления муниципальных услуг» заменить словами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ложения 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».</w:t>
      </w:r>
    </w:p>
    <w:p>
      <w:pPr>
        <w:pStyle w:val="Headertext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новой редакции:</w:t>
      </w:r>
    </w:p>
    <w:p>
      <w:pPr>
        <w:pStyle w:val="Headertext1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ложение о 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 (приложение).».</w:t>
      </w:r>
    </w:p>
    <w:p>
      <w:pPr>
        <w:pStyle w:val="Style18"/>
        <w:tabs>
          <w:tab w:val="clear" w:pos="708"/>
          <w:tab w:val="left" w:pos="1134" w:leader="none"/>
          <w:tab w:val="left" w:pos="9639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иложение к постановлению изложить в новой редакции (приложение).</w:t>
      </w:r>
    </w:p>
    <w:p>
      <w:pPr>
        <w:pStyle w:val="Headertext1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сельского поселения Болчары:</w:t>
      </w:r>
    </w:p>
    <w:p>
      <w:pPr>
        <w:pStyle w:val="Heading1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b w:val="false"/>
          <w:i w:val="false"/>
          <w:sz w:val="28"/>
          <w:szCs w:val="28"/>
        </w:rPr>
        <w:t xml:space="preserve">от 09 октября 2012 года № 69 «О внесении изменений в постановление </w:t>
      </w:r>
    </w:p>
    <w:p>
      <w:pPr>
        <w:pStyle w:val="Heading1"/>
        <w:tabs>
          <w:tab w:val="clear" w:pos="708"/>
          <w:tab w:val="left" w:pos="9781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и сельского поселения Болчары от 11. 03. 2011 г. № 19 «Об утверждении Положения 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сельское поселение Болчары»;</w:t>
      </w:r>
    </w:p>
    <w:p>
      <w:pPr>
        <w:pStyle w:val="Headertext1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27 июля 2016 года № 133 «О внесении изменений в постановление администрации сельского поселения Болчары от 11 марта 2011 года № 19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Headertext1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9 мая 2021 года № 59 «О внесении изменений в постановление администрации сельского поселения Болчары от 11 марта 2011 года № 19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Headertext1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 Настоящее постановл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2022 № _______</w:t>
      </w:r>
    </w:p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ожение о Порядке разработки и утверждения </w:t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тивных регламентов предоставления муниципальных услуг </w:t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территории муниципального образования сельское поселение Болчары</w:t>
      </w:r>
    </w:p>
    <w:p>
      <w:pPr>
        <w:pStyle w:val="HEADERTEXT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</w:t>
        <w:tab/>
        <w:t>Порядок устанавливает общие требования к разработке и утверждению административных регламентов предоставления муниципальных услуг, оказываемых органом местного самоуправления муниципального образования сельское поселение Болчары (далее – административный регламент).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5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2. Цели разработки административных регламентов: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</w:t>
        <w:tab/>
        <w:t>Повышение прозрачности деятельности структурных подразделений администрации сельского поселения Болчары (далее – структурные подразделения)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;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Установление персональной ответственности должностных лиц                            за соблюдением требований административных регламентов по каждому                 действию или административной процедуре в составе муниципальной услуги;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3. Повышение результативности деятельности структурных подразделений при предоставлении муниципальных услуг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Административный регламент устанавливает: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и последовательность административных процедур и административных действий структурных подразделений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взаимодействия между структурными подразделениями                                       и их должностными лицами;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взаимодействия структурных подразделений с физическими                            или юридическими лицами (далее – заявители), органами государственной власти, а также организациями при предоставлении муниципальных услуг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Административные регламенты разрабатываются структурными подразделениями, к сфере деятельности которых относится предоставление соответствующей муниципальной услуги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едоставления муниципальной услуги несколькими структурными подразделениями, подготовка проекта административного регламента осуществляется совместно в соответствии с Порядком.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Административные регламенты разрабатываются с учетом положений федерального законодательства, законодательства Ханты –Мансийского автономного округа – Югры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сельского поселения Болчары и иных муниципальных правовых актов, а также положений Порядка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При разработке проектов административных регламентов структурными подразделениями предусматривается оптимизация (повышение качества) предоставления муниципальных услуг, в том числе: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1. Упорядочение административных процедур и административных действий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2. Устранение избыточных административных процедур и избыточных административных действий.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3. Сокращение количества документов, представляемых заявителями                             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 – коммуникационных технологий, если это не противоречит законодательству Российской Федерации и Ханты – Мансийского автономного округа – Югры.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4. Указание ответственности должностных лиц, государственных                                   или муниципальных служащих, работников многофункциональных центров, а также организаций, указанных в части 3 статьи 1 Федерального закона                                         от 27 июля 2010 года № 210 – ФЗ «Об организации предоставления государственных и муниципальных услуг»,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5. Предоставл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 и Ханты – Мансийского автономного округа – Югры, по выбору заявителя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 Административные регламенты формируются на бумажном и электронном носителях в формате Word. 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. Административные регламенты утверждаются постановлением администрации сельского поселения Болчары и подлежат обнародованию (опубликованию) в соответствии с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9 февраля                             2009 года № 8 – ФЗ «Об обеспечении доступа к информации о деятельности государственных органов и органов местного самоуправления», а также размещаются на официальном сайте органов местного самоуправления муниципального образования Кондинский район в сети «Интернет». 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ы административных регламентов размещаются также в местах предоставления муниципальной услуги.</w:t>
      </w:r>
    </w:p>
    <w:p>
      <w:pPr>
        <w:pStyle w:val="FORMATTEX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Требования к административным регламентам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Структура административного регламента определяется в соответствии со статьей 12 Федерального закона от 27 июля 2010 года                      № 210 – ФЗ «Об организации предоставления государственных и муниципальных услуг» и состоит из разделов и подразделов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ах отражаются наименования подразделов, заголовки которых                                   не нумеруются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аздел «Общие положения» состоит из следующих подразделов: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Предмет регулирования административного регламента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Круг заявителей, в котором также указывается информация                               о возможности обращения за получением муниципальной услуги представителя заявителя, а также основаниях возникновения у него полномочий по представлению интересов заявителя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 Требования к порядку информирования о правилах предоставления муниципальной услуги, в котором указываются: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 – телекоммуникационной сети Интернет;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 пунктов 6, 8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 236                                   (далее – Требования к предоставлению в электронной форме государственных                      и муниципальных услуг)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ы получения информации заявителями о местах нахождения и графиках работы органа местного самоуправления (его структурных подразделений) и организаций, участвующих в предоставлении муниципальной услуги, в том числе многофункциональных центров;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, форма, место размещения и способы получения справочной информации, указанной в пункте 2.2.4 Порядка, в том числе на стендах в месте предоставления муниципальной услуги и в информационно – телекоммуникационной сети Интернет (справочная информация не приводится                                                                в административном регламенте, а подлежит обязательному размещению                                 в информационно – телекоммуникационной сети Интернет на официальном                        сайте органов местного самоуправления муниципального образования Кондинский район, и в региональной информационной системе автономного округа «Реестр государственных и муниципальных услуг (функций) Ханты –Мансийского автономного округа – Югры»)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4. К справочной информации относятся: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и графики работы органа, предоставляющего муниципальную услугу, его структурных и (или) территориальных подразделений, а также организаций, находящихся в его ведении, в случае их участия в предоставлении муниципальной услуги;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равочные телефоны структурного подразделения, предоставляющего муниципальную услугу, а также организаций, находящихся в его ведении, в случае их участия в предоставлении муниципальной услуги, в том числе                                                      номер телефона – автоинформатора (при наличии); 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официального сайта, а также электронной почты и (или) форма обратной связи органа, предоставляющего муниципальную услугу, а также организаций, находящихся в его ведении, в случае их участия в предоставлении муниципальной услуги, в информационно – телекоммуникационной сети Интернет. 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Раздел «Стандарт предоставления муниципальной услуги» содержит следующие подразделы: 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 Наименование муниципальной услуги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2. Наименование органа, предоставляющего муниципальную услугу,                        в котором также указываются: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структурного подразделения, предоставляющего муниципальную услугу, обеспечивающего ее предоставление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альные органы федеральных органов исполнительной власти, органов государственных внебюджетных фондов, иные исполнительные органы государственной власти, а также органы местного самоуправления и организации, участвующие в предоставлении муниципальной услуги, в том числе многофункциональные центры; 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пункта 3 части 1 статьи 7 Федерального закона от 27 июля                     2010 года № 210 – ФЗ «Об организации предоставления государственных                                 и муниципальных услуг»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3. Результат предоставления муниципальной услуги.</w:t>
      </w:r>
    </w:p>
    <w:p>
      <w:pPr>
        <w:pStyle w:val="Style18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4.</w:t>
        <w:tab/>
        <w:t xml:space="preserve">Срок предоставления муниципальной услуги, при описании которого необходимо учитывать следующее: 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ывается общий максимальный срок предоставления муниципальной услуги, который устанавливается с учетом сроков обращения в органы и организации, участвующие в предоставлении муниципальной услуги, приостановления предоставления муниципальной услуги, а также выдачи (направления) результата предоставления муниципальной услуги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ьно указывается срок приостановления муниципальной услуги в случае, если возможность приостановления предусмотрена действующим законодательством, и срок выдачи (направления) заявителю результата предоставления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5. Правовые основания для предоставления муниципальной услуги,                            в которых указывается на соответствующее размещение перечня нормативных правовых актов, регулирующих предоставление муниципальной услуги,                                  в региональной информационной системе автономного округа «Портал государственных и муниципальных услуг (функций) Ханты – Мансийского автономного округа – Югры» (перечень указанных нормативных правовых актов                   не приводится в административном регламенте, а подлежит обязательному размещению в региональной информационной системе автономного округа «Реестр государственных и муниципальных услуг (функций) Ханты –Мансийского автономного округа – Югры»)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6. Исчерпывающий перечень документов, необходимых для предоставления муниципальной услуги, в котором отражаются: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документов, необходимых в соответствии                                       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документов, необходимых в соответствии                                        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для заявителя о том, что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участвующих в предоставлении муниципальной услуги 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 и информации, необходимых для предоставления муниципальной услуги;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ы получения заявителем указанных в данном подпункте документов и информации, в том числе в электронной форме, если это не запрещено законом;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документам, необходимым для предоставления муниципальной услуги, предусмотренные законодательством Российской Федерации, Ханты – Мансийского автономного округа – Югры, и иными муниципальными правовыми актами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ы представления заявителем документов, в том числе в электронной форме, если это не запрещено законом;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пунктов 1, 2, 4 части 1 статьи 7 Федерального закона                        от 27 июля 2010 года № 210 – ФЗ «Об организации предоставления государственных и муниципальных услуг».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нки, формы обращений, заявлений и иных документов, подаваемых заявителем для получения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актами Ханты – Мансийского автономного округа – Югры, а также случаев, когда законодательством предусмотрена свободная форма подачи этих документов. В случае если действующим законодательством предусмотрена свободная форма подачи заявления о предоставлении муниципальной услуги, в проекте административного регламента приводится рекомендуемая форма заявления.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7. Исчерпывающий перечень оснований для отказа в приеме документов, необходимых для предоставления муниципальной услуги (в случае если основания для отказа в приеме документов, необходимых для предоставления муниципальной услуги, не предусмотрены законодательством Российской Федерации, Ханты – Мансийского автономного округа – Югры, и иными муниципальными правовыми актами, следует прямо указать на это).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8. Исчерпывающий перечень оснований для приостановления и (или) отказа в предоставлении муниципальной услуги (в случае если основания                                     для приостановления и (или) отказа в предоставлении муниципальной услуги                        не предусмотрены законодательством Российской Федерации, Ханты –Мансийского автономного округа – Югры, и иными муниципальными правовыми актами, следует прямо указать на это)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(подраздел включается в случае, если в предоставлении муниципальной услуги участвуют организации, обращение в которые необходимо для предоставления муниципальной услуги)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0. Размер платы, взимаемой с заявителя при предоставлении муниципальной услуги, и способы ее взимания (в случае если взимание государственной пошлины или иной платы за предоставление муниципальной услуги не предусмотрено действующим законодательством, следует прямо указать на это).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 В случае если взимание платы за предоставление услуг, необходимых и обязательных для предоставления муниципальной услуги, не предусмотрено законодательством Российской Федерации, законодательством Ханты – Мансийского автономного округа – Югры, и иными муниципальными правовыми актами, следует прямо указать на это в административном регламенте (подраздел включается в случае если в предоставлении муниципальной услуги участвуют организации, обращение в которые необходимо для предоставления муниципальной услуги)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2. Максимальный срок ожидания в очереди при подаче запроса          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3. Срок регистрации запроса заявителя о предоставлении муниципальной услуги, отражаемый по каждому из имеющихся способов подачи запроса о предоставлении муниципальной услуги, а именно: личное обращение в орган (организацию), многофункциональный центр, посредством почтовой связи и информационно – телекоммуникационной сети Интернет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анном подразделе также отражаются требования к местам приема заявителей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в подпункте объектов в соответствии с законодательством Российской Федерации о социальной защите инвалидов.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5.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, в том числе                                  по экстерриториальному принципу, и в электронной форме, возможность получения информации о ходе предоставления муниципальной услуги, в том числе  с использованием информационно – телекоммуникационных технологий и др.).</w:t>
      </w:r>
    </w:p>
    <w:p>
      <w:pPr>
        <w:pStyle w:val="Style18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6.</w:t>
        <w:tab/>
        <w:t xml:space="preserve">Особенности предоставления муниципальной услуги                                           в многофункциональных центрах предоставления государственных и муниципальных услуг, при описании которого необходимо учитывать следующее: 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аздел подлежит включению в административный регламент                                  в соответствии с утвержденным нормативным правовым актом, определяющим порядок предоставления муниципальной услуги;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муниципальная услуга предоставляется по экстерриториальному принципу, сведения об этом отражаются в подразделе.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7. Особенности предоставления муниципальной услуги в электронной форме, в которой описывается одобренный решением уполномоченного исполнительного органа государственной власти Ханты – Мансийского автономного округа – Югры состав действий, указанный в пункте 2 Требований к предоставлению в электронной форме государственных и муниципальных услуг, которые заявитель вправе совершить в электронной форме.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</w:t>
        <w:tab/>
        <w:t>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должен состоять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составе предоставления муниципальной услуги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чале раздела указывается исчерпывающий перечень логически последовательных административных процедур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, в том числе порядок подготовки и направления межведомственного запроса с указанием должностных лиц, уполномоченных направлять такой запрос.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также должен содержать порядок осуществления административных процедур (действий) в электронной форме в соответствии с положениями статьи 10 Федерального закона от 27 июля 2010 года № 210 – ФЗ «Об организации предоставления государственных и муниципальных услуг»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существления административных процедур (действий) в электронной форме и многофункциональными центрами описывается в составе имеющихся подразделов раздела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Каждая административная процедура содержит следующие обязательные элементы: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1. Основания для начала административной процедуры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2.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административном регламенте). 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3. 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действия либо административной процедуры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4. Критерии принятия решений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5. Результат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Раздел «Формы контроля за исполнением административного регламента» включает в себя следующие подразделы: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1. Порядок осуществления текущего контроля за соблюдением                               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2. Порядок и периодичность осуществления плановых и внеплановых проверок полноты и качества предоставления муниципальной  услуги, порядок                            и формы контроля полноты и качества предоставления муниципальной услуги,                       в том числе со стороны граждан, их объединений и организаций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3. 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 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В разделе «Досудебный (внесудебный) порядок обжалования решений 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» не приводится информация об общих требованиях и особенностях к порядку подачи и рассмотрения жалобы, установленных главой 2.1 Федерального закона от 27 июля 2010 года                                  № 210 – ФЗ «Об организации предоставления государственных и муниципальных услуг», нормативным правовым актом Ханты – Мансийского автономного округа – Югры, муниципальными нормативными актами Кондинского района, за исключением следующей информации: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.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 услуги (далее – жалоба).</w:t>
      </w:r>
    </w:p>
    <w:p>
      <w:pPr>
        <w:pStyle w:val="Style18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2. Об органах власти, организациях и уполномоченных на рассмотрение жалобы лицах, которым может быть направлена жалоба заявителя в досудебном (внесудебном) порядке.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3. О способах информирования заявителей о порядке подачи                                        и рассмотрения жалобы, в том числе в информационно-телекоммуникационной сети Интернет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4. О перечне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Style18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</w:t>
        <w:tab/>
        <w:t>Подлежит обязательному размещению в региональной информационной системе автономного округа «Реестр государственных и муниципальных услуг (функций) Ханты – Мансийского автономного округа - Югры», информация, указанная в пункте 2.7 Порядка, в том числе: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. О предмете досудебного (внесудебного) обжалования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2. О формах обращений с жалобой, способах ее подачи, в том числе особенностях подачи жалобы в электронной форме с учетом Требований                                 к предоставлению в электронной форме государственных и муниципальных услуг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3. Об основаниях для начала процедуры досудебного (внесудебного) обжалования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4. О способах получения информации о месте и времени приема жалоб уполномоченными лицами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5. О требованиях к содержанию жалобы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6. О праве заявителей на представление документов (при наличии), подтверждающих его доводы, либо их копии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7. О документах, прикладываемых к жалобе, и требованиях к ним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8. О праве заявителей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9. О порядке приема и передачи жалобы в уполномоченный                                           на рассмотрение жалобы орган власти по компетенции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0. О сроках рассмотрения жалобы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1. О результате рассмотрения жалобы.</w:t>
      </w:r>
    </w:p>
    <w:p>
      <w:pPr>
        <w:pStyle w:val="Style18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2. Об исчерпывающем перечне оснований для отказа в удовлетворении жалобы и случаев, в которых ответ на жалобу не дается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3. О мерах, принимаемых при удовлетворении жалобы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4. О порядке информирования заявителей о результатах рассмотрения жалобы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5. О требованиях к подготовке и содержанию ответа по результатам рассмотрения жалобы.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6. О порядке обжалования заявителями решения по жалобе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Этапы разработки и утверждения административных регламентов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роект административного регламента оформляется в виде проекта постановления администрации сельского поселения Болчары и согласовывается в соответствии с требованиями, предусмотренными муниципальными правовыми актами администрации сельского поселения Болчары, а также проходит антикоррупционную экспертизу в установленном порядке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143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3.2. В случае если в процессе разработки проекта административного регламента выявляется возможность повышения качества, эффективности                              и результативности предоставления муниципальной услуги при условии внесения соответствующих изменений в муниципальные правовые акты, проект постановления вносится в установленном порядке  с приложением проектов указанных муниципальных правовых актов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Проект административного регламента подлежит экспертизе. 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оект постановления об утверждении административного регламента требуется заключение об оценке регулирующего воздействия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Предметом экспертизы является оценка соответствия проектов административных регламентов требованиям Федерального закона от 27 июля                   2010 года № 210 – ФЗ «Об организации предоставления государственных                                   и муниципальных услуг», иных нормативных правовых актов, регулирующих порядок предоставления муниципальной услуги, а также требованиям, предъявляемым к указанным проектам Порядком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При проведении экспертизы проверяется соблюдение требований                                    к административным регламентам и их разработке, в том числе: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1. Наличие, соответствие и актуальность сведений о муниципальной услуге в Реестре муниципальных услуг муниципального образования сельское поселение Половинка (далее – Реестр)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2. Полнота поступивших на экспертизу материалов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3. Соблюдение требований к процедуре разработки и утверждения административных регламентов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4. Соответствие структуры и содержания проекта административного регламента, о внесении в него изменений, в том числе стандарта предоставления муниципальной услуги, требованиям, предъявляемым к ним законодательством Российской Федерации, Ханты – Мансийского автономного округа – Югры, муниципальными правовыми актами администрации сельского поселения Болчары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5. Полнота описания в проекте административного регламента, о внесении в него изменений порядка и условий предоставления муниципальной услуги, которые установлены законодательством Российской Федерации, Ханты – Мансийского автономного округа – Югры, муниципальными правовыми актами администрации сельского поселения Болчары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6. Оптимизация (повышение качества) предоставления муниципальной услуги в соответствии с пунктом 1.6 раздела 1 Порядка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7. Оценка информации, указанной в подпункте 2.2.4 пункта 2.2,                    подпункте 2.3.5 пункта 2.3, пункте 2.8 раздела 2 Порядка, размещенной                                   в региональной информационной системе автономного округа «Реестр государственных и муниципальных услуг (функций) Ханты – Мансийского автономного округа – Югры»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Заключение на проект административного регламента (далее – заключение) уполномоченный орган представляет разработчику административного регламента в срок не более пяти рабочих дней с момента его поступления на экспертизу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Проект административного регламента возвращается без экспертизы уполномоченным органом в случае, если нарушен порядок его представления                     на экспертизу, предусмотренный настоящим постановлением, а также в случае отсутствия сведений о муниципальной услуге в реестре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озвращения проекта административного регламента без экспертизы нарушения должны быть устранены, а проект административного регламента повторно представлен на экспертизу в уполномоченный орган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При наличии в заключении уполномоченного органа замечаний                              и предложений на проект административного регламента структурное подразделение, ответственное за утверждение проекта административного регламента, обеспечивает учет таких замечаний и предложений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рганизация независимой экспертизы проектов административных регламентов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структурного подразделения, являющегося разработчиком административного регламента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Срок проведения независимой экспертизы проекта административного регламента указывается при размещении проекта на официальном сайте органов местного самоуправления муниципального образования Кондинский район в сети «Интернет». 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По результатам независимой экспертизы составляется заключение независимой экспертизы и направляется структурному подразделению – разработчику проекта административного регламента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Структурное подразделение – разработчик проекта административного регламента после истечения срока проведения независимой экспертизы проекта административного регламента, обязан рассмотреть все поступившие заключения независимой экспертизы и принять решение по каждой такой экспертизе, которое оформляется в виде таблицы поправок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аблице поправок указываются предложения и замечания к проекту административного регламента, отраженные в заключении независимой экспертизы, мотивы их отклонения (или принятия)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Непоступление заключения независимой экспертизы не является препятствием для проведения экспертизы уполномоченным органом и последующего утверждения административного регламента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В случае внесения в проект административного регламента изменений                            по результатам проведения независимой экспертизы и экспертизы, проводимой уполномоченным органом, проект муниципального правового акта об утверждении административного регламента подлежит повторному согласованию в порядке, предусмотренном муниципальными правовыми актами администрации сельского поселения Половинк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994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;Arial" w:hAnsi="Calibri;Arial" w:cs="Calibri;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oint=mark=000000000000000000000000000000000000000000000000007D20K3" TargetMode="External"/><Relationship Id="rId3" Type="http://schemas.openxmlformats.org/officeDocument/2006/relationships/hyperlink" Target="consultantplus://offline/ref=96CB1C0FB3594921B5867049E7B8BC9709D4A2DF90681DDC0E654810C2D179EC54b7A8F" TargetMode="External"/><Relationship Id="rId4" Type="http://schemas.openxmlformats.org/officeDocument/2006/relationships/hyperlink" Target="consultantplus://offline/ref=96CB1C0FB3594921B5866E44F1D4EB980DD7FAD7906B1F8D54374E479Db8A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08:00Z</dcterms:created>
  <dc:creator>Администратор</dc:creator>
  <dc:description/>
  <dc:language>en-US</dc:language>
  <cp:lastModifiedBy>Bolchari</cp:lastModifiedBy>
  <cp:lastPrinted>2021-05-19T09:38:00Z</cp:lastPrinted>
  <dcterms:modified xsi:type="dcterms:W3CDTF">2022-10-17T10:08:00Z</dcterms:modified>
  <cp:revision>2</cp:revision>
  <dc:subject/>
  <dc:title>Ханты-Мансийский автономный округ</dc:title>
</cp:coreProperties>
</file>