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Болчары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6 октября 2003 года                             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амбуле решения слова «Федеральными законами от 20 июля 2020 года № 236 – ФЗ «О внесении изменений в Федеральный закон «Об общих принципах организации местного самоуправления в Российской Федерации», от 20 июля 2020 года № 216 – ФЗ «О внесении изменений в Бюджетный кодекс Российской Федерации» заменить словами «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1 пункта 2 раздела 1 Порядка после слов «для жителей сельского поселения Болчары» дополнить словами «или его ч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8 раздела 5 Порядка после слов «его на рассмотрение» дополнить словами «органа местного самоуправления иного муниципального образования ил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зац второй пункта 4 раздела 6 Порядка после слов «прошедшим конкурсный» дополнить словом «отбо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10 раздела 9 Порядка слова «городского поселения Кондинское» заменить словами «сельского поселения Болчары».    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сельского поселения Болчары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Е. Д. Гаврилен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 2022 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9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Arial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0:00Z</dcterms:created>
  <dc:creator>KUZNECOVANA</dc:creator>
  <dc:description/>
  <cp:keywords/>
  <dc:language>en-US</dc:language>
  <cp:lastModifiedBy>Татьяна</cp:lastModifiedBy>
  <cp:lastPrinted>2022-02-08T11:15:00Z</cp:lastPrinted>
  <dcterms:modified xsi:type="dcterms:W3CDTF">2022-02-08T06:15:00Z</dcterms:modified>
  <cp:revision>4</cp:revision>
  <dc:subject/>
  <dc:title>ПРОЕКТ</dc:title>
</cp:coreProperties>
</file>