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Болчары от 17 мая 2007 года № 39 «Об избирательной комиссии муниципального образования сельское поселение Болчар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14 марта 2022 года № 60 – ФЗ «О внесении изменений в отдельные законодательные акты Российской Федерации», Уставом муниципального образования сельского поселения Болчары,  в целях приведения в соответствие действующему законодательству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депутатов сельского поселения Болчары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Болчары                      от 17 мая 2007 года № 39 «Об избирательной комиссии муниципального образования сельское поселение Болчары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134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3. слова «муниципальная избирательная комиссия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134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3.8. слова «представительный орган» заменить словом «орган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</w:t>
        <w:tab/>
        <w:t>В подпункте б) пункта 3.8. слова «(представительном) органе государственной власти» заменить словом «орган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2. 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180" w:leader="none"/>
          <w:tab w:val="left" w:pos="1134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оставляю за собой.</w:t>
      </w:r>
    </w:p>
    <w:p>
      <w:pPr>
        <w:pStyle w:val="TextBodyIndent"/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Болчары                                                                       А. А. Ф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6"/>
          <w:szCs w:val="26"/>
        </w:rPr>
        <w:t>Глава сельского поселения Болчары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6"/>
          <w:szCs w:val="26"/>
        </w:rPr>
        <w:t>__________ 2022  год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№ </w:t>
      </w:r>
      <w:r>
        <w:rPr>
          <w:spacing w:val="-7"/>
          <w:sz w:val="26"/>
          <w:szCs w:val="26"/>
        </w:rPr>
        <w:t>_______</w:t>
      </w:r>
    </w:p>
    <w:p>
      <w:pPr>
        <w:pStyle w:val="Normal"/>
        <w:spacing w:before="0" w:after="0"/>
        <w:contextualSpacing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>KUZNECOVANA</dc:creator>
  <dc:description/>
  <cp:keywords/>
  <dc:language>en-US</dc:language>
  <cp:lastModifiedBy>Татьяна</cp:lastModifiedBy>
  <cp:lastPrinted>2021-08-26T16:24:00Z</cp:lastPrinted>
  <dcterms:modified xsi:type="dcterms:W3CDTF">2022-06-10T10:11:00Z</dcterms:modified>
  <cp:revision>4</cp:revision>
  <dc:subject/>
  <dc:title>ПРОЕКТ</dc:title>
</cp:coreProperties>
</file>