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й в решение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овета депутатов сельского поселения Болчары от 26 мая 2014 года № 48                               «О дорожном фонде муниципального образования                                               сельское поселение Болчары</w:t>
      </w:r>
      <w:r>
        <w:rPr>
          <w:b/>
          <w:color w:val="000000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w w:val="108"/>
          <w:kern w:val="2"/>
          <w:sz w:val="28"/>
          <w:szCs w:val="28"/>
        </w:rPr>
      </w:pPr>
      <w:r>
        <w:rPr>
          <w:b/>
          <w:bCs/>
          <w:spacing w:val="-1"/>
          <w:w w:val="108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 от 06 октября 2003 года № 131 – ФЗ «Об общих принципах организации местного самоуправления в Российской Федерации», на основании пункта 2 статьи 19, пункта 1 статьи 33 Устава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Болчары                  от 26 мая 2014 года   № 48 «О дорожном фонде муниципального образования сельское поселение Болчары» (далее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 муниципальном дорожном фонде </w:t>
      </w:r>
      <w:r>
        <w:rPr>
          <w:kern w:val="2"/>
          <w:sz w:val="28"/>
          <w:szCs w:val="28"/>
        </w:rPr>
        <w:t>муниципального образования сельское поселение Болчары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муниципальный дорожный фонд муниципального образования сельское поселение Болча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2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формирования и использования бюджетных ассигнований муниципального дорожного фонда муниципального образования сельское поселение Болчары (приложение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ложение к решению изложить в следующе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5 октября 2016 года № 65 «</w:t>
      </w:r>
      <w:r>
        <w:rPr>
          <w:bCs/>
          <w:kern w:val="2"/>
          <w:sz w:val="28"/>
          <w:szCs w:val="28"/>
        </w:rPr>
        <w:t>О внесении изменений в решение Совета депутатов сельского поселения Болчары от 26 мая 2014 года № 48 «О дорожном фонде муниципального образования сельское поселение Болчары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6 августа 2017 года № 78 «</w:t>
      </w:r>
      <w:r>
        <w:rPr>
          <w:bCs/>
          <w:kern w:val="2"/>
          <w:sz w:val="28"/>
          <w:szCs w:val="28"/>
        </w:rPr>
        <w:t>О внесении изменений в решение Совета депутатов сельского поселения Болчары от 26 мая 2014 года № 48 «О дорожном фонде муниципального образования сельское поселение Болчары»                                 (с изменениями от 25 октября 2016 года № 65)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4 сентября 2017 года № 81 «О внесении изменений в решение Совета депутатов сельского поселения Болчары от 26 мая 2014 года № 48 «О дорожном фонде муниципального образования сельское поселение Болчары»;</w:t>
      </w:r>
    </w:p>
    <w:p>
      <w:pPr>
        <w:pStyle w:val="Normal"/>
        <w:shd w:fill="FFFFFF" w:val="clear"/>
        <w:ind w:firstLine="851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т 10 декабря 2019 года № 91 «</w:t>
      </w:r>
      <w:r>
        <w:rPr>
          <w:bCs/>
          <w:kern w:val="2"/>
          <w:sz w:val="28"/>
          <w:szCs w:val="28"/>
        </w:rPr>
        <w:t>О внесении изменений в решение Совета депутатов сельского поселения Болчары от 26 мая 2014 года № 48 «О дорожном фонде муниципального образования сельское поселение Болчары»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 свое действие на правоотношения, возникшие            с 1 января 2022 годов.</w:t>
      </w:r>
    </w:p>
    <w:p>
      <w:pPr>
        <w:pStyle w:val="Style40"/>
        <w:tabs>
          <w:tab w:val="clear" w:pos="709"/>
          <w:tab w:val="left" w:pos="1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__2022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 2022 № 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дорожного фонда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1. Общие положения</w:t>
      </w:r>
    </w:p>
    <w:p>
      <w:pPr>
        <w:pStyle w:val="Style34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4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определяет назначение, источники формирования и использования, отчётность и контроль за формированием и использованием бюджетных ассигнований муниципального дорожного фонда муниципального образования  сельское поселение Болчары (далее – Порядок), созданного в соответствии с Бюджетным кодексом Российской Федерации в составе бюджета муниципального образования сельское поселение Болчары (далее – бюджет поселения).</w:t>
      </w:r>
    </w:p>
    <w:p>
      <w:pPr>
        <w:pStyle w:val="Style34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дорожный фонд муниципального образования сельское поселения Болчары (далее – дорожный фонд)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муниципального образования сельское поселение Болчары (далее – поселение), за исключением автомобильных дорог федерального, регионального или межмуниципального значения.</w:t>
      </w:r>
    </w:p>
    <w:p>
      <w:pPr>
        <w:pStyle w:val="Style34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8 ноября 2007 года                   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34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е перечис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оселения, расположенных в границах поселения, осуществляются на основании соглашения (договора) между администрацией сельского поселения Болчары (далее – администрация поселения) и физическим или юридическим лицом.</w:t>
      </w:r>
    </w:p>
    <w:p>
      <w:pPr>
        <w:pStyle w:val="Style34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униципального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34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2. Источники формирования муниципального дорожного фонда</w:t>
      </w:r>
    </w:p>
    <w:p>
      <w:pPr>
        <w:pStyle w:val="Style34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4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бюджетных ассигнований муниципального дорожного фонда утверждается решением Совета депутатов сельского поселения Болчары о бюджете на очередной финансовый год (очередной финансовый год и на плановый период) в размере не менее прогнозируемого объёма доходов местного бюджета от: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й в виде межбюджетных трансфертов, имеющих целевое назначение, из бюджетов бюджетной системы Российской Федерации на софинансирование расходных обязательств бюджета поселений, связанных с осуществлением дорожной деятельности в отношении автомобильных дорог общего пользования местного значения;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30 % от налоговых и неналоговых доходов бюджета поселения, за исключением предусмотренных в пп. 2.1.1. настоящего пункта;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и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х средств, внесённых участником конкурса или аукциона, проводимых в целях заключения муниципального контракта, финансируемого за счё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;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х источников, предусмотренных действующим законодательством Российской Федерации.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числений от акцизов на автомобильный и прямогонный бензин, дизельное  топливо, моторные масла для дизельных и (или) карбюраторных (инжекторных) двигателей, производимые на территории Российской Федерации».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уплений денежных средств, в рамках соглашений о межмуниципальном сотрудничестве для решения вопросов местного значения в отношении автомобильных дорог местного значения.</w:t>
      </w:r>
    </w:p>
    <w:p>
      <w:pPr>
        <w:pStyle w:val="Style34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анспортного налога.</w:t>
      </w:r>
    </w:p>
    <w:p>
      <w:pPr>
        <w:pStyle w:val="Style34"/>
        <w:numPr>
          <w:ilvl w:val="1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бюджетных ассигнований муниципального дорожного фонда утверждается решением о бюджете муниципального образования сельское поселение Болчары на очередной финансовый год и на плановый период (далее – решение о бюджете) в размере не менее прогнозируемого объёма доходов бюджета поселения от установленных пунктом 2.1. настоящего Порядка источников формирования дорожного фонда.</w:t>
      </w:r>
    </w:p>
    <w:p>
      <w:pPr>
        <w:pStyle w:val="Style34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4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3. Формирование бюджетных ассигнований                                          муниципального дорожного фонда</w:t>
      </w:r>
    </w:p>
    <w:p>
      <w:pPr>
        <w:pStyle w:val="Style3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4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бюджетных ассигнований муниципального дорожного фонда на очередной финансовый год и на плановый период осуществляется в соответствии с порядком и сроками составления проекта решения о бюджете поселения на очередной финансовый год и на плановый период, установленными нормативными правовыми актами поселения, Положением о бюджетном процессе поселения, а также настоящим Порядком.</w:t>
      </w:r>
    </w:p>
    <w:p>
      <w:pPr>
        <w:pStyle w:val="Style34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бюджетных ассигнований муниципального дорожного фонда подлежит корректировке в очередном финансовом году с учётом разницы между фактически поступившими доходами в бюджет поселения в отчётном финансовом году от источников, установленных пунктом 2.1. настоящего Порядка, и фактически произведёнными кассовыми расходами бюджета поселения. Указанная разница при её положительном значении увеличивает объём бюджетных ассигнований муниципального дорожного фонда на текущий финансовый год путём внесения изменений в решение о бюджет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34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4. Использование бюджетных ассигнований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рожного фонда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34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бюджетных ассигнований муниципального дорожного фонда осуществляется в пределах бюджетных ассигнований, утверждённых решением о бюджете, в соответствии со сводной бюджетной росписью местного бюджета поселения, нормативными правовыми актами поселения в сфере дорожной деятельности, муниципальными программами поселения, договорами пожертвован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шениями о межмуниципальном сотрудничестве.</w:t>
      </w:r>
    </w:p>
    <w:p>
      <w:pPr>
        <w:pStyle w:val="Style34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34"/>
        <w:numPr>
          <w:ilvl w:val="1"/>
          <w:numId w:val="6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ходование доведенных объемов бюджетных ассигн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дорожного фонда осуществляется по следующим направлен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34"/>
        <w:numPr>
          <w:ilvl w:val="2"/>
          <w:numId w:val="6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Style34"/>
        <w:numPr>
          <w:ilvl w:val="2"/>
          <w:numId w:val="6"/>
        </w:numPr>
        <w:tabs>
          <w:tab w:val="clear" w:pos="709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Style34"/>
        <w:numPr>
          <w:ilvl w:val="2"/>
          <w:numId w:val="6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;</w:t>
      </w:r>
    </w:p>
    <w:p>
      <w:pPr>
        <w:pStyle w:val="Style34"/>
        <w:numPr>
          <w:ilvl w:val="2"/>
          <w:numId w:val="6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автомобильными дорогами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и искусственных сооружений на них, в том числ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ентаризация, паспортизация, диагностика, обследование автомобильных дорог общего пользования местного значения сельского поселения Болчары и искусственных сооружений на них, проведение кадастровых работ, регистрация прав в отношение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Style34"/>
        <w:numPr>
          <w:ilvl w:val="2"/>
          <w:numId w:val="6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поселения;</w:t>
      </w:r>
    </w:p>
    <w:p>
      <w:pPr>
        <w:pStyle w:val="Style34"/>
        <w:numPr>
          <w:ilvl w:val="2"/>
          <w:numId w:val="6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, предусмотренных действующим законодательством Российской Федерации.</w:t>
      </w:r>
    </w:p>
    <w:p>
      <w:pPr>
        <w:pStyle w:val="Style34"/>
        <w:numPr>
          <w:ilvl w:val="2"/>
          <w:numId w:val="6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, в рамках соглашений о межмуниципальном сотрудничестве для решения вопросов местного значения в части дорожной деятельности в отношении автомобильных дорог местного значения, за счет средств муниципального дорожного фонда от поступления акцизов.</w:t>
      </w:r>
    </w:p>
    <w:p>
      <w:pPr>
        <w:pStyle w:val="Style34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Болчары (далее – администрация поселения) обеспечивает использование межбюджетных трансфертов, имеющих целевое назначение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34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сельского поселения Болчары (отдел по экономике и финансам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распределение бюджетных ассигн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дорожного фонда на очередной финансовый год и плановый период по направлениям, указанным в пункте 4.2.1.-4.2.6.пункта 4.2. настоящего Порядка, распределение бюджетных ассигнований дорожного фонда на очередной финансовый год и плановый период по направлениям, указанным в подпункте 4.2.7. пункта 4.2. настоящего Порядка осуществляется на основании решения Совета депутатов муниципального образования сельское поселение Болчары.</w:t>
      </w:r>
    </w:p>
    <w:p>
      <w:pPr>
        <w:pStyle w:val="Style34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Болчары (отдел по экономике и финансам) осуществляет анализ исполнения доходной и расходной частей муниципального дорожного фонда.</w:t>
      </w:r>
    </w:p>
    <w:p>
      <w:pPr>
        <w:pStyle w:val="Style34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6"/>
      <w:bookmarkStart w:id="1" w:name="Par32"/>
      <w:bookmarkStart w:id="2" w:name="Par31"/>
      <w:bookmarkStart w:id="3" w:name="Par28"/>
      <w:bookmarkStart w:id="4" w:name="Par27"/>
      <w:bookmarkStart w:id="5" w:name="Par26"/>
      <w:bookmarkEnd w:id="0"/>
      <w:bookmarkEnd w:id="1"/>
      <w:bookmarkEnd w:id="2"/>
      <w:bookmarkEnd w:id="3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лонения ожидаемого объёма поступления доходов, установленных настоящим Порядком, администрация сельского поселения Болчары (отдел по экономике и финансам) вносит изменения в распределение бюджетных ассигнований дорожного фонда.</w:t>
      </w:r>
    </w:p>
    <w:p>
      <w:pPr>
        <w:pStyle w:val="Style34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бюджетных ассигнований муниципального дорожного фонда корректируется на сумму такого отклонения путём внесения изменений в решение о бюджете, муниципальные программы поселения.</w:t>
      </w:r>
    </w:p>
    <w:p>
      <w:pPr>
        <w:pStyle w:val="Style34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ключении получателями бюджетных ассигнований муниципального дорожного фонда муниципальных контрактов на выполнение работ в сфере дорожного хозяйства на срок, выходящий за пределы планового периода, предусмотренного в решении о бюджете, годовой предельный объём средств, предусматриваемый на оплату такого муниципального контракта за пределами планового периода,</w:t>
      </w:r>
      <w:bookmarkStart w:id="6" w:name="Par50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должен превышать максимального годового объёма бюджетных ассигнований, предусмотренных на оплату указанного контракта в пределах планового периода.</w:t>
      </w:r>
    </w:p>
    <w:p>
      <w:pPr>
        <w:pStyle w:val="Style34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исполнения администрацией сельского поселения Болчары полномочий по вопросам дорожной деятельности текущего года в не полном объеме  на основании решения Совета депутатов сельского поселения Болчары администрация сельского поселения Болчары имеет право неиспользованный  объём муниципального дорожного фонда  сельского поселения Болчары от поступления акцизов, в соответствии с заключенным Соглашением о межмуниципальном сотрудничестве, направить на формирование муниципального дорожного фонда Кондинского района.</w:t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5. Отчётность и контроль за формированием и использованием бюджетных ассигнова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рожного фонда </w:t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Болчары (отдел по экономике и финансам) обеспечивает целевое и эффективное использование средств муниципального дорожного фонда.</w:t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ёт об использовании бюджетных ассигнований муниципального дорожного фонда по установленной форме (приложение 1, 2), ежеквартально в срок до 15 числа месяца, следующего за отчётным кварталом, администрация поселения формирует и представляет в администрацию Кондинского района (комитет по финансам и налоговой политике)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представляет отчёт об использовании бюджетных ассигнований муниципального дорожного фонда в составе бюджетной отчётности об исполнении бюджета поселения в Совет депутатов сельского поселения Болчары одновременно с годовым отчётом об исполнении </w:t>
      </w:r>
      <w:bookmarkStart w:id="7" w:name="_GoBack"/>
      <w:bookmarkEnd w:id="7"/>
      <w:r>
        <w:rPr>
          <w:sz w:val="28"/>
          <w:szCs w:val="28"/>
        </w:rPr>
        <w:t>бюджета поселения.</w:t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селения несёт ответственность за нецелевое использование бюджетных ассигнований муниципального дорожного фонда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276" w:right="84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Style34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, законодательством Ханты – Мансийского автономного округа – Югры, нормативными правовыми актами Кондинского района.</w:t>
      </w:r>
    </w:p>
    <w:p>
      <w:pPr>
        <w:pStyle w:val="Normal"/>
        <w:tabs>
          <w:tab w:val="clear" w:pos="709"/>
          <w:tab w:val="left" w:pos="9923" w:leader="none"/>
        </w:tabs>
        <w:ind w:left="9923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местного бюджета, учитываемых при формировании муниципального дорож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– _________ 20___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муниципальное образование)</w:t>
      </w:r>
    </w:p>
    <w:p>
      <w:pPr>
        <w:pStyle w:val="Normal"/>
        <w:ind w:left="1274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96"/>
        <w:gridCol w:w="1445"/>
        <w:gridCol w:w="1271"/>
        <w:gridCol w:w="1271"/>
        <w:gridCol w:w="1411"/>
        <w:gridCol w:w="1412"/>
        <w:gridCol w:w="1270"/>
        <w:gridCol w:w="1412"/>
        <w:gridCol w:w="988"/>
        <w:gridCol w:w="1552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ходов муниципального дорожного фонда, в том числе по источникам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ъем дорожного фон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алоговые доходы, учитываемые при формировании муниципального дорожн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исоединение объектов дорожного сервиса к автомобильным дорогам общего поль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бюджетных ассигнований дорожного фонда, не использованные в отчетном году (2014 год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Болчары</w:t>
      </w:r>
      <w:r>
        <w:rPr/>
        <w:t xml:space="preserve">                         </w:t>
        <w:tab/>
        <w:t xml:space="preserve">         ___________     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(должность, Ф.И.О., телефон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915" w:hanging="12"/>
        <w:rPr/>
      </w:pPr>
      <w:r>
        <w:rPr/>
        <w:t xml:space="preserve">          </w:t>
      </w:r>
      <w:r>
        <w:rPr>
          <w:sz w:val="28"/>
          <w:szCs w:val="28"/>
        </w:rPr>
        <w:t>Приложение 2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е расходы бюджетных ассигнований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_________ 20___ года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муниципальное образование)</w:t>
      </w:r>
    </w:p>
    <w:p>
      <w:pPr>
        <w:pStyle w:val="Normal"/>
        <w:jc w:val="right"/>
        <w:rPr/>
      </w:pPr>
      <w:r>
        <w:rPr>
          <w:sz w:val="18"/>
          <w:szCs w:val="18"/>
        </w:rPr>
        <w:t>тыс. рублей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3"/>
        <w:gridCol w:w="755"/>
        <w:gridCol w:w="1276"/>
        <w:gridCol w:w="1985"/>
        <w:gridCol w:w="1559"/>
        <w:gridCol w:w="1559"/>
        <w:gridCol w:w="1559"/>
        <w:gridCol w:w="1134"/>
        <w:gridCol w:w="1276"/>
        <w:gridCol w:w="1276"/>
        <w:gridCol w:w="1353"/>
      </w:tblGrid>
      <w:tr>
        <w:trPr>
          <w:trHeight w:val="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(гр. 1 = гр. 2 + гр. 5 + СУММА (гр. 8 по  гр. 11))</w:t>
            </w:r>
          </w:p>
        </w:tc>
        <w:tc>
          <w:tcPr>
            <w:tcW w:w="1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и искусственных сооружений на ни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и искусственных сооружений на них (включая содержание зимних автомобильных дорог и ледовых перепра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ых учреждений, осуществляющих управление дорожным хозяйство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ных мероприятий в отношении автомобильных дорог общего пользования местного значения, финансируемых за счет средств дорожного фонда (…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Болчары</w:t>
      </w:r>
      <w:r>
        <w:rPr/>
        <w:t xml:space="preserve">                         </w:t>
        <w:tab/>
        <w:t xml:space="preserve">         ___________     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(должность, Ф.И.О., телефон)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/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8"/>
      </w:numPr>
      <w:spacing w:before="0" w:after="120"/>
      <w:ind w:left="1134" w:hanging="425"/>
      <w:contextualSpacing/>
      <w:jc w:val="both"/>
    </w:pPr>
    <w:rPr>
      <w:rFonts w:ascii="Tahoma" w:hAnsi="Tahoma" w:cs="Times New Roman;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;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2:00Z</dcterms:created>
  <dc:creator>Галина Викторовна</dc:creator>
  <dc:description/>
  <dc:language>en-US</dc:language>
  <cp:lastModifiedBy>Татьяна</cp:lastModifiedBy>
  <cp:lastPrinted>2021-08-31T17:07:00Z</cp:lastPrinted>
  <dcterms:modified xsi:type="dcterms:W3CDTF">2022-06-10T08:32:00Z</dcterms:modified>
  <cp:revision>2</cp:revision>
  <dc:subject/>
  <dc:title>СОВЕТ  ДЕПУТАТОВ</dc:title>
</cp:coreProperties>
</file>