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Болчары от 26 декабря 2018 № 41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  от 06 октября 2003 № 131 – ФЗ «Об общих принципах организации местного самоуправления в Российской Федерации», Федеральным законом от 02 марта 2007 № 25 – ФЗ «О муниципальной службе в Российской Федерации», Федеральным законом от 28 декабря 2013 года № 400 – ФЗ (в ред. от 29 декабря 2015) «О страховых пенсиях», Законом Ханты – Мансийского автономного округа – Югры от 20 июля 2007 № 113-оз «Об отдельных вопросах муниципальной службы в Ханты – Мансийском автономном округе – Югре»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Ханты – Мансийского автономного округа – Югры от 28 декабря 2007 № 201 – 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– Мансийском автономном округе – Югре» и на основании постановления Правительства Ханты – Мансийского автономного округа – Югры от 23 августа 2019 года № 178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 – Мансийском автономном округе – Югре», Уставом муниципального образования сельского поселения Болчары,  Совет депутатов сельского поселения Болчары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депутатов сельского поселения Болчары                      от 26 декабря 2018 года № 4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Болчары» следующие изменения:</w:t>
      </w:r>
    </w:p>
    <w:p>
      <w:pPr>
        <w:pStyle w:val="Normal"/>
        <w:shd w:fill="FFFFFF" w:val="clear"/>
        <w:ind w:firstLine="851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pacing w:val="-6"/>
          <w:sz w:val="28"/>
          <w:szCs w:val="28"/>
        </w:rPr>
        <w:t>Подпункт 4.2.1. приложения к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4.2.1. Денежное поощрение по результатам работы за квартал (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I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II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V</w:t>
      </w:r>
      <w:r>
        <w:rPr>
          <w:spacing w:val="-7"/>
          <w:sz w:val="28"/>
          <w:szCs w:val="28"/>
        </w:rPr>
        <w:t>) выплачивае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51"/>
        <w:jc w:val="both"/>
        <w:rPr/>
      </w:pPr>
      <w:r>
        <w:rPr>
          <w:spacing w:val="-7"/>
          <w:sz w:val="28"/>
          <w:szCs w:val="28"/>
        </w:rPr>
        <w:t>4.2.1.1. выборным должностным лицам сельского поселения Болчары, на основании решения Совета депутатов сельского поселения Болчар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51"/>
        <w:jc w:val="both"/>
        <w:rPr/>
      </w:pPr>
      <w:r>
        <w:rPr>
          <w:spacing w:val="-7"/>
          <w:sz w:val="28"/>
          <w:szCs w:val="28"/>
        </w:rPr>
        <w:t>4.2.1.2.  муниципальным служащим администрации сельского поселения Болчары, на основании распоряжения работодателя.»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pacing w:val="-7"/>
          <w:sz w:val="28"/>
          <w:szCs w:val="28"/>
        </w:rPr>
        <w:t xml:space="preserve">1.2. </w:t>
      </w:r>
      <w:r>
        <w:rPr>
          <w:bCs/>
          <w:spacing w:val="-7"/>
          <w:sz w:val="28"/>
          <w:szCs w:val="28"/>
        </w:rPr>
        <w:t>Подпункты 4.3.1. – 4.3.2. приложения к решению изложить в следующей редакции:</w:t>
      </w:r>
    </w:p>
    <w:p>
      <w:pPr>
        <w:pStyle w:val="Normal"/>
        <w:shd w:fill="FFFFFF" w:val="clear"/>
        <w:ind w:right="10" w:firstLine="851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«4.3.1. Денежное поощрение по результатам работы за год выплачивае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51"/>
        <w:jc w:val="both"/>
        <w:rPr/>
      </w:pPr>
      <w:r>
        <w:rPr>
          <w:bCs/>
          <w:spacing w:val="-7"/>
          <w:sz w:val="28"/>
          <w:szCs w:val="28"/>
        </w:rPr>
        <w:t xml:space="preserve">4.3.1.1.  </w:t>
      </w:r>
      <w:r>
        <w:rPr>
          <w:spacing w:val="-7"/>
          <w:sz w:val="28"/>
          <w:szCs w:val="28"/>
        </w:rPr>
        <w:t>выборным должностным лицам сельского поселения Болчары, на основании решения Совета депутатов сельского поселения Болчары;</w:t>
      </w:r>
    </w:p>
    <w:p>
      <w:pPr>
        <w:pStyle w:val="Normal"/>
        <w:shd w:fill="FFFFFF" w:val="clear"/>
        <w:ind w:right="10" w:firstLine="851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4.3.1.2. </w:t>
      </w:r>
      <w:r>
        <w:rPr>
          <w:spacing w:val="-7"/>
          <w:sz w:val="28"/>
          <w:szCs w:val="28"/>
        </w:rPr>
        <w:t>муниципальным служащим администрации сельского поселения Болчары, на основании распоряжения работодател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51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4.3.2.  Размер денежного поощрения по результатам работы за год составляет 0,5  месячных фондов оплаты труда по штатному расписанию. Выплата денежного поощрения производится не позднее квартала, следующего за истекшим календарным годом.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3. Раздел 9 приложения к решению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«9. Единовременное премирование за выполнение особо важных и сложных заданий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1. Выборным должностным лицам, муниципальным служащим администрации сельского поселения Болчары выплачивается премия за выполнение особо важных и сложных заданий.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2. Премия за выполнение особо важного и сложного задания выплачивается: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pacing w:val="-2"/>
          <w:sz w:val="28"/>
          <w:szCs w:val="28"/>
        </w:rPr>
        <w:t xml:space="preserve">9.2.1. </w:t>
      </w:r>
      <w:r>
        <w:rPr>
          <w:spacing w:val="-7"/>
          <w:sz w:val="28"/>
          <w:szCs w:val="28"/>
        </w:rPr>
        <w:t>выборным должностным лицам сельского поселения Болчары</w:t>
      </w:r>
      <w:r>
        <w:rPr>
          <w:spacing w:val="-2"/>
          <w:sz w:val="28"/>
          <w:szCs w:val="28"/>
        </w:rPr>
        <w:t>, на основании решения Совета депутатов сельского поселения Болчары;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2.2. муниципальному служащему, на основании распоряжения работодателя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9.3. Размер премии за выполнение особо важных и сложных заданий устанавливается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по решению Совета депутатов, распоряжению работодателя.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4. Премия за выполнение особо важных и сложных заданий выплачивается за счет фонда оплаты труда в пределах утвержденных ассигнований по смете выборным должностным лицам, муниципальным служащим, состоящим в списочном составе на дату события.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5. Инициатором премирования могут являться глава сельского поселения, заместители главы сельского поселения или непосредственный руководитель муниципального служащего (начальник отдела).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6. Инициатор готовит представление (служебную записку) на имя главы сельского поселения, в которой указываются конкретные задания, за которые предлагается премировать муниципального служащего, с предложением размера премии.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7. Премия за выполнение особо важных и сложных заданий выплачивается по следующим основаниям: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7.1. за внедрение новых технологий, реализацию масштабных проектов, повышающих эффективность деятельности администрации сельского поселения Болчары;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7.2. применение в работе современных форм и методов организации труда;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7.3. выполнение в оперативном режиме большого объема внеплановой работы;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7.4. участие в подготовке и проведении совещаний, форумов, мероприятий федерального, регионального, межмуниципального и районного значения.»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Style21"/>
        <w:tabs>
          <w:tab w:val="clear" w:pos="708"/>
          <w:tab w:val="left" w:pos="1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отдел по экономике и финансам администрации сельского поселения Болчары.</w:t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Болчары                                                             А. А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w:rPr>
          <w:sz w:val="28"/>
          <w:szCs w:val="28"/>
        </w:rPr>
        <w:t>Глава сельского поселения Болчары                                              С. Ю.Мокроусов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_________ 2022  год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_____</w:t>
      </w:r>
    </w:p>
    <w:p>
      <w:pPr>
        <w:pStyle w:val="Normal"/>
        <w:spacing w:before="0" w:after="0"/>
        <w:contextualSpacing/>
        <w:jc w:val="right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ind w:firstLine="851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51"/>
        <w:jc w:val="both"/>
        <w:rPr>
          <w:color w:val="00B050"/>
        </w:rPr>
      </w:pPr>
      <w:r>
        <w:rPr>
          <w:bCs/>
          <w:color w:val="00B050"/>
          <w:spacing w:val="-6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3523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3:00Z</dcterms:created>
  <dc:creator>KUZNECOVANA</dc:creator>
  <dc:description/>
  <dc:language>en-US</dc:language>
  <cp:lastModifiedBy>Bolchari</cp:lastModifiedBy>
  <cp:lastPrinted>2022-09-12T13:52:00Z</cp:lastPrinted>
  <dcterms:modified xsi:type="dcterms:W3CDTF">2022-09-12T08:53:00Z</dcterms:modified>
  <cp:revision>2</cp:revision>
  <dc:subject/>
  <dc:title>ПРОЕКТ</dc:title>
</cp:coreProperties>
</file>