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 внесении изменений в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 сельского поселения Болчары от 02 октября 2018 года № 6 «О  налоговых льготах по местным налогам на территории муниципального образования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 – ФЗ </w:t>
      </w:r>
      <w:r>
        <w:rPr>
          <w:spacing w:val="-3"/>
          <w:sz w:val="28"/>
          <w:szCs w:val="28"/>
        </w:rPr>
        <w:t>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от 02 октября 2018 года № 6 «О налоговых льготах по местным налогам на территории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Болчары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 2022 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 2022 № _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логовых льготах по местным налог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сельское поселение Болча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налоговых льготах по местным налогам на территории муниципального образования сельское поселение Болчары (далее – Положение) в соответствии с законодательством Российской Федерации о налогах и сборах устанавливает на территории муниципального образования сельского поселения Болчар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налоговых льгот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формирования льготных категорий налогоплательщиков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ы, основания и условия предоставления налоговых льгот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орядок определения экономических оснований льгот по налогам.</w:t>
      </w:r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льготы предоставляются в цел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я устойчивого социально – экономического развит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эффективности функционирования и развития инфраструктуры социальной сфер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я социальной защищенности насе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я инвестиционного климата и поддержки инвестиционных проектов, реализуемых на территории сельского поселения Болчар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ранения встречных финансовых потоков бюджета муниципального образов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ки субъектов малого и среднего предпринима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достижения национальных целей развития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Критерии формирования льготных категорий налогоплательщ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по местным налогам предоставляются налогоплательщикам, осуществляющим свою деятельность на территории муниципального образования сельское поселение Болчары и входящим в льготную категорию налогоплательщиков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алогоплательщиков, которым предоставляются льготы по местным налогам, устанавливаются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осуществляемой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оритетным направлениям социально – экономического развития Кондинского района, утвержденным Стратегией социально – экономического развития Кондинского района Ханты – Мансийского автономного округа – Югры на период до 2030 года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ым критериям, предусмотренным решениями Совета депутатов сельского поселения Болчары о соответствующих налогах.  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идом осуществляемой налогоплательщиком деятельности в целях применения льгот, предусмотренных решениями Совета депутатов сельского поселения Болчары о налогах, понимается основной вид деятельности, соответствующий присвоенному налогоплательщику в установленном порядке коду Общероссийского классификатора видов экономическ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иды, основания и условия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ы по налогам, зачисляемым в бюджет муниципального образования сельское поселение Болчары, предоставляются налогоплательщикам в соответствии с решениями Совета депутатов сельского поселения Болчары, при наличии у них необходимых основани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ьготы по налогам, установленные решениями Совета депутатов сельского поселения Болчары, предоставляются в виде: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от уплаты налога либо его части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тавки по налогу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идов в соответствии с законодательством Российской Федерации о налогах и сборах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местным налогам устанавливаются на определенный срок или могут предоставляться бессрочно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по местным налогам устанавливаются решением Совета депутатов сельского поселения Болчары на основании проведенной оценки эффективности налоговых расходов, планируемых к предоставлению, в соответствии с утвержденным администрацией сельского поселения Болчары Порядком.</w:t>
      </w:r>
    </w:p>
    <w:p>
      <w:pPr>
        <w:pStyle w:val="ConsPlusNormal1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налоговых расход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Болчары</w:t>
      </w:r>
    </w:p>
    <w:p>
      <w:pPr>
        <w:pStyle w:val="ConsPlusNormal1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ценки эффективности налоговых расходов муниципального образования сельское поселение Болчары отдел по экономике и финансам администрации сельского поселения Болчары составляет ежегодную аналитическую записку о результатах оценки эффективности налоговых расходов муниципального образования сельского поселения Болчары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информации, изложенной в аналитической записке, отделом по экономике и финансам администрации сельского поселения Болчары принимается решение о внесении изменений в решения Совета депутатов сельского поселения Болчары по местным налогам в части отмены неэффективных и невостребованных налоговых льгот.  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Aria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1:00Z</dcterms:created>
  <dc:creator>KUZNECOVANA</dc:creator>
  <dc:description/>
  <cp:keywords/>
  <dc:language>en-US</dc:language>
  <cp:lastModifiedBy>Bolchari</cp:lastModifiedBy>
  <cp:lastPrinted>2022-02-08T11:15:00Z</cp:lastPrinted>
  <dcterms:modified xsi:type="dcterms:W3CDTF">2022-11-15T06:31:00Z</dcterms:modified>
  <cp:revision>8</cp:revision>
  <dc:subject/>
  <dc:title>ПРОЕКТ</dc:title>
</cp:coreProperties>
</file>