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БОЛЧАРЫ</w:t>
      </w:r>
    </w:p>
    <w:p>
      <w:pPr>
        <w:pStyle w:val="Normal"/>
        <w:jc w:val="center"/>
        <w:rPr/>
      </w:pPr>
      <w:r>
        <w:rPr>
          <w:sz w:val="28"/>
          <w:szCs w:val="28"/>
        </w:rPr>
        <w:t>(Кондинский район Ханты – Мансийский автономный округ – Юг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АКТУАЛИЗАЦИИ СХЕМЫ ТЕПЛ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ЛЧА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1 марта 2022 года                                                                                                                  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На основании протокола публичных слушаний от 11 марта 2022 года по проекту актуализации схемы теплоснабжения муниципального образования сельское поселение Болчары рекомендовать администрации сельского поселения Болча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 срок до 25.03.2022 утвердить схему теплоснабжения муниципального образования сельского поселения Болчары без изме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Разместить актуализированную схему теплоснабжения в течение 15 календарных дней с даты утверждения на официальном сайте органов местного самоуправления муниципального образования Кондинский район. 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Председатель  организационного комитета                                                                 Е. Д. Гавриленко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26:00Z</dcterms:created>
  <dc:creator>Customer</dc:creator>
  <dc:description/>
  <dc:language>en-US</dc:language>
  <cp:lastModifiedBy>Татьяна</cp:lastModifiedBy>
  <cp:lastPrinted>2022-03-11T10:23:00Z</cp:lastPrinted>
  <dcterms:modified xsi:type="dcterms:W3CDTF">2022-03-11T05:26:00Z</dcterms:modified>
  <cp:revision>2</cp:revision>
  <dc:subject/>
  <dc:title/>
</cp:coreProperties>
</file>