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210222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23 марта 2022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л. Толстого, д. 32 пгт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1001:1015.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раметры разрешенного строительства: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 - 1050 кв.м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3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02.03.2022года в 14:40 часов (время местное), дата внесения задатка от 02.03.2022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02.03.2022года в 14:40 часов (время местное), дата внесения задатка от 02.03.2022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29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2-03-24T04:29:00Z</dcterms:modified>
  <cp:revision>2</cp:revision>
  <dc:subject/>
  <dc:title>ПРОТОКОЛ АУКЦИОНА</dc:title>
</cp:coreProperties>
</file>