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010422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06 мая 2022 года в 09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: ул. Береговая д.2,  д. Ильичевка, Кондинский район, Ханты-Мансийский автономный округ – Югра, Тюменская область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102001:673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араметры разрешенного строительства: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земельного участка - 1500 кв.м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20 года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Коркина Ирина Владимировна Дата поступления заявки27.04.2022года в 13.30 часов (время местное), дата внесения задатка от 27.04.2022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Коркина Ирина Владимировна Дата поступления заявки27.04.2022года в 13.30 часов (время местное), дата внесения задатка от 27.04.2022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7:00Z</dcterms:created>
  <dc:creator>Куликов</dc:creator>
  <dc:description/>
  <cp:keywords/>
  <dc:language>en-US</dc:language>
  <cp:lastModifiedBy>Сергей Анатольевич Иванов</cp:lastModifiedBy>
  <cp:lastPrinted>2022-05-11T14:18:00Z</cp:lastPrinted>
  <dcterms:modified xsi:type="dcterms:W3CDTF">2022-05-11T09:20:00Z</dcterms:modified>
  <cp:revision>3</cp:revision>
  <dc:subject/>
  <dc:title>ПРОТОКОЛ АУКЦИОНА</dc:title>
</cp:coreProperties>
</file>